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园艺剪制造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53;&amp;#33402;&amp;#21098;&amp;#21046;&amp;#36896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53;&amp;#33402;&amp;#21098;&amp;#21046;&amp;#36896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253;&amp;#33402;&amp;#21098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53;&amp;#33402;&amp;#21098;&amp;#21046;&amp;#36896;&amp;#34892;&amp;#19994;&amp;#25919;&amp;#31574;&amp;#20043;&amp;ldquo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53;&amp;#33402;&amp;#21098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53;&amp;#33402;&amp;#21098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53;&amp;#33402;&amp;#21098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53;&amp;#33402;&amp;#21098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53;&amp;#33402;&amp;#21098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53;&amp;#33402;&amp;#21098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53;&amp;#33402;&amp;#21098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253;&amp;#33402;&amp;#21098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253;&amp;#33402;&amp;#21098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2253;&amp;#33402;&amp;#21098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2253;&amp;#33402;&amp;#21098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2253;&amp;#33402;&amp;#21098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2253;&amp;#33402;&amp;#21098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2253;&amp;#33402;&amp;#21098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2253;&amp;#33402;&amp;#21098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2253;&amp;#33402;&amp;#210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2253;&amp;#33402;&amp;#21098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253;&amp;#33402;&amp;#21098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253;&amp;#33402;&amp;#210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2253;&amp;#33402;&amp;#2109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253;&amp;#33402;&amp;#21098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2253;&amp;#33402;&amp;#21098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2253;&amp;#33402;&amp;#21098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2253;&amp;#33402;&amp;#21098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2253;&amp;#33402;&amp;#21098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2253;&amp;#33402;&amp;#21098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2253;&amp;#33402;&amp;#21098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2253;&amp;#33402;&amp;#21098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2253;&amp;#33402;&amp;#2109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253;&amp;#33402;&amp;#21098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2253;&amp;#33402;&amp;#21098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2253;&amp;#33402;&amp;#21098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22253;&amp;#33402;&amp;#21098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22253;&amp;#33402;&amp;#21098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253;&amp;#33402;&amp;#21098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253;&amp;#33402;&amp;#21098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253;&amp;#33402;&amp;#21098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253;&amp;#33402;&amp;#21098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253;&amp;#33402;&amp;#21098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253;&amp;#33402;&amp;#21098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2253;&amp;#33402;&amp;#21098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253;&amp;#33402;&amp;#21098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253;&amp;#33402;&amp;#21098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253;&amp;#33402;&amp;#21098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253;&amp;#33402;&amp;#21098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253;&amp;#33402;&amp;#21098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253;&amp;#33402;&amp;#21098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253;&amp;#33402;&amp;#21098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253;&amp;#33402;&amp;#21098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2253;&amp;#33402;&amp;#21098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2253;&amp;#33402;&amp;#21098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253;&amp;#33402;&amp;#21098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253;&amp;#33402;&amp;#21098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253;&amp;#33402;&amp;#21098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253;&amp;#33402;&amp;#21098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2253;&amp;#33402;&amp;#21098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2253;&amp;#33402;&amp;#21098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2253;&amp;#33402;&amp;#21098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22253;&amp;#33402;&amp;#21098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2253;&amp;#33402;&amp;#21098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253;&amp;#33402;&amp;#21098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2253;&amp;#33402;&amp;#21098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2253;&amp;#33402;&amp;#21098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2253;&amp;#33402;&amp;#21098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2253;&amp;#33402;&amp;#21098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2253;&amp;#33402;&amp;#21098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253;&amp;#33402;&amp;#21098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22253;&amp;#33402;&amp;#21098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2253;&amp;#33402;&amp;#21098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2253;&amp;#33402;&amp;#21098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2253;&amp;#33402;&amp;#21098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2253;&amp;#33402;&amp;#21098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2253;&amp;#33402;&amp;#21098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2253;&amp;#33402;&amp;#21098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2253;&amp;#33402;&amp;#21098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2253;&amp;#33402;&amp;#21098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2253;&amp;#33402;&amp;#210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2253;&amp;#33402;&amp;#210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2253;&amp;#33402;&amp;#210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2253;&amp;#33402;&amp;#210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2253;&amp;#33402;&amp;#210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2253;&amp;#33402;&amp;#21098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2253;&amp;#33402;&amp;#210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22253;&amp;#33402;&amp;#21098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2253;&amp;#33402;&amp;#21098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22253;&amp;#33402;&amp;#21098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22253;&amp;#33402;&amp;#21098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22253;&amp;#33402;&amp;#210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22253;&amp;#33402;&amp;#21098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33402;&amp;#21098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33402;&amp;#21098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33402;&amp;#21098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53;&amp;#33402;&amp;#21098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253;&amp;#33402;&amp;#21098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53;&amp;#33402;&amp;#21098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53;&amp;#33402;&amp;#2109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53;&amp;#33402;&amp;#21098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53;&amp;#33402;&amp;#21098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53;&amp;#33402;&amp;#21098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53;&amp;#33402;&amp;#21098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53;&amp;#33402;&amp;#2109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53;&amp;#33402;&amp;#21098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53;&amp;#33402;&amp;#21098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53;&amp;#33402;&amp;#21098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53;&amp;#33402;&amp;#210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253;&amp;#33402;&amp;#2109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253;&amp;#33402;&amp;#2109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253;&amp;#33402;&amp;#210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253;&amp;#33402;&amp;#2109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253;&amp;#33402;&amp;#2109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