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不干胶标签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24178;&amp;#33014;&amp;#26631;&amp;#31614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24178;&amp;#33014;&amp;#26631;&amp;#31614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81;&amp;#24178;&amp;#33014;&amp;#26631;&amp;#31614;&amp;#21516;&amp;#20256;&amp;#32479;&amp;#30340;&amp;#26631;&amp;#31614;&amp;#20855;&amp;#26377;&amp;#19981;&amp;#29992;&amp;#21047;&amp;#33014;&amp;#12289;&amp;#19981;&amp;#29992;&amp;#27974;&amp;#31946;&amp;#12289;&amp;#19981;&amp;#29992;&amp;#34360;&amp;#27700;&amp;#12289;&amp;#26080;&amp;#27745;&amp;#26579;&amp;#12289;&amp;#33410;&amp;#30465;&amp;#36148;&amp;#26631;&amp;#26102;&amp;#38388;&amp;#31561;&amp;#20248;&amp;#28857;&amp;#65292;&amp;#24212;&amp;#29992;&amp;#33539;&amp;#22260;&amp;#24191;&amp;#65292;&amp;#26041;&amp;#20415;&amp;#24555;&amp;#25463;&amp;#12290;&amp;#19981;&amp;#24178;&amp;#33014;&amp;#26159;&amp;#19968;&amp;#31181;&amp;#26448;&amp;#26009;&amp;#65292;&amp;#20063;&amp;#21483;&amp;#33258;&amp;#31896;&amp;#26631;&amp;#31614;&amp;#26448;&amp;#26009;&amp;#20197;&amp;#32440;&amp;#24352;&amp;#12289;&amp;#34180;&amp;#33180;&amp;#25110;&amp;#20854;&amp;#23427;&amp;#29305;&amp;#31181;&amp;#26448;&amp;#26009;&amp;#20026;&amp;#38754;&amp;#26009;&amp;#65292;&amp;#32972;&amp;#38754;&amp;#28034;&amp;#26377;&amp;#33014;&amp;#31896;&amp;#21058;&amp;#65292;&amp;#20197;&amp;#28034;&amp;#30789;&amp;#20445;&amp;#25252;&amp;#32440;&amp;#20026;&amp;#24213;&amp;#32440;&amp;#30340;&amp;#19968;&amp;#31181;&amp;#22797;&amp;#21512;&amp;#26448;&amp;#26009;&amp;#12290;&amp;#24182;&amp;#32463;&amp;#21360;&amp;#21047;&amp;#12289;&amp;#27169;&amp;#20999;&amp;#31561;&amp;#21152;&amp;#24037;&amp;#21518;&amp;#25104;&amp;#20026;&amp;#25104;&amp;#21697;&amp;#26631;&amp;#316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12/R1205/201606/07-202734.html"&gt;&amp;#19981;&amp;#24178;&amp;#33014;&amp;#26631;&amp;#31614;&lt;/a&gt;&amp;#34892;&amp;#19994;&amp;#21457;&amp;#23637;&amp;#29615;&amp;#22659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3;&amp;#27982;&amp;#21457;&amp;#23637;&amp;#29366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910;&amp;#20837;&amp;#22686;&amp;#38271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3384;&amp;#21033;&amp;#29575;&amp;#21464;&amp;#21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154;&amp;#27665;&amp;#24065;&amp;#27719;&amp;#29575;&amp;#21464;&amp;#21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5919;&amp;#31574;&amp;#24433;&amp;#2170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456;&amp;#20851;&amp;#34892;&amp;#19994;&amp;#26631;&amp;#20934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4178;&amp;#33014;&amp;#26631;&amp;#31614;&amp;#34892;&amp;#19994;&amp;#22320;&amp;#20301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3545;&amp;#32463;&amp;#27982;&amp;#22686;&amp;#38271;&amp;#30340;&amp;#24433;&amp;#2170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3545;&amp;#20154;&amp;#27665;&amp;#29983;&amp;#27963;&amp;#30340;&amp;#24433;&amp;#2170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0851;&amp;#32852;&amp;#24230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19981;&amp;#24178;&amp;#33014;&amp;#26631;&amp;#31614;&amp;#34892;&amp;#19994;&amp;#21457;&amp;#23637;&amp;#30340;&amp;#20027;&amp;#35201;&amp;#22240;&amp;#32032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81;&amp;#24178;&amp;#33014;&amp;#26631;&amp;#31614;&amp;#20135;&amp;#19994;&amp;#21457;&amp;#23637;&amp;#29616;&amp;#29366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35;&amp;#21697;&amp;#26500;&amp;#2510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25152;&amp;#22788;&amp;#29983;&amp;#21629;&amp;#21608;&amp;#2639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3395;&amp;#33410;&amp;#24615;&amp;#19982;&amp;#21608;&amp;#26399;&amp;#2461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1454;&amp;#20105;&amp;#20998;&amp;#26512;&amp;#35843;&amp;#3074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38598;&amp;#20013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320;&amp;#21306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5216;&amp;#26415;&amp;#27700;&amp;#2417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216;&amp;#26415;&amp;#21457;&amp;#23637;&amp;#36335;&amp;#2445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03;&amp;#21069;&amp;#24066;&amp;#22330;&amp;#20934;&amp;#20837;&amp;#22721;&amp;#2241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135;&amp;#19994;&amp;#35268;&amp;#271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21697;&amp;#20135;&amp;#3732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23481;&amp;#3732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827;&amp;#20986;&amp;#21475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17;&amp;#26399;&amp;#20135;&amp;#19994;&amp;#25919;&amp;#315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-2022&amp;#24180;&amp;#20013;&amp;#22269;&amp;#19981;&amp;#24178;&amp;#33014;&amp;#26631;&amp;#31614;&amp;#38656;&amp;#27714;&amp;#19982;&amp;#28040;&amp;#36153;&amp;#29366;&amp;#20917;&amp;#20998;&amp;#26512;&amp;#35843;&amp;#30740;&amp;#21450;&amp;#39044;&amp;#27979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81;&amp;#24178;&amp;#33014;&amp;#26631;&amp;#31614;&amp;#28040;&amp;#36153;&amp;#32773;&amp;#28040;&amp;#36153;&amp;#20559;&amp;#22909;&amp;#35843;&amp;#2659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24178;&amp;#33014;&amp;#26631;&amp;#31614;&amp;#28040;&amp;#36153;&amp;#32773;&amp;#23545;&amp;#20854;&amp;#20215;&amp;#26684;&amp;#30340;&amp;#25935;&amp;#24863;&amp;#2423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19981;&amp;#24178;&amp;#33014;&amp;#26631;&amp;#31614;&amp;#20135;&amp;#37327;&amp;#32479;&amp;#3574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19981;&amp;#24178;&amp;#33014;&amp;#26631;&amp;#31614;&amp;#28040;&amp;#36153;&amp;#37327;&amp;#32479;&amp;#3574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19981;&amp;#24178;&amp;#33014;&amp;#26631;&amp;#31614;&amp;#20135;&amp;#37327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0013;&amp;#22269;&amp;#19981;&amp;#24178;&amp;#33014;&amp;#26631;&amp;#31614;&amp;#28040;&amp;#36153;&amp;#37327;&amp;#39044;&amp;#2797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81;&amp;#24178;&amp;#33014;&amp;#26631;&amp;#31614;&amp;#19979;&amp;#28216;&amp;#20135;&amp;#19994;&amp;#21457;&amp;#23637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4178;&amp;#33014;&amp;#26631;&amp;#31614;&amp;#19979;&amp;#28216;&amp;#20135;&amp;#19994;&amp;#26500;&amp;#2510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2454;&amp;#20998;&amp;#24066;&amp;#223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19981;&amp;#24178;&amp;#33014;&amp;#26631;&amp;#31614;&amp;#20135;&amp;#21697;&amp;#28040;&amp;#36153;&amp;#3732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8040;&amp;#36153;&amp;#27169;&amp;#2433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6410;&amp;#26469;&amp;#38656;&amp;#27714;&amp;#21457;&amp;#23637;&amp;#36235;&amp;#2118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2454;&amp;#20998;&amp;#24066;&amp;#223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7010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-2016&amp;#24180;&amp;#19981;&amp;#24178;&amp;#33014;&amp;#26631;&amp;#31614;&amp;#20135;&amp;#21697;&amp;#28040;&amp;#36153;&amp;#3732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35;&amp;#21697;&amp;#28040;&amp;#36153;&amp;#27169;&amp;#243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6410;&amp;#26469;&amp;#38656;&amp;#27714;&amp;#21457;&amp;#23637;&amp;#36235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4178;&amp;#33014;&amp;#26631;&amp;#31614;&amp;#19979;&amp;#28216;&amp;#20135;&amp;#19994;&amp;#31454;&amp;#20105;&amp;#33021;&amp;#21147;&amp;#27604;&amp;#3673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2&amp;#24180;&amp;#20013;&amp;#22269;&amp;#19981;&amp;#24178;&amp;#33014;&amp;#26631;&amp;#31614;&amp;#34892;&amp;#19994;&amp;#24066;&amp;#22330;&amp;#35268;&amp;#27169;&amp;#20998;&amp;#26512;&amp;#35843;&amp;#30740;&amp;#21450;&amp;#39044;&amp;#27979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19981;&amp;#24178;&amp;#33014;&amp;#26631;&amp;#31614;&amp;#24066;&amp;#22330;&amp;#32467;&amp;#2650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19981;&amp;#24178;&amp;#33014;&amp;#26631;&amp;#31614;&amp;#34892;&amp;#19994;&amp;#24066;&amp;#22330;&amp;#35268;&amp;#27169;&amp;#20998;&amp;#26512;&amp;#35843;&amp;#307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24178;&amp;#33014;&amp;#26631;&amp;#31614;&amp;#34892;&amp;#19994;&amp;#21306;&amp;#22495;&amp;#24066;&amp;#22330;&amp;#35268;&amp;#27169;&amp;#20998;&amp;#26512;&amp;#35843;&amp;#3074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6;&amp;#21271;&amp;#22320;&amp;#21306;&amp;#24066;&amp;#22330;&amp;#35268;&amp;#27169;&amp;#20998;&amp;#26512;&amp;#35843;&amp;#3074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#24066;&amp;#22330;&amp;#35268;&amp;#27169;&amp;#20998;&amp;#26512;&amp;#35843;&amp;#3074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26;&amp;#19996;&amp;#22320;&amp;#21306;&amp;#24066;&amp;#22330;&amp;#35268;&amp;#27169;&amp;#20998;&amp;#26512;&amp;#35843;&amp;#3074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26;&amp;#20013;&amp;#22320;&amp;#21306;&amp;#24066;&amp;#22330;&amp;#35268;&amp;#27169;&amp;#20998;&amp;#26512;&amp;#35843;&amp;#3074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326;&amp;#21335;&amp;#22320;&amp;#21306;&amp;#24066;&amp;#22330;&amp;#35268;&amp;#27169;&amp;#20998;&amp;#26512;&amp;#35843;&amp;#3074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5199;&amp;#37096;&amp;#22320;&amp;#21306;&amp;#24066;&amp;#22330;&amp;#35268;&amp;#27169;&amp;#20998;&amp;#26512;&amp;#35843;&amp;#3074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19981;&amp;#24178;&amp;#33014;&amp;#26631;&amp;#31614;&amp;#34892;&amp;#19994;&amp;#24066;&amp;#22330;&amp;#35268;&amp;#27169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19981;&amp;#24178;&amp;#33014;&amp;#26631;&amp;#31614;&amp;#20135;&amp;#19994;&amp;#38142;&amp;#25972;&amp;#21512;&amp;#31574;&amp;#30053;&amp;#30740;&amp;#31350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0135;&amp;#19994;&amp;#38142;&amp;#25972;&amp;#21512;&amp;#24418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25972;&amp;#21512;&amp;#31574;&amp;#30053;&amp;#36873;&amp;#2532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0225;&amp;#19994;&amp;#22312;&amp;#20135;&amp;#19994;&amp;#38142;&amp;#25972;&amp;#21512;&amp;#20013;&amp;#30340;&amp;#23041;&amp;#32961;&amp;#19982;&amp;#26426;&amp;#369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23;&amp;#22411;&amp;#29983;&amp;#20135;&amp;#20225;&amp;#1999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3567;&amp;#29983;&amp;#20135;&amp;#20225;&amp;#1999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7;&amp;#19994;&amp;#32463;&amp;#38144;&amp;#36152;&amp;#26131;&amp;#21450;&amp;#26381;&amp;#21153;&amp;#20225;&amp;#1999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0225;&amp;#19994;&amp;#21442;&amp;#19982;&amp;#20135;&amp;#19994;&amp;#38142;&amp;#25972;&amp;#21512;&amp;#30340;&amp;#31574;&amp;#30053;&amp;#36873;&amp;#2532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23;&amp;#22411;&amp;#29983;&amp;#20135;&amp;#20225;&amp;#1999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3567;&amp;#29983;&amp;#20135;&amp;#20225;&amp;#1999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19987;&amp;#19994;&amp;#32463;&amp;#38144;&amp;#36152;&amp;#26131;&amp;#21450;&amp;#26381;&amp;#21153;&amp;#20225;&amp;#1999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2320;&amp;#21306;&amp;#20135;&amp;#19994;&amp;#38142;&amp;#25972;&amp;#21512;&amp;#31574;&amp;#30053;&amp;#24046;&amp;#2432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19981;&amp;#24178;&amp;#33014;&amp;#26631;&amp;#31614;&amp;#20225;&amp;#19994;&amp;#36164;&amp;#28304;&amp;#25972;&amp;#21512;&amp;#31574;&amp;#30053;&amp;#30740;&amp;#31350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4178;&amp;#33014;&amp;#26631;&amp;#31614;&amp;#20225;&amp;#19994;&amp;#23384;&amp;#22312;&amp;#38382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869;&amp;#37096;&amp;#36164;&amp;#28304;&amp;#38382;&amp;#3906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06;&amp;#37096;&amp;#36164;&amp;#28304;&amp;#25104;&amp;#26412;&amp;#38382;&amp;#3906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164;&amp;#28304;&amp;#31649;&amp;#29702;&amp;#26426;&amp;#21046;&amp;#38382;&amp;#3906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135;&amp;#19994;&amp;#38142;&amp;#21033;&amp;#29992;&amp;#27700;&amp;#241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6;&amp;#22411;&amp;#20225;&amp;#19994;&amp;#36164;&amp;#28304;&amp;#25972;&amp;#21512;&amp;#31574;&amp;#3005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806;&amp;#37096;&amp;#20135;&amp;#19994;&amp;#38142;&amp;#21327;&amp;#2031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104;&amp;#26412;&amp;#31649;&amp;#2970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598;&amp;#32422;&amp;#21270;&amp;#31649;&amp;#2970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449;&amp;#24687;&amp;#21270;&amp;#31649;&amp;#2970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130;&amp;#21153;&amp;#20449;&amp;#24687;&amp;#21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83;&amp;#20135;&amp;#31649;&amp;#29702;&amp;#20449;&amp;#24687;&amp;#21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6164;&amp;#28304;&amp;#25972;&amp;#21512;&amp;#32463;&amp;#20856;&amp;#26696;&amp;#2036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19981;&amp;#24178;&amp;#33014;&amp;#26631;&amp;#31614;&amp;#34892;&amp;#19994;&amp;#24066;&amp;#22330;&amp;#20215;&amp;#26684;&amp;#20998;&amp;#26512;&amp;#35843;&amp;#30740;&amp;#21450;&amp;#39044;&amp;#27979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4418;&amp;#25104;&amp;#26426;&amp;#2104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15;&amp;#26684;&amp;#24433;&amp;#21709;&amp;#22240;&amp;#3203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19981;&amp;#24178;&amp;#33014;&amp;#26631;&amp;#31614;&amp;#34892;&amp;#19994;&amp;#24179;&amp;#22343;&amp;#20215;&amp;#26684;&amp;#36235;&amp;#2152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19981;&amp;#24178;&amp;#33014;&amp;#26631;&amp;#31614;&amp;#34892;&amp;#19994;&amp;#20215;&amp;#26684;&amp;#36235;&amp;#21521;&amp;#39044;&amp;#2797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81;&amp;#24178;&amp;#33014;&amp;#26631;&amp;#31614;&amp;#37325;&amp;#28857;&amp;#20225;&amp;#19994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87;&amp;#36801;&amp;#24066;&amp;#26223;&amp;#23439;&amp;#24425;&amp;#21360;&amp;#21253;&amp;#35013;&amp;#26377;&amp;#38480;&amp;#20844;&amp;#2149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0408;&amp;#21033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607;&amp;#20538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5104;&amp;#38271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26410;&amp;#26469;&amp;#25112;&amp;#300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19975;&amp;#21830;&amp;#38598;&amp;#21360;&amp;#21047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0408;&amp;#21033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5104;&amp;#38271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26410;&amp;#26469;&amp;#25112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95;&amp;#21488;&amp;#27491;&amp;#23637;&amp;#31934;&amp;#23494;&amp;#21360;&amp;#21047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0408;&amp;#21033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607;&amp;#20538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5104;&amp;#38271;&amp;#33021;&amp;#2114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26410;&amp;#26469;&amp;#25112;&amp;#30053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503;&amp;#35760;&amp;#33014;&amp;#31896;&amp;#26631;&amp;#31614;&amp;#21360;&amp;#21047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0408;&amp;#2103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607;&amp;#20538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5104;&amp;#38271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26410;&amp;#26469;&amp;#25112;&amp;#300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8470;&amp;#36890;&amp;#21360;&amp;#21047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20027;&amp;#35201;&amp;#32463;&amp;#27982;&amp;#25351;&amp;#2663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25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36816;&amp;#33829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225;&amp;#19994;&amp;#25104;&amp;#38271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0225;&amp;#19994;&amp;#26410;&amp;#26469;&amp;#25112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05;&amp;#22269;&amp;#19981;&amp;#24178;&amp;#33014;&amp;#26631;&amp;#31614;&amp;#34892;&amp;#19994;&amp;#25237;&amp;#36164;&amp;#20215;&amp;#20540;&amp;#19982;&amp;#25237;&amp;#36164;&amp;#31574;&amp;#30053;&amp;#21672;&amp;#35810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48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55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426;&amp;#2025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9118;&amp;#3850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4178;&amp;#33014;&amp;#26631;&amp;#31614;&amp;#34892;&amp;#19994;&amp;#25237;&amp;#36164;&amp;#20215;&amp;#2054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81;&amp;#24178;&amp;#33014;&amp;#26631;&amp;#31614;&amp;#34892;&amp;#19994;&amp;#21457;&amp;#23637;&amp;#21069;&amp;#2622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26426;&amp;#2025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4178;&amp;#33014;&amp;#26631;&amp;#31614;&amp;#34892;&amp;#19994;&amp;#25237;&amp;#36164;&amp;#39118;&amp;#3850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1454;&amp;#20105;&amp;#39118;&amp;#3850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07;&amp;#26448;&amp;#26009;&amp;#21387;&amp;#21147;&amp;#39118;&amp;#3850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216;&amp;#26415;&amp;#39118;&amp;#3850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919;&amp;#31574;&amp;#21644;&amp;#20307;&amp;#21046;&amp;#39118;&amp;#3850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806;&amp;#36164;&amp;#36827;&amp;#20837;&amp;#29616;&amp;#29366;&amp;#21450;&amp;#23545;&amp;#26410;&amp;#26469;&amp;#24066;&amp;#22330;&amp;#30340;&amp;#23041;&amp;#3296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4178;&amp;#33014;&amp;#26631;&amp;#31614;&amp;#34892;&amp;#19994;&amp;#24066;&amp;#22330;&amp;#30417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8857;&amp;#25237;&amp;#36164;&amp;#21697;&amp;#3118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7325;&amp;#28857;&amp;#25237;&amp;#36164;&amp;#22320;&amp;#2130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19981;&amp;#24178;&amp;#33014;&amp;#26631;&amp;#31614;&amp;#21457;&amp;#23637;&amp;#21069;&amp;#26223;&amp;#39044;&amp;#27979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6235;&amp;#21183;&amp;#39044;&amp;#2797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4892;&amp;#19994;&amp;#24066;&amp;#22330;&amp;#23481;&amp;#37327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10;&amp;#26469;&amp;#34892;&amp;#19994;&amp;#21457;&amp;#23637;&amp;#30340;&amp;#20027;&amp;#35201;&amp;#22240;&amp;#32032;&amp;#20998;&amp;#26512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225;&amp;#19994;&amp;#31454;&amp;#2010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6164;&amp;#28304;&amp;#25972;&amp;#21512;&amp;#36235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19994;&amp;#38142;&amp;#31454;&amp;#20105;&amp;#24577;&amp;#21183;&amp;#21457;&amp;#23637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40;&amp;#31350;&amp;#38498;&amp;#35266;&amp;#2885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81;&amp;#24178;&amp;#33014;&amp;#26631;&amp;#31614;&amp;#34892;&amp;#19994;&amp;#31454;&amp;#20105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4178;&amp;#33014;&amp;#26631;&amp;#31614;&amp;#34892;&amp;#19994;&amp;#31454;&amp;#20105;&amp;#32467;&amp;#2650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4178;&amp;#33014;&amp;#26631;&amp;#31614;&amp;#34892;&amp;#19994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225;&amp;#19994;&amp;#38598;&amp;#20013;&amp;#242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83;&amp;#20135;&amp;#35201;&amp;#3203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656;&amp;#27714;&amp;#26465;&amp;#2021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03;&amp;#25588;&amp;#19982;&amp;#30456;&amp;#20851;&amp;#20135;&amp;#1999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25;&amp;#19994;&amp;#25112;&amp;#30053;&amp;#12289;&amp;#32467;&amp;#26500;&amp;#19982;&amp;#31454;&amp;#20105;&amp;#29366;&amp;#2457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30340;&amp;#20316;&amp;#2999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19981;&amp;#24178;&amp;#33014;&amp;#26631;&amp;#31614;&amp;#34892;&amp;#19994;&amp;#25237;&amp;#36164;&amp;#39118;&amp;#38505;&amp;#39044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16;&amp;#26415;&amp;#21457;&amp;#23637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1454;&amp;#20105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07;&amp;#26448;&amp;#26009;&amp;#21387;&amp;#21147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63;&amp;#33829;&amp;#31649;&amp;#29702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35;&amp;#19994;&amp;#30740;&amp;#31350;&amp;#25253;&amp;#21578;&amp;#32593;&amp;#35266;&amp;#2885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2269;&amp;#20869;&amp;#29983;&amp;#20135;&amp;#24635;&amp;#20540;&amp;#21450;&amp;#20854;&amp;#22686;&amp;#38271;&amp;#29575; &amp;#21333;&amp;#20301; &amp;#20159;&amp;#2080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4230;&amp;#20892;&amp;#26449;&amp;#23621;&amp;#27665;&amp;#20154;&amp;#22343;&amp;#32431;&amp;#25910;&amp;#20837;&amp;#32479;&amp;#35745; &amp;#21333;&amp;#20301; &amp;#2080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4230;&amp;#22478;&amp;#38215;&amp;#23621;&amp;#27665;&amp;#20154;&amp;#22343;&amp;#21487;&amp;#25903;&amp;#37197;&amp;#25910;&amp;#20837;&amp;#32479;&amp;#35745; &amp;#21333;&amp;#20301; &amp;#2080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4230;&amp;#20840;&amp;#31038;&amp;#20250;&amp;#22266;&amp;#23450;&amp;#36164;&amp;#20135;&amp;#25237;&amp;#36164;&amp;#32479;&amp;#35745; &amp;#21333;&amp;#20301; &amp;#20159;&amp;#2080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998;&amp;#34892;&amp;#19994;&amp;#22478;&amp;#38215;&amp;#22266;&amp;#23450;&amp;#36164;&amp;#20135;&amp;#25237;&amp;#36164;&amp;#21450;&amp;#20854;&amp;#22686;&amp;#38271;&amp;#36895;&amp;#24230; &amp;#21333;&amp;#20301; &amp;#20159;&amp;#20803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3384;&amp;#21033;&amp;#29575;&amp;#21464;&amp;#21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154;&amp;#27665;&amp;#24065;&amp;#27719;&amp;#29575;&amp;#30340;&amp;#21464;&amp;#21270;&amp;#24773;&amp;#20917; &amp;#21333;&amp;#20301; &amp;#32654;&amp;#20803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81;&amp;#24178;&amp;#33014;&amp;#26448;&amp;#26009;&amp;#34892;&amp;#19994;&amp;#26631;&amp;#20934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81;&amp;#24178;&amp;#33014;&amp;#26631;&amp;#31614;&amp;#20135;&amp;#19994;&amp;#38142;&amp;#27169;&amp;#2241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5105;&amp;#22269;&amp;#19981;&amp;#24178;&amp;#33014;&amp;#26631;&amp;#31614;&amp;#20135;&amp;#19994;&amp;#20225;&amp;#19994;&amp;#38598;&amp;#20013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0013;&amp;#22269;&amp;#19981;&amp;#24178;&amp;#33014;&amp;#26631;&amp;#31614;&amp;#34892;&amp;#19994;&amp;#22320;&amp;#21306;&amp;#21457;&amp;#2363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31532;&amp;#24230;&amp;#24180;&amp;#20013;&amp;#22269;&amp;#19981;&amp;#24178;&amp;#33014;&amp;#26631;&amp;#31614;&amp;#20135;&amp;#37327; &amp;#21333;&amp;#20301; &amp;#20159;&amp;#24179;&amp;#3185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31532;&amp;#24230;&amp;#19981;&amp;#24178;&amp;#33014;&amp;#26631;&amp;#31614;&amp;#20135;&amp;#21697;&amp;#24066;&amp;#22330;&amp;#23481;&amp;#37327; &amp;#21333;&amp;#20301; &amp;#20159;&amp;#208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2823;&amp;#22411;&amp;#20225;&amp;#19994;&amp;#28040;&amp;#36153;&amp;#32773;&amp;#23545;&amp;#19981;&amp;#24178;&amp;#33014;&amp;#20135;&amp;#21697;&amp;#28040;&amp;#36153;&amp;#20559;&amp;#229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3567;&amp;#22411;&amp;#22411;&amp;#20225;&amp;#19994;&amp;#28040;&amp;#36153;&amp;#32773;&amp;#23545;&amp;#19981;&amp;#24178;&amp;#33014;&amp;#20135;&amp;#21697;&amp;#28040;&amp;#36153;&amp;#20559;&amp;#229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0013;&amp;#22269;&amp;#19981;&amp;#24178;&amp;#33014;&amp;#26631;&amp;#31614;&amp;#20135;&amp;#37327;&amp;#21450;&amp;#22686;&amp;#38271;&amp;#24773;&amp;#20917; &amp;#21333;&amp;#20301; &amp;#20159;&amp;#24179;&amp;#3185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4230;&amp;#20013;&amp;#22269;&amp;#19981;&amp;#24178;&amp;#33014;&amp;#26631;&amp;#31614;&amp;#28040;&amp;#36153;&amp;#37327;&amp;#21450;&amp;#22686;&amp;#38271;&amp;#24773;&amp;#20917; &amp;#21333;&amp;#20301; &amp;#20159;&amp;#24179;&amp;#3185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-2022&amp;#24180;&amp;#20013;&amp;#22269;&amp;#19981;&amp;#24178;&amp;#33014;&amp;#26631;&amp;#31614;&amp;#20135;&amp;#37327;&amp;#39044;&amp;#27979; &amp;#21333;&amp;#20301; &amp;#20159;&amp;#24179;&amp;#3185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-2022&amp;#24180;&amp;#20013;&amp;#22269;&amp;#19981;&amp;#24178;&amp;#33014;&amp;#26631;&amp;#31614;&amp;#28040;&amp;#36153;&amp;#37327;&amp;#39044;&amp;#27979; &amp;#21333;&amp;#20301; &amp;#20159;&amp;#24179;&amp;#318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19981;&amp;#24178;&amp;#33014;&amp;#26631;&amp;#31614;&amp;#19979;&amp;#28216;&amp;#20135;&amp;#19994;&amp;#26500;&amp;#25104;&amp;#27604;&amp;#2036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65288;&amp;#36817;&amp;#20960;&amp;#24180;&amp;#65289;&amp;#25105;&amp;#22269;&amp;#19981;&amp;#24178;&amp;#33014;&amp;#26631;&amp;#31614;&amp;#19979;&amp;#28216;&amp;#32454;&amp;#20998;&amp;#24066;&amp;#22330;&amp;#32479;&amp;#35745; &amp;#20159;&amp;#2080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:2014-2016&amp;#24180;&amp;#31532;&amp;#24230;&amp;#26085;&amp;#21270;&amp;#20135;&amp;#19994;&amp;#23545;&amp;#19981;&amp;#24178;&amp;#33014;&amp;#26631;&amp;#31614;&amp;#20135;&amp;#21697;&amp;#28040;&amp;#36153;&amp;#37327; &amp;#21333;&amp;#20301; &amp;#20159;&amp;#24179;&amp;#3185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31532;&amp;#24230;&amp;#30005;&amp;#23376;&amp;#23478;&amp;#30005;&amp;#34892;&amp;#19994;&amp;#23545;&amp;#19981;&amp;#24178;&amp;#33014;&amp;#26631;&amp;#31614;&amp;#20135;&amp;#21697;&amp;#28040;&amp;#36153;&amp;#37327; &amp;#21333;&amp;#20301; &amp;#20159;&amp;#24179;&amp;#3185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