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档白酒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26723;&amp;#30333;&amp;#37202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26723;&amp;#30333;&amp;#37202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0013;&amp;#22269;&amp;#30333;&amp;#37202;&amp;#34892;&amp;#19994;&amp;#21457;&amp;#23637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0333;&amp;#37202;&amp;#34892;&amp;#19994;&amp;#30340;&amp;#20998;&amp;#31867;&amp;#19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39321;&amp;#22411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7202;&amp;#34892;&amp;#19994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333;&amp;#37202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37247;&amp;#3689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7202;&amp;#34892;&amp;#19994;&amp;#22320;&amp;#2030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333;&amp;#37202;&amp;#21457;&amp;#23637;&amp;#36335;&amp;#24452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2014-2016&amp;#24180;&amp;#20013;&amp;#22269;&amp;#30333;&amp;#37202;&amp;#34892;&amp;#19994;&amp;#36816;&amp;#34892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lt;span&gt; 2014-2016&amp;#24180;&amp;#20013;&amp;#22269;&amp;#30333;&amp;#37202;&amp;#21046;&amp;#36896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4&amp;#24180;&amp;#20013;&amp;#22269;&amp;#30333;&amp;#37202;&amp;#21046;&amp;#36896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5&amp;#24180;&amp;#20013;&amp;#22269;&amp;#30333;&amp;#37202;&amp;#21046;&amp;#36896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6&amp;#24180;&amp;#20013;&amp;#22269;&amp;#30333;&amp;#37202;&amp;#21046;&amp;#36896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 2014-2016&amp;#24180;&amp;#20013;&amp;#22269;&amp;#30333;&amp;#37202;&amp;#21046;&amp;#3689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 2014-2016&amp;#24180;&amp;#20013;&amp;#22269;&amp;#30333;&amp;#37202;&amp;#21046;&amp;#3689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 2014-2016&amp;#24180;&amp;#20013;&amp;#22269;&amp;#30333;&amp;#37202;&amp;#21046;&amp;#36896;&amp;#34892;&amp;#19994;&amp;#36816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2016&amp;#24180;&amp;#20013;&amp;#22269;&lt;a href="http://www.chinairr.org/report/R07/R0701/201606/20-204267.html"&gt;&amp;#39640;&amp;#31471;&amp;#30333;&amp;#37202;&lt;/a&gt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9640;&amp;#31471;&amp;#30333;&amp;#372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0333;&amp;#372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0333;&amp;#37202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0333;&amp;#37202;&amp;#3034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1471;&amp;#30333;&amp;#37202;&amp;#3034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31471;&amp;#30333;&amp;#37202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640;&amp;#31471;&amp;#30333;&amp;#37202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6723;&amp;#30333;&amp;#37202;&amp;#34892;&amp;#19994;&amp;#38519;&amp;#20837;&amp;#23506;&amp;#209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6723;&amp;#30333;&amp;#37202;&amp;#26085;&amp;#30410;&amp;#36208;&amp;#21521;&amp;#22882;&amp;#203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41;&amp;#21488;&amp;#26021;&amp;#36164;&amp;#25171;&amp;#36896;&lt;span&gt;RFID&amp;#28335;&amp;#28304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08;&amp;#32447;&amp;#21697;&amp;#29260;&amp;#27927;&amp;#29260;&amp;#21021;&amp;#26174;&amp;#31471;&amp;#20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640;&amp;#31471;&amp;#30333;&amp;#37202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9640;&amp;#31471;&amp;#30333;&amp;#372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7233;&amp;#39321;&amp;#22411;&amp;#30333;&amp;#37202;&amp;#24066;&amp;#22330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233;&amp;#39321;&amp;#22411;&amp;#30333;&amp;#3720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61;&amp;#24576;&amp;#23558;&amp;#24314;&amp;#25104;&amp;#26368;&amp;#22823;&amp;#37233;&amp;#39321;&amp;#22411;&amp;#30333;&amp;#37202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233;&amp;#39321;&amp;#22411;&amp;#30333;&amp;#37202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233;&amp;#39321;&amp;#22411;&amp;#30333;&amp;#37202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2016&amp;#24180;&amp;#20013;&amp;#22269;&amp;#39640;&amp;#31471;&amp;#30333;&amp;#37202;&amp;#20998;&amp;#21306;&amp;#22495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326;&amp;#21271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20140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5;&amp;#2794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27;&amp;#212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665;&amp;#3519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69;&amp;#33945;&amp;#21476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19996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amp;#22320;&amp;#2130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023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665;&amp;#19996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43;&amp;#33487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993;&amp;#27743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433;&amp;#2450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7743;&amp;#3519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1119;&amp;#24314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21335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33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3519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23;&amp;#21335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001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827;&amp;#21335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46;&amp;#21335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246;&amp;#212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96;&amp;#21271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657;&amp;#40857;&amp;#27743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13;&amp;#2651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97;&amp;#23425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271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271;&amp;#22320;&amp;#2130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85;&amp;#3519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289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335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199;&amp;#2133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35;&amp;#2402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4198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49;&amp;#24030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13;&amp;#21335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2016&amp;#24180;&amp;#20013;&amp;#22269;&amp;#39640;&amp;#31471;&amp;#30333;&amp;#37202;&amp;#28040;&amp;#36153;&amp;#3277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9640;&amp;#31471;&amp;#30333;&amp;#37202;&amp;#28040;&amp;#36153;&amp;#3277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0333;&amp;#37202;&amp;#28040;&amp;#361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24066;&amp;#22330;&amp;#28040;&amp;#36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1-2015&amp;#24180;&amp;#20013;&amp;#22269;&amp;#30333;&amp;#37202;&amp;#38144;&amp;#37327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33;&amp;#37202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28040;&amp;#36153;&amp;#32773;&amp;#36141;&amp;#20080;&amp;#34892;&amp;#200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0333;&amp;#37202;&amp;#36141;&amp;#2008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33;&amp;#37202;&amp;#28040;&amp;#36153;&amp;#32773;&amp;#36141;&amp;#2008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28040;&amp;#36153;&amp;#32773;&amp;#30340;&amp;#26680;&amp;#245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5198;&amp;#28436;&amp;#37325;&amp;#35201;&amp;#30340;&amp;#31038;&amp;#2025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6377;&amp;#36275;&amp;#22815;&amp;#30340;&amp;#32463;&amp;#27982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5317;&amp;#26377;&amp;#23436;&amp;#22791;&amp;#30340;&amp;#31038;&amp;#20132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20027;&amp;#27969;&amp;#28040;&amp;#36153;&amp;#32676;&amp;#20307;&amp;#30340;&amp;#39278;&amp;#29992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1917;&amp;#3720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917;&amp;#37202;&amp;#2233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1917;&amp;#3720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20027;&amp;#27969;&amp;#28040;&amp;#36153;&amp;#32773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851;&amp;#38190;&amp;#36141;&amp;#200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19981;&amp;#21516;&amp;#22330;&amp;#21512;&amp;#20215;&amp;#2668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6368;&amp;#21463;&amp;#28040;&amp;#36153;&amp;#32773;&amp;#27426;&amp;#36814;&amp;#30340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0135;&amp;#38454;&amp;#23618;&amp;#30333;&amp;#37202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0135;&amp;#38454;&amp;#23618;&amp;#25193;&amp;#22823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0135;&amp;#38454;&amp;#23618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0135;&amp;#38454;&amp;#23618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ldquo;&lt;span&gt;80&amp;#21518;&amp;rdquo;&amp;#30333;&amp;#37202;&amp;#28040;&amp;#36153;&amp;#32676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lt;span&gt;80&amp;#21518;&amp;rdquo;&amp;#26159;&amp;#26410;&amp;#26469;&amp;#30340;&amp;#20027;&amp;#27969;&amp;#28040;&amp;#36153;&amp;#32676;&amp;#20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ldquo;&lt;span&gt;80&amp;#21518;&amp;rdquo;&amp;#32676;&amp;#20307;&amp;#30340;&amp;#28040;&amp;#36153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20225;&amp;#19994;&amp;#38754;&amp;#23545;&amp;ldquo;&lt;span&gt;80&amp;#21518;&amp;rdquo;&amp;#21019;&amp;#26032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 2016&amp;#24180;&amp;#30333;&amp;#37202;&amp;#28040;&amp;#36153;&amp;#34892;&amp;#20026;&amp;#30340;&amp;#20215;&amp;#20540;&amp;#20307;&amp;#29616;&amp;#21450;&amp;#33829;&amp;#38144;&amp;#21551;&amp;#310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28040;&amp;#36153;&amp;#34892;&amp;#200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28040;&amp;#36153;&amp;#34892;&amp;#20026;&amp;#30340;&amp;#20215;&amp;#205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28040;&amp;#36153;&amp;#34892;&amp;#20026;&amp;#20215;&amp;#20540;&amp;#20307;&amp;#29616;&amp;#30340;&amp;#33829;&amp;#381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0333;&amp;#37202;&amp;#34892;&amp;#19994;&amp;#37325;&amp;#35201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2016&amp;#24180;&amp;#39640;&amp;#31471;&amp;#30333;&amp;#37202;&amp;#33829;&amp;#38144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lt;span&gt; 2016&amp;#24180;&amp;#30333;&amp;#37202;&amp;#30340;&amp;#38656;&amp;#27714;&amp;#29305;&amp;#36136;&amp;#19982;&amp;#28192;&amp;#369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34892;&amp;#19994;&amp;#38656;&amp;#27714;&amp;#2930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36136;&amp;#24433;&amp;#21709;&amp;#19979;&amp;#30333;&amp;#37202;&amp;#33829;&amp;#38144;&amp;#27169;&amp;#24335;&amp;#21450;&amp;#28192;&amp;#3694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656;&amp;#27714;&amp;#29305;&amp;#36136;&amp;#19982;&amp;#30333;&amp;#37202;&amp;#20225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33;&amp;#37202;&amp;#33829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24066;&amp;#22330;&amp;#22522;&amp;#2641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33829;&amp;#38144;&amp;#30340;&amp;#20998;&amp;#2361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34892;&amp;#19994;&amp;#26410;&amp;#26469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333;&amp;#37202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144;&amp;#21806;&amp;#28192;&amp;#36947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34892;&amp;#19994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26032;&amp;#20852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333;&amp;#37202;&amp;#20215;&amp;#2668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333;&amp;#37202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24191;&amp;#21578;&amp;#30446;&amp;#26631;&amp;#21046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24191;&amp;#21578;&amp;#39044;&amp;#31639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24191;&amp;#21578;&amp;#20449;&amp;#24687;&amp;#20256;&amp;#368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7202;&amp;#24191;&amp;#21578;&amp;#23186;&amp;#20171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333;&amp;#37202;&amp;#24191;&amp;#21578;&amp;#25928;&amp;#26524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202;&amp;#31867;&amp;#24191;&amp;#21578;&amp;#25237;&amp;#25918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7202;&amp;#31867;&amp;#24191;&amp;#21578;&amp;#25237;&amp;#25918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0333;&amp;#37202;&amp;#34892;&amp;#19994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7202;&amp;#31867;&amp;#25253;&amp;#21002;&amp;#24191;&amp;#21578;&amp;#25237;&amp;#25918;&lt;span&gt;top10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9640;&amp;#31471;&amp;#30333;&amp;#37202;&amp;#25991;&amp;#2127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73;&amp;#26512;&amp;#30333;&amp;#37202;&amp;#22914;&amp;#20309;&amp;#27880;&amp;#20837;&amp;#2603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65;&amp;#21512;&amp;#25991;&amp;#21270;&amp;#30340;&amp;#30333;&amp;#37202;&amp;#21697;&amp;#29260;&amp;#24819;&amp;#3593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0333;&amp;#37202;&amp;#25991;&amp;#2127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9640;&amp;#31471;&amp;#30333;&amp;#372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73;&amp;#35848;&amp;#39640;&amp;#31471;&amp;#30333;&amp;#37202;&amp;#30340;&amp;#33829;&amp;#381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19994;&amp;#37202;&amp;#23637;&amp;#25512;&amp;#21160;&amp;#39640;&amp;#31471;&amp;#30333;&amp;#3720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471;&amp;#30333;&amp;#37202;&amp;#33829;&amp;#38144;&amp;#30340;&amp;#26681;&amp;#25454;&amp;#22320;&amp;#2004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1471;&amp;#30333;&amp;#37202;&amp;#25307;&amp;#218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9640;&amp;#31471;&amp;#30333;&amp;#37202;&amp;#30340;&amp;#24418;&amp;#25104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6;&amp;#31918;&amp;#28082;&amp;#30340;&amp;#22810;&amp;#21697;&amp;#29260;&amp;#24310;&amp;#20280;&amp;#25112;&amp;#30053;&amp;#21644;&amp;#21697;&amp;#29260;&amp;#30246;&amp;#365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541;&amp;#21488;&amp;#30340;&amp;#21333;&amp;#21697;&amp;#29260;&amp;#25112;&amp;#30053;&amp;#19982;&amp;#21333;&amp;#21697;&amp;#29260;&amp;#24310;&amp;#2028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96;&amp;#24030;&amp;#32769;&amp;#31382;&amp;#30340;&amp;#21452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9640;&amp;#31471;&amp;#30333;&amp;#37202;&amp;#20080;&amp;#26029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2016&amp;#24180;&amp;#39640;&amp;#31471;&amp;#30333;&amp;#37202;&amp;#34892;&amp;#19994;&amp;#31454;&amp;#20105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0333;&amp;#372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0333;&amp;#37202;&amp;#19994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34892;&amp;#19994;&amp;#31454;&amp;#2010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7202;&amp;#24066;&amp;#22330;&amp;#31454;&amp;#201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333;&amp;#37202;&amp;#34892;&amp;#19994;&amp;#24066;&amp;#22330;&amp;#31454;&amp;#20105;&amp;#2001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403;&amp;#21069;&amp;#39640;&amp;#31471;&amp;#30333;&amp;#37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31471;&amp;#30333;&amp;#37202;&amp;#24066;&amp;#22330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6723;&amp;#30333;&amp;#37202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26723;&amp;#30333;&amp;#37202;&amp;#24066;&amp;#22330;&amp;#30340;&amp;#22404;&amp;#2602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333;&amp;#37202;&amp;#21697;&amp;#29260;&amp;#29983;&amp;#2338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1697;&amp;#29260;&amp;#24066;&amp;#22330;&amp;#32508;&amp;#21512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1697;&amp;#29260;&amp;#24066;&amp;#22330;&amp;#20221;&amp;#39069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1697;&amp;#29260;&amp;#24066;&amp;#22330;&amp;#35206;&amp;#30422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640;&amp;#31471;&amp;#30333;&amp;#3720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2016&amp;#24180;&amp;#20013;&amp;#22269;&amp;#39640;&amp;#31471;&amp;#30333;&amp;#37202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6149;&amp;#24030;&amp;#33541;&amp;#21488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52;&amp;#23486;&amp;#20116;&amp;#31918;&amp;#280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96;&amp;#24030;&amp;#32769;&amp;#3138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35;&amp;#24029;&amp;#27700;&amp;#20117;&amp;#223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235;&amp;#24029;&amp;#27825;&amp;#29260;&amp;#33293;&amp;#24471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665;&amp;#35199;&amp;#26447;&amp;#33457;&amp;#26449;&amp;#27774;&amp;#37202;&amp;#213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3433;&amp;#24509;&amp;#21476;&amp;#20117;&amp;#36129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7202;&amp;#39740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743;&amp;#33487;&amp;#27915;&amp;#27827;&amp;#37202;&amp;#213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246;&amp;#21271;&amp;#31291;&amp;#33457;&amp;#393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7247;&amp;#3720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22235;&amp;#24029;&amp;#21073;&amp;#21335;&amp;#2614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7247;&amp;#3720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31185;&amp;#30740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2017-2022&amp;#24180;&amp;#20013;&amp;#22269;&amp;#39640;&amp;#31471;&amp;#30333;&amp;#37202;&amp;#34892;&amp;#19994;&amp;#21457;&amp;#23637;&amp;#29615;&amp;#22659;&amp;#19982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0333;&amp;#37202;&amp;#34892;&amp;#19994;&amp;#32463;&amp;#27982;&amp;#29615;&amp;#22659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29615;&amp;#22659;&amp;#23545;&amp;#30333;&amp;#37202;&amp;#24066;&amp;#22330;&amp;#30340;&amp;#25512;&amp;#2116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6&amp;#24180;&amp;#30333;&amp;#37202;&amp;#34892;&amp;#19994;&amp;#23439;&amp;#35266;&amp;#29615;&amp;#22659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lt;span&gt;2016&amp;#24180;&amp;#20013;&amp;#22269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lt;span&gt;2016&amp;#24180;&amp;#20840;&amp;#31038;&amp;#20250;&amp;#28040;&amp;#36153;&amp;#21697;&amp;#38646;&amp;#21806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lt;span&gt;2016&amp;#24180;&amp;#22478;&amp;#20065;&amp;#23621;&amp;#27665;&amp;#25910;&amp;#20837;&amp;#22686;&amp;#3827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lt;span&gt;2016&amp;#24180;&amp;#23621;&amp;#27665;&amp;#28040;&amp;#36153;&amp;#20215;&amp;#26684;&amp;#21464;&amp;#212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-2022&amp;#24180;&amp;#25105;&amp;#22269;&amp;#32463;&amp;#27982;&amp;#21069;&amp;#26223;&amp;#20998;&amp;#26512;&amp;#1998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333;&amp;#37202;&amp;#34892;&amp;#19994;&amp;#25919;&amp;#31574;&amp;#29615;&amp;#22659;&amp;#20998;&amp;#26512;&amp;#21450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33;&amp;#37202;&amp;#34892;&amp;#19994;&amp;#25919;&amp;#3157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33;&amp;#39321;&amp;#30333;&amp;#37202;&amp;#22269;&amp;#26631;&amp;#20986;&amp;#21488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amp;#23545;&amp;#30333;&amp;#372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1471;&amp;#30333;&amp;#37202;&amp;#30340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 2017-2022&amp;#24180;&amp;#20013;&amp;#22269;&amp;#39640;&amp;#31471;&amp;#30333;&amp;#37202;&amp;#34892;&amp;#19994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33;&amp;#37202;&amp;#21046;&amp;#36896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333;&amp;#37202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640;&amp;#31471;&amp;#30333;&amp;#37202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640;&amp;#31471;&amp;#30333;&amp;#37202;&amp;#34892;&amp;#19994;&amp;#26223;&amp;#27668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0064;&amp;#26446;&amp;#26032;&amp;#25919;&amp;rdquo;&amp;#25512;&amp;#21160;&amp;#39640;&amp;#31471;&amp;#30333;&amp;#37202;&amp;#30340;&amp;#34892;&amp;#1999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7202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1471;&amp;#30333;&amp;#37202;&amp;ldquo;&amp;#21313;&amp;#19977;&amp;#20116;&amp;rdquo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 2017-2022&amp;#24180;&amp;#39640;&amp;#31471;&amp;#30333;&amp;#37202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333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31471;&amp;#30333;&amp;#37202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19994;&amp;#27169;&amp;#2433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425;&amp;#39640;&amp;#31471;&amp;#38453;&amp;#33829;&amp;#3673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ldquo;&amp;#21697;&amp;#29260;&amp;#26799;&amp;#38431;&amp;rdquo;&amp;#21521;&amp;ldquo;&amp;#22810;&amp;#39321;&amp;#24182;&amp;#31435;&amp;rdquo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2017-2022&amp;#24180;&amp;#20013;&amp;#22269;&amp;#39640;&amp;#31471;&amp;#30333;&amp;#37202;&amp;#34892;&amp;#19994;&amp;#21457;&amp;#23637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0333;&amp;#37202;&amp;#34892;&amp;#19994;&amp;#26032;&amp;#30408;&amp;#21033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33;&amp;#37202;&amp;#21697;&amp;#2926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5774;&amp;#30333;&amp;#37202;&amp;#21697;&amp;#29260;&amp;#30340;&amp;#21313;&amp;#22823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21697;&amp;#29260;&amp;#23458;&amp;#25143;&amp;#36164;&amp;#28304;&amp;#30340;&amp;#25112;&amp;#300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3567;&amp;#30333;&amp;#37202;&amp;#20225;&amp;#19994;&amp;#30340;&amp;#21697;&amp;#29260;&amp;#32858;&amp;#2896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7202;&amp;#21697;&amp;#29260;&amp;#20256;&amp;#25773;&amp;#22914;&amp;#20309;&amp;#35808;&amp;#37322;&amp;#33258;&amp;#24049;&amp;#30340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333;&amp;#37202;&amp;#32769;&amp;#21697;&amp;#29260;&amp;#21319;&amp;#32423;&amp;#36335;&amp;#32447;&amp;#30340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30333;&amp;#37202;&amp;#20215;&amp;#26684;&amp;#24102;&amp;#31454;&amp;#20105;&amp;#36235;&amp;#21183;&amp;#21450;&amp;#20851;&amp;#38190;&amp;#31574;&amp;#30053;&amp;#25484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ldquo;&amp;#21313;&amp;#19977;&amp;#20116;&amp;rdquo;&amp;#20013;&amp;#22269;&amp;#30333;&amp;#37202;&amp;#19994;&amp;#20135;&amp;#33021;&amp;#27873;&amp;#27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640;&amp;#31471;&amp;#30333;&amp;#37202;&amp;#21697;&amp;#2926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73;&amp;#26512;&amp;#39640;&amp;#26723;&amp;#30333;&amp;#37202;&amp;#21697;&amp;#29260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71;&amp;#36896;&amp;#39640;&amp;#26723;&amp;#30333;&amp;#37202;&amp;#21697;&amp;#29260;&amp;#30340;&amp;#22235;&amp;#22823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640;&amp;#31471;&amp;#30333;&amp;#37202;&amp;ldquo;&amp;#21151;&amp;#33021;&amp;#20215;&amp;#20540;&amp;rdquo;&amp;#25937;&amp;#3617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640;&amp;#31471;&amp;#30333;&amp;#37202;&amp;#27491;&amp;#30830;&amp;#25226;&amp;#25569;&amp;#20215;&amp;#20540;&amp;#19982;&amp;#29702;&amp;#24615;&amp;#30340;&amp;#30456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9640;&amp;#31471;&amp;#30333;&amp;#37202;&amp;#28192;&amp;#36947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56;&amp;#32479;&amp;#28192;&amp;#36947;&amp;#25153;&amp;#24179;&amp;#21270;&lt;span&gt;&amp;mdash;&amp;mdash;&amp;#19987;&amp;#21334;&amp;#24215;&amp;#19982;&amp;#33258;&amp;#33829;&amp;#24215;&amp;#24182;&amp;#233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6;&amp;#25915;&amp;#30005;&amp;#21830;&amp;#28192;&amp;#36947;&lt;span&gt;&amp;mdash;&amp;mdash;&amp;#20256;&amp;#32479;&amp;#20135;&amp;#19994;&amp;#28192;&amp;#36947;&amp;#24314;&amp;#3577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41;&amp;#20837;&amp;#31227;&amp;#21160;&amp;#32456;&amp;#31471;&lt;span&gt;&amp;mdash;&amp;mdash;&amp;#33258;&amp;#23186;&amp;#20307;&amp;#26102;&amp;#20195;&amp;#30340;&amp;#24517;&amp;#28982;&amp;#36873;&amp;#253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30333;&amp;#37202;&amp;#30340;&amp;#34013;&amp;#280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7202;&amp;#20225;&amp;#19994;&amp;#23547;&amp;#25214;&amp;#34013;&amp;#28023;&amp;#30340;&amp;#21629;&amp;#39064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7202;&amp;#20225;&amp;#19994;&amp;#24320;&amp;#36767;&amp;#34013;&amp;#28023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&amp;#20013;&amp;#22269;&amp;#30333;&amp;#37202;&amp;#30340;&amp;#28023;&amp;#22806;&amp;#24066;&amp;#22330;&amp;#25915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102;&amp;#26426;&amp;#19982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1 &amp;#20013;&amp;#22269;&amp;#30333;&amp;#37202;&amp;#20998;&amp;#31867;&amp;#26500;&amp;#25104;&amp;#24773;&amp;#2091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 &amp;#26032;&amp;#19968;&amp;#20195;&amp;#30333;&amp;#37202;&amp;#29983;&amp;#20135;&amp;#32447;&amp;#29983;&amp;#20135;&amp;#24037;&amp;#33402;&amp;#27969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3 &amp;#20013;&amp;#22269;&amp;#30333;&amp;#37202;&amp;#24037;&amp;#19994;&amp;#25216;&amp;#26415;&amp;#21457;&amp;#23637;&amp;#30740;&amp;#31350;&amp;#26500;&amp;#25104;&amp;#24773;&amp;#2091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4 2014&amp;#24180;&amp;#20013;&amp;#22269;&amp;#30333;&amp;#37202;&amp;#21046;&amp;#36896;&amp;#34892;&amp;#19994;&amp;#32463;&amp;#27982;&amp;#25351;&amp;#26631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5 2015&amp;#24180;&amp;#20013;&amp;#22269;&amp;#30333;&amp;#37202;&amp;#21046;&amp;#36896;&amp;#34892;&amp;#19994;&amp;#32463;&amp;#27982;&amp;#25351;&amp;#26631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6 2016&amp;#24180;&amp;#20013;&amp;#22269;&amp;#30333;&amp;#37202;&amp;#21046;&amp;#36896;&amp;#34892;&amp;#19994;&amp;#32463;&amp;#27982;&amp;#25351;&amp;#26631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7 2013-2016&amp;#24180;&amp;#20013;&amp;#22269;&amp;#30333;&amp;#37202;&amp;#21046;&amp;#36896;&amp;#20225;&amp;#19994;&amp;#25968;&amp;#37327;&amp;#21464;&amp;#21270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8 2013-2016&amp;#24180;&amp;#20013;&amp;#22269;&amp;#30333;&amp;#37202;&amp;#21046;&amp;#36896;&amp;#34892;&amp;#19994;&amp;#36164;&amp;#20135;&amp;#24635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9 2013-2016&amp;#24180;&amp;#20013;&amp;#22269;&amp;#30333;&amp;#37202;&amp;#21046;&amp;#36896;&amp;#34892;&amp;#19994;&amp;#36164;&amp;#20135;&amp;#21464;&amp;#21270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10 2013-2016&amp;#24180;&amp;#20013;&amp;#22269;&amp;#30333;&amp;#37202;&amp;#21046;&amp;#36896;&amp;#34892;&amp;#19994;&amp;#38144;&amp;#21806;&amp;#25910;&amp;#2083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11 2013-2016&amp;#24180;&amp;#20013;&amp;#22269;&amp;#30333;&amp;#37202;&amp;#21046;&amp;#36896;&amp;#34892;&amp;#19994;&amp;#38144;&amp;#21806;&amp;#25910;&amp;#20837;&amp;#21464;&amp;#21270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12 2013-2016&amp;#24180;&amp;#20013;&amp;#22269;&amp;#30333;&amp;#37202;&amp;#21046;&amp;#36896;&amp;#34892;&amp;#19994;&amp;#21033;&amp;#28070;&amp;#24635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13 2013-2016&amp;#24180;&amp;#20013;&amp;#22269;&amp;#30333;&amp;#37202;&amp;#21046;&amp;#36896;&amp;#34892;&amp;#19994;&amp;#21033;&amp;#28070;&amp;#21464;&amp;#21270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14 2013-2016&amp;#24180;&amp;#20013;&amp;#22269;&amp;#30333;&amp;#37202;&amp;#21046;&amp;#36896;&amp;#34892;&amp;#19994;&amp;#38144;&amp;#21806;&amp;#25104;&amp;#26412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15 2013-2016&amp;#24180;&amp;#20013;&amp;#22269;&amp;#30333;&amp;#37202;&amp;#21046;&amp;#36896;&amp;#34892;&amp;#19994;&amp;#38144;&amp;#21806;&amp;#25104;&amp;#26412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16 2013-2016&amp;#24180;&amp;#20013;&amp;#22269;&amp;#30333;&amp;#37202;&amp;#21046;&amp;#36896;&amp;#34892;&amp;#19994;&amp;#36153;&amp;#29992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17 2013-2016&amp;#24180;&amp;#20013;&amp;#22269;&amp;#30333;&amp;#37202;&amp;#21046;&amp;#36896;&amp;#34892;&amp;#19994;&amp;#36164;&amp;#20135;&amp;#36127;&amp;#20538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18 2013-2016&amp;#24180;&amp;#20013;&amp;#22269;&amp;#30333;&amp;#37202;&amp;#21046;&amp;#36896;&amp;#34892;&amp;#19994;&amp;#27611;&amp;#21033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19 2013-2016&amp;#24180;&amp;#20013;&amp;#22269;&amp;#30333;&amp;#37202;&amp;#21046;&amp;#36896;&amp;#34892;&amp;#19994;&amp;#25104;&amp;#26412;&amp;#36153;&amp;#29992;&amp;#21033;&amp;#28070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0 2013-2016&amp;#24180;&amp;#20013;&amp;#22269;&amp;#30333;&amp;#37202;&amp;#21046;&amp;#36896;&amp;#34892;&amp;#19994;&amp;#38144;&amp;#21806;&amp;#21033;&amp;#28070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1 2013-2016&amp;#24180;&amp;#20013;&amp;#22269;&amp;#30333;&amp;#37202;&amp;#21046;&amp;#36896;&amp;#34892;&amp;#19994;&amp;#36164;&amp;#20135;&amp;#21033;&amp;#28070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2 2013-2016&amp;#24180;&amp;#20013;&amp;#22269;&amp;#30333;&amp;#37202;&amp;#21046;&amp;#36896;&amp;#34892;&amp;#19994;&amp;#24212;&amp;#25910;&amp;#36134;&amp;#27454;&amp;#21608;&amp;#36716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3 2013-2016&amp;#24180;&amp;#20013;&amp;#22269;&amp;#30333;&amp;#37202;&amp;#21046;&amp;#36896;&amp;#34892;&amp;#19994;&amp;#27969;&amp;#21160;&amp;#36164;&amp;#20135;&amp;#21608;&amp;#36716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4 2013-2016&amp;#24180;&amp;#20013;&amp;#22269;&amp;#30333;&amp;#37202;&amp;#21046;&amp;#36896;&amp;#34892;&amp;#19994;&amp;#24635;&amp;#36164;&amp;#20135;&amp;#21608;&amp;#36716;&amp;#295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5 2012-2015&amp;#24180;&amp;#20013;&amp;#22269;&amp;#39640;&amp;#31471;&amp;#30333;&amp;#37202;&amp;#38646;&amp;#21806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6 2012-2015&amp;#24180;&amp;#20013;&amp;#22269;&amp;#39640;&amp;#31471;&amp;#30333;&amp;#37202;&amp;#38646;&amp;#21806;&amp;#390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7 &amp;#39640;&amp;#26723;&amp;#30333;&amp;#37202;&amp;#21697;&amp;#29260;&amp;#21463;&amp;#27426;&amp;#36814;&amp;#31243;&amp;#24230;&amp;#25490;&amp;#215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 28 &amp;#20116;&amp;#31918;&amp;#28082;&amp;#21697;&amp;#29260;&amp;#35843;&amp;#265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