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单轴齿轮传动绞车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36724;&amp;#40831;&amp;#36718;&amp;#20256;&amp;#21160;&amp;#32478;&amp;#36710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36724;&amp;#40831;&amp;#36718;&amp;#20256;&amp;#21160;&amp;#32478;&amp;#36710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333;&amp;#36724;&amp;#40831;&amp;#36718;&amp;#20256;&amp;#21160;&amp;#32478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6724;&amp;#40831;&amp;#36718;&amp;#20256;&amp;#21160;&amp;#32478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724;&amp;#40831;&amp;#36718;&amp;#20256;&amp;#21160;&amp;#32478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24;&amp;#40831;&amp;#36718;&amp;#20256;&amp;#21160;&amp;#32478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6724;&amp;#40831;&amp;#36718;&amp;#20256;&amp;#21160;&amp;#32478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724;&amp;#40831;&amp;#36718;&amp;#20256;&amp;#21160;&amp;#32478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24;&amp;#40831;&amp;#36718;&amp;#20256;&amp;#21160;&amp;#32478;&amp;#3671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6724;&amp;#40831;&amp;#36718;&amp;#20256;&amp;#21160;&amp;#32478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724;&amp;#40831;&amp;#36718;&amp;#20256;&amp;#21160;&amp;#32478;&amp;#3671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24;&amp;#40831;&amp;#36718;&amp;#20256;&amp;#21160;&amp;#32478;&amp;#3671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1333;&amp;#36724;&amp;#40831;&amp;#36718;&amp;#20256;&amp;#21160;&amp;#32478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33;&amp;#36724;&amp;#40831;&amp;#36718;&amp;#20256;&amp;#21160;&amp;#32478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24;&amp;#40831;&amp;#36718;&amp;#20256;&amp;#21160;&amp;#32478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33;&amp;#36724;&amp;#40831;&amp;#36718;&amp;#20256;&amp;#21160;&amp;#32478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1333;&amp;#36724;&amp;#40831;&amp;#36718;&amp;#20256;&amp;#21160;&amp;#32478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6724;&amp;#40831;&amp;#36718;&amp;#20256;&amp;#21160;&amp;#32478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6724;&amp;#40831;&amp;#36718;&amp;#20256;&amp;#21160;&amp;#32478;&amp;#367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3;&amp;#36724;&amp;#40831;&amp;#36718;&amp;#20256;&amp;#21160;&amp;#32478;&amp;#3671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36724;&amp;#40831;&amp;#36718;&amp;#20256;&amp;#21160;&amp;#32478;&amp;#3671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1333;&amp;#36724;&amp;#40831;&amp;#36718;&amp;#20256;&amp;#21160;&amp;#32478;&amp;#3671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1333;&amp;#36724;&amp;#40831;&amp;#36718;&amp;#20256;&amp;#21160;&amp;#32478;&amp;#3671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333;&amp;#36724;&amp;#40831;&amp;#36718;&amp;#20256;&amp;#21160;&amp;#32478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33;&amp;#36724;&amp;#40831;&amp;#36718;&amp;#20256;&amp;#21160;&amp;#32478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33;&amp;#36724;&amp;#40831;&amp;#36718;&amp;#20256;&amp;#21160;&amp;#32478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33;&amp;#36724;&amp;#40831;&amp;#36718;&amp;#20256;&amp;#21160;&amp;#32478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33;&amp;#36724;&amp;#40831;&amp;#36718;&amp;#20256;&amp;#21160;&amp;#32478;&amp;#3671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33;&amp;#36724;&amp;#40831;&amp;#36718;&amp;#20256;&amp;#21160;&amp;#32478;&amp;#3671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1333;&amp;#36724;&amp;#40831;&amp;#36718;&amp;#20256;&amp;#21160;&amp;#32478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33;&amp;#36724;&amp;#40831;&amp;#36718;&amp;#20256;&amp;#21160;&amp;#32478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1333;&amp;#36724;&amp;#40831;&amp;#36718;&amp;#20256;&amp;#21160;&amp;#32478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33;&amp;#36724;&amp;#40831;&amp;#36718;&amp;#20256;&amp;#21160;&amp;#32478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0013;&amp;#22269;&amp;#21333;&amp;#36724;&amp;#40831;&amp;#36718;&amp;#20256;&amp;#21160;&amp;#32478;&amp;#3671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333;&amp;#36724;&amp;#40831;&amp;#36718;&amp;#20256;&amp;#21160;&amp;#32478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33;&amp;#36724;&amp;#40831;&amp;#36718;&amp;#20256;&amp;#21160;&amp;#3247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44;&amp;#21496;&amp;#23545;&amp;#21333;&amp;#36724;&amp;#40831;&amp;#36718;&amp;#20256;&amp;#21160;&amp;#32478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33;&amp;#36724;&amp;#40831;&amp;#36718;&amp;#20256;&amp;#21160;&amp;#3247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333;&amp;#36724;&amp;#40831;&amp;#36718;&amp;#20256;&amp;#21160;&amp;#32478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33;&amp;#36724;&amp;#40831;&amp;#36718;&amp;#20256;&amp;#21160;&amp;#32478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0027;&amp;#35201;&amp;#21333;&amp;#36724;&amp;#40831;&amp;#36718;&amp;#20256;&amp;#21160;&amp;#32478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21496;&amp;#23545;&amp;#21333;&amp;#36724;&amp;#40831;&amp;#36718;&amp;#20256;&amp;#21160;&amp;#32478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6724;&amp;#40831;&amp;#36718;&amp;#20256;&amp;#21160;&amp;#32478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33;&amp;#36724;&amp;#40831;&amp;#36718;&amp;#20256;&amp;#21160;&amp;#32478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33;&amp;#36724;&amp;#40831;&amp;#36718;&amp;#20256;&amp;#21160;&amp;#32478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333;&amp;#36724;&amp;#40831;&amp;#36718;&amp;#20256;&amp;#21160;&amp;#32478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333;&amp;#36724;&amp;#40831;&amp;#36718;&amp;#20256;&amp;#21160;&amp;#32478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6724;&amp;#40831;&amp;#36718;&amp;#20256;&amp;#21160;&amp;#32478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6724;&amp;#40831;&amp;#36718;&amp;#20256;&amp;#21160;&amp;#32478;&amp;#3671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724;&amp;#40831;&amp;#36718;&amp;#20256;&amp;#21160;&amp;#32478;&amp;#3671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24;&amp;#40831;&amp;#36718;&amp;#20256;&amp;#21160;&amp;#32478;&amp;#3671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724;&amp;#40831;&amp;#36718;&amp;#20256;&amp;#21160;&amp;#32478;&amp;#3671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36724;&amp;#40831;&amp;#36718;&amp;#20256;&amp;#21160;&amp;#32478;&amp;#3671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6724;&amp;#40831;&amp;#36718;&amp;#20256;&amp;#21160;&amp;#32478;&amp;#3671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44;&amp;#21496;&amp;#23545;&amp;#21333;&amp;#36724;&amp;#40831;&amp;#36718;&amp;#20256;&amp;#21160;&amp;#32478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844;&amp;#21496;&amp;#23545;&amp;#26410;&amp;#26469;&amp;#21333;&amp;#36724;&amp;#40831;&amp;#36718;&amp;#20256;&amp;#21160;&amp;#32478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333;&amp;#36724;&amp;#40831;&amp;#36718;&amp;#20256;&amp;#21160;&amp;#32478;&amp;#3671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33;&amp;#36724;&amp;#40831;&amp;#36718;&amp;#20256;&amp;#21160;&amp;#32478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33;&amp;#36724;&amp;#40831;&amp;#36718;&amp;#20256;&amp;#21160;&amp;#3247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33;&amp;#36724;&amp;#40831;&amp;#36718;&amp;#20256;&amp;#21160;&amp;#32478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33;&amp;#36724;&amp;#40831;&amp;#36718;&amp;#20256;&amp;#21160;&amp;#32478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33;&amp;#36724;&amp;#40831;&amp;#36718;&amp;#20256;&amp;#21160;&amp;#32478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33;&amp;#36724;&amp;#40831;&amp;#36718;&amp;#20256;&amp;#21160;&amp;#32478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333;&amp;#36724;&amp;#40831;&amp;#36718;&amp;#20256;&amp;#21160;&amp;#32478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33;&amp;#36724;&amp;#40831;&amp;#36718;&amp;#20256;&amp;#21160;&amp;#32478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33;&amp;#36724;&amp;#40831;&amp;#36718;&amp;#20256;&amp;#21160;&amp;#32478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333;&amp;#36724;&amp;#40831;&amp;#36718;&amp;#20256;&amp;#21160;&amp;#32478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844;&amp;#21496;&amp;#23545;&amp;#21333;&amp;#36724;&amp;#40831;&amp;#36718;&amp;#20256;&amp;#21160;&amp;#32478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6724;&amp;#40831;&amp;#36718;&amp;#20256;&amp;#21160;&amp;#3247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6724;&amp;#40831;&amp;#36718;&amp;#20256;&amp;#21160;&amp;#32478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33;&amp;#36724;&amp;#40831;&amp;#36718;&amp;#20256;&amp;#21160;&amp;#32478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33;&amp;#36724;&amp;#40831;&amp;#36718;&amp;#20256;&amp;#21160;&amp;#32478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33;&amp;#36724;&amp;#40831;&amp;#36718;&amp;#20256;&amp;#21160;&amp;#32478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33;&amp;#36724;&amp;#40831;&amp;#36718;&amp;#20256;&amp;#21160;&amp;#32478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333;&amp;#36724;&amp;#40831;&amp;#36718;&amp;#20256;&amp;#21160;&amp;#32478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1333;&amp;#36724;&amp;#40831;&amp;#36718;&amp;#20256;&amp;#21160;&amp;#32478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1333;&amp;#36724;&amp;#40831;&amp;#36718;&amp;#20256;&amp;#21160;&amp;#32478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1333;&amp;#36724;&amp;#40831;&amp;#36718;&amp;#20256;&amp;#21160;&amp;#32478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1333;&amp;#36724;&amp;#40831;&amp;#36718;&amp;#20256;&amp;#21160;&amp;#32478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1333;&amp;#36724;&amp;#40831;&amp;#36718;&amp;#20256;&amp;#21160;&amp;#32478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6724;&amp;#40831;&amp;#36718;&amp;#20256;&amp;#21160;&amp;#32478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33;&amp;#36724;&amp;#40831;&amp;#36718;&amp;#20256;&amp;#21160;&amp;#32478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33;&amp;#36724;&amp;#40831;&amp;#36718;&amp;#20256;&amp;#21160;&amp;#32478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33;&amp;#36724;&amp;#40831;&amp;#36718;&amp;#20256;&amp;#21160;&amp;#32478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33;&amp;#36724;&amp;#40831;&amp;#36718;&amp;#20256;&amp;#21160;&amp;#32478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33;&amp;#36724;&amp;#40831;&amp;#36718;&amp;#20256;&amp;#21160;&amp;#32478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333;&amp;#36724;&amp;#40831;&amp;#36718;&amp;#20256;&amp;#21160;&amp;#32478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844;&amp;#21496;&amp;#23545;&amp;#21333;&amp;#36724;&amp;#40831;&amp;#36718;&amp;#20256;&amp;#21160;&amp;#32478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36724;&amp;#40831;&amp;#36718;&amp;#20256;&amp;#21160;&amp;#32478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33;&amp;#36724;&amp;#40831;&amp;#36718;&amp;#20256;&amp;#21160;&amp;#32478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24;&amp;#40831;&amp;#36718;&amp;#20256;&amp;#21160;&amp;#32478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724;&amp;#40831;&amp;#36718;&amp;#20256;&amp;#21160;&amp;#32478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33;&amp;#36724;&amp;#40831;&amp;#36718;&amp;#20256;&amp;#21160;&amp;#32478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6724;&amp;#40831;&amp;#36718;&amp;#20256;&amp;#21160;&amp;#32478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36724;&amp;#40831;&amp;#36718;&amp;#20256;&amp;#21160;&amp;#32478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33;&amp;#36724;&amp;#40831;&amp;#36718;&amp;#20256;&amp;#21160;&amp;#32478;&amp;#3671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33;&amp;#36724;&amp;#40831;&amp;#36718;&amp;#20256;&amp;#21160;&amp;#32478;&amp;#3671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33;&amp;#36724;&amp;#40831;&amp;#36718;&amp;#20256;&amp;#21160;&amp;#32478;&amp;#3671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3395;&amp;#24230;GDP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6376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6376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6376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6376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6376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508;&amp;#26376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333;&amp;#36724;&amp;#40831;&amp;#36718;&amp;#20256;&amp;#21160;&amp;#32478;&amp;#3671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1333;&amp;#36724;&amp;#40831;&amp;#36718;&amp;#20256;&amp;#21160;&amp;#32478;&amp;#3671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38271;&amp;#27743;&amp;#19977;&amp;#35282;&amp;#27954;&amp;#21333;&amp;#36724;&amp;#40831;&amp;#36718;&amp;#20256;&amp;#21160;&amp;#32478;&amp;#3671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9664;&amp;#27743;&amp;#19977;&amp;#35282;&amp;#27954;&amp;#21333;&amp;#36724;&amp;#40831;&amp;#36718;&amp;#20256;&amp;#21160;&amp;#32478;&amp;#3671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1&amp;#24180;&amp;#29615;&amp;#28196;&amp;#28023;&amp;#22320;&amp;#21306;&amp;#21333;&amp;#36724;&amp;#40831;&amp;#36718;&amp;#20256;&amp;#21160;&amp;#32478;&amp;#3671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6&amp;#24180;&amp;#19996;&amp;#21271;&amp;#22320;&amp;#21306;&amp;#21333;&amp;#36724;&amp;#40831;&amp;#36718;&amp;#20256;&amp;#21160;&amp;#32478;&amp;#3671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0013;&amp;#22269;&amp;#21333;&amp;#36724;&amp;#40831;&amp;#36718;&amp;#20256;&amp;#21160;&amp;#32478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0013;&amp;#22269;&amp;#21333;&amp;#36724;&amp;#40831;&amp;#36718;&amp;#20256;&amp;#21160;&amp;#32478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0013;&amp;#22269;&amp;#21333;&amp;#36724;&amp;#40831;&amp;#36718;&amp;#20256;&amp;#21160;&amp;#32478;&amp;#3671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0013;&amp;#22269;&amp;#21333;&amp;#36724;&amp;#40831;&amp;#36718;&amp;#20256;&amp;#21160;&amp;#32478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9&amp;#24180;&amp;#20013;&amp;#22269;&amp;#21333;&amp;#36724;&amp;#40831;&amp;#36718;&amp;#20256;&amp;#21160;&amp;#32478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1333;&amp;#36724;&amp;#40831;&amp;#36718;&amp;#20256;&amp;#21160;&amp;#32478;&amp;#3671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6&amp;#24180;&amp;#25105;&amp;#22269;&amp;#21333;&amp;#36724;&amp;#40831;&amp;#36718;&amp;#20256;&amp;#21160;&amp;#32478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