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套筒式调节阀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71;&amp;#31570;&amp;#24335;&amp;#35843;&amp;#33410;&amp;#38400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71;&amp;#31570;&amp;#24335;&amp;#35843;&amp;#33410;&amp;#38400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105;&amp;#22269;&amp;#22871;&amp;#31570;&amp;#24335;&amp;#35843;&amp;#33410;&amp;#3840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71;&amp;#31570;&amp;#24335;&amp;#35843;&amp;#33410;&amp;#384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71;&amp;#31570;&amp;#24335;&amp;#35843;&amp;#33410;&amp;#384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71;&amp;#31570;&amp;#24335;&amp;#35843;&amp;#33410;&amp;#3840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71;&amp;#31570;&amp;#24335;&amp;#35843;&amp;#33410;&amp;#3840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71;&amp;#31570;&amp;#24335;&amp;#35843;&amp;#33410;&amp;#384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2871;&amp;#31570;&amp;#24335;&amp;#35843;&amp;#33410;&amp;#3840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871;&amp;#31570;&amp;#24335;&amp;#35843;&amp;#33410;&amp;#384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2871;&amp;#31570;&amp;#24335;&amp;#35843;&amp;#33410;&amp;#3840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22871;&amp;#31570;&amp;#24335;&amp;#35843;&amp;#33410;&amp;#384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71;&amp;#31570;&amp;#24335;&amp;#35843;&amp;#33410;&amp;#384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71;&amp;#31570;&amp;#24335;&amp;#35843;&amp;#33410;&amp;#3840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2871;&amp;#31570;&amp;#24335;&amp;#35843;&amp;#33410;&amp;#3840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2871;&amp;#31570;&amp;#24335;&amp;#35843;&amp;#33410;&amp;#3840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2871;&amp;#31570;&amp;#24335;&amp;#35843;&amp;#33410;&amp;#3840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22269;&amp;#22871;&amp;#31570;&amp;#24335;&amp;#35843;&amp;#33410;&amp;#3840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2871;&amp;#31570;&amp;#24335;&amp;#35843;&amp;#33410;&amp;#384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2871;&amp;#31570;&amp;#24335;&amp;#35843;&amp;#33410;&amp;#3840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71;&amp;#31570;&amp;#24335;&amp;#35843;&amp;#33410;&amp;#384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71;&amp;#31570;&amp;#24335;&amp;#35843;&amp;#33410;&amp;#3840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71;&amp;#31570;&amp;#24335;&amp;#35843;&amp;#33410;&amp;#3840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2871;&amp;#31570;&amp;#24335;&amp;#35843;&amp;#33410;&amp;#3840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0;&amp;#30028;&amp;#22871;&amp;#31570;&amp;#24335;&amp;#35843;&amp;#33410;&amp;#3840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38469;&amp;#22871;&amp;#31570;&amp;#24335;&amp;#35843;&amp;#33410;&amp;#3840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38469;&amp;#22871;&amp;#31570;&amp;#24335;&amp;#35843;&amp;#33410;&amp;#3840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22871;&amp;#31570;&amp;#24335;&amp;#35843;&amp;#33410;&amp;#3840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2871;&amp;#31570;&amp;#24335;&amp;#35843;&amp;#33410;&amp;#384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654;&amp;#22269;&amp;#22871;&amp;#31570;&amp;#24335;&amp;#35843;&amp;#33410;&amp;#384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431;&amp;#27954;&amp;#22871;&amp;#31570;&amp;#24335;&amp;#35843;&amp;#33410;&amp;#384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6085;&amp;#26412;&amp;#22871;&amp;#31570;&amp;#24335;&amp;#35843;&amp;#33410;&amp;#384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8889;&amp;#22269;&amp;#22871;&amp;#31570;&amp;#24335;&amp;#35843;&amp;#33410;&amp;#384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871;&amp;#31570;&amp;#24335;&amp;#35843;&amp;#33410;&amp;#3840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871;&amp;#31570;&amp;#24335;&amp;#35843;&amp;#33410;&amp;#3840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871;&amp;#31570;&amp;#24335;&amp;#35843;&amp;#33410;&amp;#384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871;&amp;#31570;&amp;#24335;&amp;#35843;&amp;#33410;&amp;#38400;&amp;#34892;&amp;#19994;&amp;#25910;&amp;#20837;&amp;#21069;&amp;#19977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871;&amp;#31570;&amp;#24335;&amp;#35843;&amp;#33410;&amp;#384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2871;&amp;#31570;&amp;#24335;&amp;#35843;&amp;#33410;&amp;#384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2871;&amp;#31570;&amp;#24335;&amp;#35843;&amp;#33410;&amp;#3840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871;&amp;#31570;&amp;#24335;&amp;#35843;&amp;#33410;&amp;#384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871;&amp;#31570;&amp;#24335;&amp;#35843;&amp;#33410;&amp;#3840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871;&amp;#31570;&amp;#24335;&amp;#35843;&amp;#33410;&amp;#3840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871;&amp;#31570;&amp;#24335;&amp;#35843;&amp;#33410;&amp;#3840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71;&amp;#31570;&amp;#24335;&amp;#35843;&amp;#33410;&amp;#3840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871;&amp;#31570;&amp;#24335;&amp;#35843;&amp;#33410;&amp;#384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871;&amp;#31570;&amp;#24335;&amp;#35843;&amp;#33410;&amp;#3840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871;&amp;#31570;&amp;#24335;&amp;#35843;&amp;#33410;&amp;#384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71;&amp;#31570;&amp;#24335;&amp;#35843;&amp;#33410;&amp;#384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31570;&amp;#24335;&amp;#35843;&amp;#33410;&amp;#384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71;&amp;#31570;&amp;#24335;&amp;#35843;&amp;#33410;&amp;#384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71;&amp;#31570;&amp;#24335;&amp;#35843;&amp;#33410;&amp;#384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71;&amp;#31570;&amp;#24335;&amp;#35843;&amp;#33410;&amp;#384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71;&amp;#31570;&amp;#24335;&amp;#35843;&amp;#33410;&amp;#384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31570;&amp;#24335;&amp;#35843;&amp;#33410;&amp;#3840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71;&amp;#31570;&amp;#24335;&amp;#35843;&amp;#33410;&amp;#3840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2871;&amp;#31570;&amp;#24335;&amp;#35843;&amp;#33410;&amp;#384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71;&amp;#31570;&amp;#24335;&amp;#35843;&amp;#33410;&amp;#384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871;&amp;#31570;&amp;#24335;&amp;#35843;&amp;#33410;&amp;#384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71;&amp;#31570;&amp;#24335;&amp;#35843;&amp;#33410;&amp;#384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31570;&amp;#24335;&amp;#35843;&amp;#33410;&amp;#384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31570;&amp;#24335;&amp;#35843;&amp;#33410;&amp;#3840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31570;&amp;#24335;&amp;#35843;&amp;#33410;&amp;#3840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71;&amp;#31570;&amp;#24335;&amp;#35843;&amp;#33410;&amp;#384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71;&amp;#31570;&amp;#24335;&amp;#35843;&amp;#33410;&amp;#384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871;&amp;#31570;&amp;#24335;&amp;#35843;&amp;#33410;&amp;#384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806;&amp;#22871;&amp;#31570;&amp;#24335;&amp;#35843;&amp;#33410;&amp;#3840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2871;&amp;#31570;&amp;#24335;&amp;#35843;&amp;#33410;&amp;#384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0027;&amp;#35201;&amp;#22871;&amp;#31570;&amp;#24335;&amp;#35843;&amp;#33410;&amp;#384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22871;&amp;#31570;&amp;#24335;&amp;#35843;&amp;#33410;&amp;#3840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71;&amp;#31570;&amp;#24335;&amp;#35843;&amp;#33410;&amp;#384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31570;&amp;#24335;&amp;#35843;&amp;#33410;&amp;#384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31570;&amp;#24335;&amp;#35843;&amp;#33410;&amp;#384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31570;&amp;#24335;&amp;#35843;&amp;#33410;&amp;#384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71;&amp;#31570;&amp;#24335;&amp;#35843;&amp;#33410;&amp;#3840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871;&amp;#31570;&amp;#24335;&amp;#35843;&amp;#33410;&amp;#3840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31570;&amp;#24335;&amp;#35843;&amp;#33410;&amp;#3840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31570;&amp;#24335;&amp;#35843;&amp;#33410;&amp;#3840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31570;&amp;#24335;&amp;#35843;&amp;#33410;&amp;#384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871;&amp;#31570;&amp;#24335;&amp;#35843;&amp;#33410;&amp;#3840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31570;&amp;#24335;&amp;#35843;&amp;#33410;&amp;#384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31570;&amp;#24335;&amp;#35843;&amp;#33410;&amp;#384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31570;&amp;#24335;&amp;#35843;&amp;#33410;&amp;#3840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871;&amp;#31570;&amp;#24335;&amp;#35843;&amp;#33410;&amp;#384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2871;&amp;#31570;&amp;#24335;&amp;#35843;&amp;#33410;&amp;#384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2871;&amp;#31570;&amp;#24335;&amp;#35843;&amp;#33410;&amp;#384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4180;&amp;#20013;&amp;#22269;&amp;#22871;&amp;#31570;&amp;#24335;&amp;#35843;&amp;#33410;&amp;#384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871;&amp;#31570;&amp;#24335;&amp;#35843;&amp;#33410;&amp;#3840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871;&amp;#31570;&amp;#24335;&amp;#35843;&amp;#33410;&amp;#3840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871;&amp;#31570;&amp;#24335;&amp;#35843;&amp;#33410;&amp;#3840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871;&amp;#31570;&amp;#24335;&amp;#35843;&amp;#33410;&amp;#3840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871;&amp;#31570;&amp;#24335;&amp;#35843;&amp;#33410;&amp;#3840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871;&amp;#31570;&amp;#24335;&amp;#35843;&amp;#33410;&amp;#3840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871;&amp;#31570;&amp;#24335;&amp;#35843;&amp;#33410;&amp;#384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871;&amp;#31570;&amp;#24335;&amp;#35843;&amp;#33410;&amp;#3840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871;&amp;#31570;&amp;#24335;&amp;#35843;&amp;#33410;&amp;#3840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871;&amp;#31570;&amp;#24335;&amp;#35843;&amp;#33410;&amp;#3840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2871;&amp;#31570;&amp;#24335;&amp;#35843;&amp;#33410;&amp;#3840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871;&amp;#31570;&amp;#24335;&amp;#35843;&amp;#33410;&amp;#3840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871;&amp;#31570;&amp;#24335;&amp;#35843;&amp;#33410;&amp;#3840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2871;&amp;#31570;&amp;#24335;&amp;#35843;&amp;#33410;&amp;#384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2871;&amp;#31570;&amp;#24335;&amp;#35843;&amp;#33410;&amp;#384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2871;&amp;#31570;&amp;#24335;&amp;#35843;&amp;#33410;&amp;#384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2871;&amp;#31570;&amp;#24335;&amp;#35843;&amp;#33410;&amp;#3840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871;&amp;#31570;&amp;#24335;&amp;#35843;&amp;#33410;&amp;#38400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871;&amp;#31570;&amp;#24335;&amp;#35843;&amp;#33410;&amp;#3840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71;&amp;#31570;&amp;#24335;&amp;#35843;&amp;#33410;&amp;#384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871;&amp;#31570;&amp;#24335;&amp;#35843;&amp;#33410;&amp;#3840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871;&amp;#31570;&amp;#24335;&amp;#35843;&amp;#33410;&amp;#384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71;&amp;#31570;&amp;#24335;&amp;#35843;&amp;#33410;&amp;#3840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71;&amp;#31570;&amp;#24335;&amp;#35843;&amp;#33410;&amp;#384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71;&amp;#31570;&amp;#24335;&amp;#35843;&amp;#33410;&amp;#3840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871;&amp;#31570;&amp;#24335;&amp;#35843;&amp;#33410;&amp;#384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71;&amp;#31570;&amp;#24335;&amp;#35843;&amp;#33410;&amp;#384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871;&amp;#31570;&amp;#24335;&amp;#35843;&amp;#33410;&amp;#384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2871;&amp;#31570;&amp;#24335;&amp;#35843;&amp;#33410;&amp;#384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433;&amp;#21709;&amp;#22871;&amp;#31570;&amp;#24335;&amp;#35843;&amp;#33410;&amp;#384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433;&amp;#21709;&amp;#22871;&amp;#31570;&amp;#24335;&amp;#35843;&amp;#33410;&amp;#384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433;&amp;#21709;&amp;#22871;&amp;#31570;&amp;#24335;&amp;#35843;&amp;#33410;&amp;#384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22871;&amp;#31570;&amp;#24335;&amp;#35843;&amp;#33410;&amp;#384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5105;&amp;#22269;&amp;#22871;&amp;#31570;&amp;#24335;&amp;#35843;&amp;#33410;&amp;#384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71;&amp;#31570;&amp;#24335;&amp;#35843;&amp;#33410;&amp;#384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71;&amp;#31570;&amp;#24335;&amp;#35843;&amp;#33410;&amp;#384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71;&amp;#31570;&amp;#24335;&amp;#35843;&amp;#33410;&amp;#384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71;&amp;#31570;&amp;#24335;&amp;#35843;&amp;#33410;&amp;#384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71;&amp;#31570;&amp;#24335;&amp;#35843;&amp;#33410;&amp;#384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871;&amp;#31570;&amp;#24335;&amp;#35843;&amp;#33410;&amp;#384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871;&amp;#31570;&amp;#24335;&amp;#35843;&amp;#33410;&amp;#3840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2871;&amp;#31570;&amp;#24335;&amp;#35843;&amp;#33410;&amp;#384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871;&amp;#31570;&amp;#24335;&amp;#35843;&amp;#33410;&amp;#384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2871;&amp;#31570;&amp;#24335;&amp;#35843;&amp;#33410;&amp;#384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2871;&amp;#31570;&amp;#24335;&amp;#35843;&amp;#33410;&amp;#384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71;&amp;#31570;&amp;#24335;&amp;#35843;&amp;#33410;&amp;#3840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71;&amp;#31570;&amp;#24335;&amp;#35843;&amp;#33410;&amp;#3840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71;&amp;#31570;&amp;#24335;&amp;#35843;&amp;#33410;&amp;#3840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871;&amp;#31570;&amp;#24335;&amp;#35843;&amp;#33410;&amp;#384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2871;&amp;#31570;&amp;#24335;&amp;#35843;&amp;#33410;&amp;#384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871;&amp;#31570;&amp;#24335;&amp;#35843;&amp;#33410;&amp;#384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871;&amp;#31570;&amp;#24335;&amp;#35843;&amp;#33410;&amp;#3840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31570;&amp;#24335;&amp;#35843;&amp;#33410;&amp;#38400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31570;&amp;#24335;&amp;#35843;&amp;#33410;&amp;#38400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71;&amp;#31570;&amp;#24335;&amp;#35843;&amp;#33410;&amp;#3840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2871;&amp;#31570;&amp;#24335;&amp;#35843;&amp;#33410;&amp;#3840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31570;&amp;#24335;&amp;#35843;&amp;#33410;&amp;#3840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31570;&amp;#24335;&amp;#35843;&amp;#33410;&amp;#3840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2871;&amp;#31570;&amp;#24335;&amp;#35843;&amp;#33410;&amp;#384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871;&amp;#31570;&amp;#24335;&amp;#35843;&amp;#33410;&amp;#384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31570;&amp;#24335;&amp;#35843;&amp;#33410;&amp;#3840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71;&amp;#31570;&amp;#24335;&amp;#35843;&amp;#33410;&amp;#384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871;&amp;#31570;&amp;#24335;&amp;#35843;&amp;#33410;&amp;#384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871;&amp;#31570;&amp;#24335;&amp;#35843;&amp;#33410;&amp;#384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31570;&amp;#24335;&amp;#35843;&amp;#33410;&amp;#384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31570;&amp;#24335;&amp;#35843;&amp;#33410;&amp;#384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71;&amp;#31570;&amp;#24335;&amp;#35843;&amp;#33410;&amp;#384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71;&amp;#31570;&amp;#24335;&amp;#35843;&amp;#33410;&amp;#384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