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豆类种植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31867;&amp;#31181;&amp;#2689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31867;&amp;#31181;&amp;#2689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amp;#31456; &amp;#20013;&amp;#22269;&amp;#35910;&amp;#31867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5910;&amp;#31867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5910;&amp;#31867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5910;&amp;#31867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5910;&amp;#31867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5910;&amp;#31867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5910;&amp;#31867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5910;&amp;#31867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5910;&amp;#31867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5910;&amp;#31867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5910;&amp;#31867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5910;&amp;#31867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5910;&amp;#31867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 &amp;#22269;&amp;#22806;&amp;#35910;&amp;#31867;&amp;#31181;&amp;#268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654;&amp;#22269;&amp;#35910;&amp;#3186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654;&amp;#22269;&amp;#35910;&amp;#31867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35910;&amp;#31867;&amp;#31181;&amp;#268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654;&amp;#22269;&amp;#35910;&amp;#31867;&amp;#31181;&amp;#268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2654;&amp;#22269;&amp;#35910;&amp;#3186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085;&amp;#26412;&amp;#35910;&amp;#3186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085;&amp;#26412;&amp;#35910;&amp;#3186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35910;&amp;#3186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085;&amp;#26412;&amp;#35910;&amp;#3186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8889;&amp;#22269;&amp;#35910;&amp;#3186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8889;&amp;#22269;&amp;#35910;&amp;#3186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889;&amp;#22269;&amp;#35910;&amp;#3186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8889;&amp;#22269;&amp;#35910;&amp;#3186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7431;&amp;#30431;&amp;#35910;&amp;#31867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7431;&amp;#30431;&amp;#35910;&amp;#31867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431;&amp;#30431;&amp;#35910;&amp;#31867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7431;&amp;#30431;&amp;#35910;&amp;#31867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 &amp;#20013;&amp;#22269;&amp;#35910;&amp;#31867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5910;&amp;#31867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5910;&amp;#31867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5910;&amp;#31867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5910;&amp;#31867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5910;&amp;#31867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910;&amp;#31867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5910;&amp;#31867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5910;&amp;#31867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5910;&amp;#31867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5910;&amp;#31867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5910;&amp;#31867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5910;&amp;#31867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5910;&amp;#31867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5910;&amp;#31867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5910;&amp;#31867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5910;&amp;#31867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35910;&amp;#31867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35910;&amp;#31867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 &amp;#20013;&amp;#22269;&amp;#35910;&amp;#31867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5910;&amp;#31867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5910;&amp;#31867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5910;&amp;#3186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5910;&amp;#31867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5910;&amp;#31867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5910;&amp;#31867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5910;&amp;#31867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5910;&amp;#31867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5910;&amp;#31867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5910;&amp;#31867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5910;&amp;#31867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5910;&amp;#31867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5910;&amp;#31867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5910;&amp;#31867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5910;&amp;#31867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5910;&amp;#31867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5910;&amp;#31867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5910;&amp;#31867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5910;&amp;#31867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 &amp;#20013;&amp;#22269;&amp;#35910;&amp;#31867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5910;&amp;#3186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5910;&amp;#31867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5910;&amp;#31867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5910;&amp;#31867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5910;&amp;#31867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5910;&amp;#31867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5910;&amp;#31867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5910;&amp;#31867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5910;&amp;#31867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5910;&amp;#31867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5910;&amp;#31867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8246;&amp;#21271;&amp;#27779;&amp;#22320;&amp;#35910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40657;&amp;#40857;&amp;#27743;&amp;#40657;&amp;#29275;&amp;#20892;&amp;#24196;&amp;#20892;&amp;#20135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020;&amp;#27821;&amp;#21439;&amp;#33538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0913;&amp;#21439;&amp;#26122;&amp;#26519;&amp;#29983;&amp;#24577;&amp;#20892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4464;&amp;#24030;&amp;#24066;&amp;#40511;&amp;#27665;&amp;#34092;&amp;#3375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5910;&amp;#31867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 &amp;#20013;&amp;#22269;&amp;#35910;&amp;#31867;&amp;#31181;&amp;#2689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5910;&amp;#31867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5910;&amp;#31867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5910;&amp;#31867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5910;&amp;#31867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326;&amp;#19996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19978;&amp;#28023;&amp;#2406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43;&amp;#33487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3665;&amp;#19996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993;&amp;#27743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3433;&amp;#2450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1119;&amp;#24314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326;&amp;#21335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191;&amp;#19996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191;&amp;#3519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8023;&amp;#21335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326;&amp;#20013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8246;&amp;#21335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8246;&amp;#21271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827;&amp;#21335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1271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1271;&amp;#20140;&amp;#2406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3665;&amp;#3519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2825;&amp;#27941;&amp;#2406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7827;&amp;#21271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19996;&amp;#21271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6797;&amp;#23425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1513;&amp;#2651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40657;&amp;#40857;&amp;#27743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5199;&amp;#21335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7325;&amp;#24198;&amp;#2406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2235;&amp;#2402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113;&amp;#21335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35199;&amp;#21271;&amp;#22320;&amp;#21306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38485;&amp;#3519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6032;&amp;#30086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9976;&amp;#32899;&amp;#30465;&amp;#35910;&amp;#3186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 &amp;#20013;&amp;#22269;&amp;#35910;&amp;#31867;&amp;#31181;&amp;#2689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5910;&amp;#31867;&amp;#31181;&amp;#2689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5910;&amp;#31867;&amp;#31181;&amp;#2689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5910;&amp;#31867;&amp;#31181;&amp;#2689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5910;&amp;#31867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5910;&amp;#31867;&amp;#31181;&amp;#2689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8246;&amp;#21271;&amp;#27779;&amp;#22320;&amp;#35910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40657;&amp;#40857;&amp;#27743;&amp;#40657;&amp;#29275;&amp;#20892;&amp;#24196;&amp;#20892;&amp;#20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20;&amp;#27821;&amp;#21439;&amp;#33538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0913;&amp;#21439;&amp;#26122;&amp;#26519;&amp;#29983;&amp;#24577;&amp;#2089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4464;&amp;#24030;&amp;#24066;&amp;#40511;&amp;#27665;&amp;#34092;&amp;#3375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36164;&amp;#38451;&amp;#24066;&amp;#25165;&amp;#33538;&amp;#26377;&amp;#26426;&amp;#22797;&amp;#21512;&amp;#329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40481;&amp;#35199;&amp;#37329;&amp;#28304;&amp;#20892;&amp;#223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 &amp;#20013;&amp;#22269;&amp;#35910;&amp;#31867;&amp;#31181;&amp;#2689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5910;&amp;#31867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5910;&amp;#31867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5910;&amp;#31867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5910;&amp;#31867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5910;&amp;#31867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5910;&amp;#31867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5910;&amp;#31867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5910;&amp;#31867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5910;&amp;#31867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5910;&amp;#31867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5910;&amp;#31867;&amp;#31181;&amp;#2689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5910;&amp;#31867;&amp;#31181;&amp;#2689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2654;&amp;#22269;&amp;#35910;&amp;#3186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2654;&amp;#22269;&amp;#35910;&amp;#3186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6085;&amp;#26412;&amp;#35910;&amp;#3186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6085;&amp;#26412;&amp;#35910;&amp;#3186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38889;&amp;#22269;&amp;#35910;&amp;#3186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8889;&amp;#22269;&amp;#35910;&amp;#3186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7431;&amp;#30431;&amp;#35910;&amp;#31867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7431;&amp;#30431;&amp;#35910;&amp;#31867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35910;&amp;#31867;&amp;#31181;&amp;#2689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5910;&amp;#31867;&amp;#31181;&amp;#2689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1-2016&amp;#24180;&amp;#35910;&amp;#31867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1-2016&amp;#24180;&amp;#35910;&amp;#31867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1-2016&amp;#24180;&amp;#35910;&amp;#31867;&amp;#31181;&amp;#2689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1-2016&amp;#24180;&amp;#35910;&amp;#31867;&amp;#31181;&amp;#2689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1-2016&amp;#24180;&amp;#35910;&amp;#31867;&amp;#31181;&amp;#2689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1-2016&amp;#24180;&amp;#35910;&amp;#31867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35910;&amp;#31867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013;&amp;#22269;&amp;#35910;&amp;#31867;&amp;#31181;&amp;#2689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35910;&amp;#31867;&amp;#31181;&amp;#2689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1-2016&amp;#24180;&amp;#20013;&amp;#22269;&amp;#35910;&amp;#31867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6&amp;#24180;&amp;#20013;&amp;#22269;&amp;#35910;&amp;#31867;&amp;#31181;&amp;#268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0013;&amp;#22269;&amp;#35910;&amp;#31867;&amp;#31181;&amp;#268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1-2016&amp;#24180;&amp;#20013;&amp;#22269;&amp;#35910;&amp;#31867;&amp;#31181;&amp;#2689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1-2016&amp;#24180;&amp;#20013;&amp;#22269;&amp;#35910;&amp;#31867;&amp;#31181;&amp;#2689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1-2016&amp;#24180;&amp;#20013;&amp;#22269;&amp;#35910;&amp;#31867;&amp;#31181;&amp;#2689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