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用除湿机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38500;&amp;#28287;&amp;#26426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38500;&amp;#28287;&amp;#26426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23478;&amp;#29992;&amp;#38500;&amp;#28287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3478;&amp;#29992;&amp;#38500;&amp;#28287;&amp;#2642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3478;&amp;#29992;&amp;#38500;&amp;#28287;&amp;#2642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3478;&amp;#29992;&amp;#38500;&amp;#28287;&amp;#2642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3478;&amp;#29992;&amp;#38500;&amp;#28287;&amp;#2642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3478;&amp;#29992;&amp;#38500;&amp;#28287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3478;&amp;#29992;&amp;#38500;&amp;#28287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3478;&amp;#29992;&amp;#38500;&amp;#28287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3478;&amp;#29992;&amp;#38500;&amp;#28287;&amp;#2642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3478;&amp;#29992;&amp;#38500;&amp;#28287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3478;&amp;#29992;&amp;#38500;&amp;#28287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3478;&amp;#29992;&amp;#38500;&amp;#28287;&amp;#2642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23478;&amp;#29992;&amp;#38500;&amp;#28287;&amp;#2642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3478;&amp;#29992;&amp;#38500;&amp;#28287;&amp;#2642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23478;&amp;#29992;&amp;#38500;&amp;#28287;&amp;#2642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23478;&amp;#29992;&amp;#38500;&amp;#28287;&amp;#2642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&amp;#23478;&amp;#29992;&amp;#38500;&amp;#28287;&amp;#2642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3478;&amp;#29992;&amp;#38500;&amp;#2828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3478;&amp;#29992;&amp;#38500;&amp;#2828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3478;&amp;#29992;&amp;#38500;&amp;#2828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3478;&amp;#29992;&amp;#38500;&amp;#2828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3478;&amp;#29992;&amp;#38500;&amp;#2828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2269;&amp;#38469;&amp;#23478;&amp;#29992;&amp;#38500;&amp;#28287;&amp;#2642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2654;&amp;#22269;&amp;#23478;&amp;#29992;&amp;#38500;&amp;#28287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2654;&amp;#22269;&amp;#23478;&amp;#29992;&amp;#38500;&amp;#28287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2654;&amp;#22269;&amp;#23478;&amp;#29992;&amp;#38500;&amp;#28287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2654;&amp;#22269;&amp;#23478;&amp;#29992;&amp;#38500;&amp;#2828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2654;&amp;#22269;&amp;#23478;&amp;#29992;&amp;#38500;&amp;#2828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3521;&amp;#22269;&amp;#23478;&amp;#29992;&amp;#38500;&amp;#28287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33521;&amp;#22269;&amp;#23478;&amp;#29992;&amp;#38500;&amp;#28287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3521;&amp;#22269;&amp;#23478;&amp;#29992;&amp;#38500;&amp;#28287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33521;&amp;#22269;&amp;#23478;&amp;#29992;&amp;#38500;&amp;#2828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33521;&amp;#22269;&amp;#23478;&amp;#29992;&amp;#38500;&amp;#2828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6085;&amp;#26412;&amp;#23478;&amp;#29992;&amp;#38500;&amp;#28287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6085;&amp;#26412;&amp;#23478;&amp;#29992;&amp;#38500;&amp;#28287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6085;&amp;#26412;&amp;#23478;&amp;#29992;&amp;#38500;&amp;#28287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6085;&amp;#26412;&amp;#23478;&amp;#29992;&amp;#38500;&amp;#2828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26085;&amp;#26412;&amp;#23478;&amp;#29992;&amp;#38500;&amp;#2828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38889;&amp;#22269;&amp;#23478;&amp;#29992;&amp;#38500;&amp;#28287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8889;&amp;#22269;&amp;#23478;&amp;#29992;&amp;#38500;&amp;#28287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8889;&amp;#22269;&amp;#23478;&amp;#29992;&amp;#38500;&amp;#28287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8889;&amp;#22269;&amp;#23478;&amp;#29992;&amp;#38500;&amp;#2828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38889;&amp;#22269;&amp;#23478;&amp;#29992;&amp;#38500;&amp;#2828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3478;&amp;#29992;&amp;#38500;&amp;#28287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3478;&amp;#29992;&amp;#38500;&amp;#28287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3478;&amp;#29992;&amp;#38500;&amp;#28287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3478;&amp;#29992;&amp;#38500;&amp;#28287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013;&amp;#22269;&amp;#23478;&amp;#29992;&amp;#38500;&amp;#2828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20013;&amp;#22269;&amp;#23478;&amp;#29992;&amp;#38500;&amp;#28287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0013;&amp;#22269;&amp;#23478;&amp;#29992;&amp;#38500;&amp;#2828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0013;&amp;#22269;&amp;#23478;&amp;#29992;&amp;#38500;&amp;#2828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0013;&amp;#22269;&amp;#23478;&amp;#29992;&amp;#38500;&amp;#28287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20013;&amp;#22269;&amp;#23478;&amp;#29992;&amp;#38500;&amp;#28287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013;&amp;#22269;&amp;#23478;&amp;#29992;&amp;#38500;&amp;#28287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3478;&amp;#29992;&amp;#38500;&amp;#28287;&amp;#2642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3478;&amp;#29992;&amp;#38500;&amp;#28287;&amp;#2642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013;&amp;#22269;&amp;#23478;&amp;#29992;&amp;#38500;&amp;#28287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3478;&amp;#29992;&amp;#38500;&amp;#28287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3478;&amp;#29992;&amp;#38500;&amp;#28287;&amp;#2642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2269;&amp;#20869;&amp;#23478;&amp;#29992;&amp;#38500;&amp;#28287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3478;&amp;#29992;&amp;#38500;&amp;#28287;&amp;#2642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3478;&amp;#29992;&amp;#38500;&amp;#28287;&amp;#26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4-2016&amp;#24180;&amp;#20013;&amp;#22269;&amp;#23478;&amp;#29992;&amp;#38500;&amp;#2828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7-2022&amp;#24180;&amp;#20013;&amp;#22269;&amp;#23478;&amp;#29992;&amp;#38500;&amp;#2828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013;&amp;#22269;&amp;#23478;&amp;#29992;&amp;#38500;&amp;#28287;&amp;#26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2269;&amp;#23478;&amp;#29992;&amp;#38500;&amp;#28287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20013;&amp;#22269;&amp;#23478;&amp;#29992;&amp;#38500;&amp;#28287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-2022&amp;#24180;&amp;#20013;&amp;#22269;&amp;#23478;&amp;#29992;&amp;#38500;&amp;#28287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2269;&amp;#23478;&amp;#29992;&amp;#38500;&amp;#28287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20013;&amp;#22269;&amp;#23478;&amp;#29992;&amp;#38500;&amp;#28287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-2022&amp;#24180;&amp;#20013;&amp;#22269;&amp;#23478;&amp;#29992;&amp;#38500;&amp;#28287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3478;&amp;#29992;&amp;#38500;&amp;#28287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2014-2016&amp;#24180;&amp;#20013;&amp;#22269;&amp;#23478;&amp;#29992;&amp;#38500;&amp;#28287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4-2016&amp;#24180;&amp;#20013;&amp;#22269;&amp;#23478;&amp;#29992;&amp;#38500;&amp;#28287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6&amp;#24180;&amp;#20013;&amp;#22269;&amp;#23478;&amp;#29992;&amp;#38500;&amp;#2828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3478;&amp;#29992;&amp;#38500;&amp;#2828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3478;&amp;#29992;&amp;#38500;&amp;#28287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3478;&amp;#29992;&amp;#38500;&amp;#28287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3478;&amp;#29992;&amp;#38500;&amp;#28287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3478;&amp;#29992;&amp;#38500;&amp;#28287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3478;&amp;#29992;&amp;#38500;&amp;#28287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3478;&amp;#29992;&amp;#38500;&amp;#28287;&amp;#2642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3478;&amp;#29992;&amp;#38500;&amp;#28287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3478;&amp;#29992;&amp;#38500;&amp;#28287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3478;&amp;#29992;&amp;#38500;&amp;#28287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3478;&amp;#29992;&amp;#38500;&amp;#28287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3478;&amp;#29992;&amp;#38500;&amp;#28287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3478;&amp;#29992;&amp;#38500;&amp;#28287;&amp;#264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3478;&amp;#29992;&amp;#38500;&amp;#28287;&amp;#2642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7-2022&amp;#24180;&amp;#20013;&amp;#22269;&amp;#23478;&amp;#29992;&amp;#38500;&amp;#28287;&amp;#2642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017-2022&amp;#24180;&amp;#20013;&amp;#22269;&amp;#23478;&amp;#29992;&amp;#38500;&amp;#28287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2017-2022&amp;#24180;&amp;#23478;&amp;#29992;&amp;#38500;&amp;#28287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2017-2022&amp;#24180;&amp;#23478;&amp;#29992;&amp;#38500;&amp;#28287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2017-2022&amp;#24180;&amp;#23478;&amp;#29992;&amp;#38500;&amp;#28287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2017-2022&amp;#24180;&amp;#20013;&amp;#22269;&amp;#23478;&amp;#29992;&amp;#38500;&amp;#2828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2017-2022&amp;#24180;&amp;#23478;&amp;#29992;&amp;#38500;&amp;#2828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2017-2022&amp;#24180;&amp;#23478;&amp;#29992;&amp;#38500;&amp;#28287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2017-2022&amp;#24180;&amp;#20013;&amp;#22269;&amp;#23478;&amp;#29992;&amp;#38500;&amp;#28287;&amp;#2642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2017-2022&amp;#24180;&amp;#23478;&amp;#29992;&amp;#38500;&amp;#28287;&amp;#2642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2017-2022&amp;#24180;&amp;#23478;&amp;#29992;&amp;#38500;&amp;#28287;&amp;#2642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2017-2022&amp;#24180;&amp;#23478;&amp;#29992;&amp;#38500;&amp;#28287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7-2022&amp;#24180;&amp;#20013;&amp;#22269;&amp;#23478;&amp;#29992;&amp;#38500;&amp;#28287;&amp;#2642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3478;&amp;#29992;&amp;#38500;&amp;#28287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3478;&amp;#29992;&amp;#38500;&amp;#28287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3478;&amp;#29992;&amp;#38500;&amp;#28287;&amp;#2642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3478;&amp;#29992;&amp;#38500;&amp;#28287;&amp;#2642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3478;&amp;#29992;&amp;#38500;&amp;#28287;&amp;#2642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&amp;#23478;&amp;#29992;&amp;#38500;&amp;#28287;&amp;#2642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3478;&amp;#29992;&amp;#38500;&amp;#2828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3478;&amp;#29992;&amp;#38500;&amp;#28287;&amp;#2642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3478;&amp;#29992;&amp;#38500;&amp;#28287;&amp;#2642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3478;&amp;#29992;&amp;#38500;&amp;#28287;&amp;#2642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3478;&amp;#29992;&amp;#38500;&amp;#28287;&amp;#2642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7-2022&amp;#24180;&amp;#20013;&amp;#22269;&amp;#23478;&amp;#29992;&amp;#38500;&amp;#28287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3478;&amp;#29992;&amp;#38500;&amp;#28287;&amp;#2642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3478;&amp;#29992;&amp;#38500;&amp;#28287;&amp;#2642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3478;&amp;#29992;&amp;#38500;&amp;#28287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2017-2022&amp;#24180;&amp;#23478;&amp;#29992;&amp;#38500;&amp;#28287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2017-2022&amp;#24180;&amp;#23478;&amp;#29992;&amp;#38500;&amp;#28287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2017-2022&amp;#24180;&amp;#23478;&amp;#29992;&amp;#38500;&amp;#28287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2017-2022&amp;#24180;&amp;#23478;&amp;#29992;&amp;#38500;&amp;#28287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2017-2022&amp;#24180;&amp;#23478;&amp;#29992;&amp;#38500;&amp;#28287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2017-2022&amp;#24180;&amp;#23478;&amp;#29992;&amp;#38500;&amp;#28287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7-2022&amp;#24180;&amp;#20013;&amp;#22269;&amp;#23478;&amp;#29992;&amp;#38500;&amp;#28287;&amp;#2642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5552;&amp;#39640;&amp;#23478;&amp;#29992;&amp;#38500;&amp;#2828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5552;&amp;#39640;&amp;#20013;&amp;#22269;&amp;#23478;&amp;#29992;&amp;#38500;&amp;#28287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3478;&amp;#29992;&amp;#38500;&amp;#28287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4433;&amp;#21709;&amp;#23478;&amp;#29992;&amp;#38500;&amp;#28287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25552;&amp;#39640;&amp;#23478;&amp;#29992;&amp;#38500;&amp;#2828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3545;&amp;#25105;&amp;#22269;&amp;#23478;&amp;#29992;&amp;#38500;&amp;#2828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3478;&amp;#29992;&amp;#38500;&amp;#28287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3478;&amp;#29992;&amp;#38500;&amp;#2828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3478;&amp;#29992;&amp;#38500;&amp;#2828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25105;&amp;#22269;&amp;#23478;&amp;#29992;&amp;#38500;&amp;#2828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23478;&amp;#29992;&amp;#38500;&amp;#2828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3478;&amp;#29992;&amp;#38500;&amp;#28287;&amp;#2642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78;&amp;#29992;&amp;#38500;&amp;#2828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78;&amp;#29992;&amp;#38500;&amp;#28287;&amp;#2642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78;&amp;#29992;&amp;#38500;&amp;#28287;&amp;#2642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78;&amp;#29992;&amp;#38500;&amp;#2828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3478;&amp;#29992;&amp;#38500;&amp;#2828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3478;&amp;#29992;&amp;#38500;&amp;#2828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3478;&amp;#29992;&amp;#38500;&amp;#28287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3478;&amp;#29992;&amp;#38500;&amp;#28287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3478;&amp;#29992;&amp;#38500;&amp;#28287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3478;&amp;#29992;&amp;#38500;&amp;#28287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3478;&amp;#29992;&amp;#38500;&amp;#28287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3478;&amp;#29992;&amp;#38500;&amp;#28287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