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物流机械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89;&amp;#27969;&amp;#26426;&amp;#26800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89;&amp;#27969;&amp;#26426;&amp;#26800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amp;#24180;&amp;#19990;&amp;#30028;&amp;#29289;&amp;#27969;&amp;#20135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9289;&amp;#27969;&amp;#26426;&amp;#26800;&amp;#34892;&amp;#1999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36816;&amp;#3489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9289;&amp;#27969;&amp;#26426;&amp;#2680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89;&amp;#27969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89;&amp;#27969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89;&amp;#27969;&amp;#22253;&amp;#21306;&amp;#30340;&amp;#36816;&amp;#20316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9289;&amp;#27969;&amp;#26426;&amp;#2680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532;&amp;#19977;&amp;#26041;&amp;#29289;&amp;#27969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19994;&amp;#21521;&amp;#30528;&amp;#19987;&amp;#19994;&amp;#21270;&amp;#21457;&amp;#23637;&amp;#26041;&amp;#21521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9289;&amp;#27969;&amp;#19994;&amp;#23454;&amp;#26045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9289;&amp;#2796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9289;&amp;#27969;&amp;#26426;&amp;#2680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89;&amp;#27969;&amp;#26426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616;&amp;#20195;&amp;#29289;&amp;#27969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00&amp;#39033;&amp;#29289;&amp;#27969;&amp;#26631;&amp;#20934;&amp;#25311;&amp;#25509;&amp;#36712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6631;&amp;#20934;&amp;#21270;&amp;#29616;&amp;#2936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289;&amp;#27969;&amp;#26426;&amp;#2680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9289;&amp;#27969;&amp;#35774;&amp;#22791;&amp;#34892;&amp;#19994;&amp;#21457;&amp;#23637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89;&amp;#2796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5774;&amp;#22791;&amp;#30340;&amp;#30028;&amp;#23450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5774;&amp;#22791;&amp;#24635;&amp;#20307;&amp;#25968;&amp;#37327;&amp;#3680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7700;&amp;#24179;&amp;#21644;&amp;#20449;&amp;#24687;&amp;#21270;&amp;#31243;&amp;#24230;&amp;#24471;&amp;#210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5774;&amp;#22791;&amp;#20135;&amp;#20379;&amp;#38144;&amp;#20307;&amp;#319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89;&amp;#27969;&amp;#35774;&amp;#22791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5774;&amp;#22791;&amp;#2022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5774;&amp;#22791;&amp;#34892;&amp;#19994;&amp;#20998;&amp;#24037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5774;&amp;#22791;&amp;#21576;&amp;#29616;&amp;#26080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5774;&amp;#22791;&amp;#34892;&amp;#19994;&amp;#25237;&amp;#361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5774;&amp;#22791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289;&amp;#27969;&amp;#35774;&amp;#22791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9289;&amp;#27969;&amp;#26426;&amp;#26800;&amp;#34892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89;&amp;#27969;&amp;#26426;&amp;#2680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6426;&amp;#26800;&amp;#34892;&amp;#19994;&amp;#30340;&amp;#23604;&amp;#235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855;&amp;#32929;&amp;#20221;&amp;#29289;&amp;#27969;&amp;#26426;&amp;#26800;&amp;#35774;&amp;#22791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29289;&amp;#27969;&amp;#37197;&amp;#3686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89;&amp;#27969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6426;&amp;#2680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9289;&amp;#27969;&amp;#35013;&amp;#22791;&amp;#34892;&amp;#1999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6426;&amp;#26800;&amp;#39033;&amp;#30446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ldquo;&amp;#21518;&amp;#25391;&amp;#20852;&amp;#35268;&amp;#21010;&amp;#26102;&amp;#20195;&amp;rdquo;&amp;#29289;&amp;#27969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46;&amp;#21335;&amp;#35013;&amp;#22791;&amp;#21046;&amp;#36896;&amp;#20225;&amp;#19994;&amp;#36870;&amp;#24066;&amp;#25193;&amp;#2435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7;&amp;#33258;&amp;#20027;&amp;#21019;&amp;#26032; &amp;#20135;&amp;#38144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4658;&amp;#21147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9289;&amp;#27969;&amp;#26426;&amp;#26800;&amp;#35774;&amp;#22791;&amp;#21046;&amp;#36896;&amp;#34892;&amp;#19994;&amp;#25968;&amp;#25454;&amp;#30417;&amp;#27979;&amp;#20998;&amp;#26512;&amp;#65288;3530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89;&amp;#27969;&amp;#26426;&amp;#26800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89;&amp;#27969;&amp;#26426;&amp;#26800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289;&amp;#27969;&amp;#26426;&amp;#26800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9289;&amp;#27969;&amp;#26426;&amp;#26800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9289;&amp;#27969;&amp;#26426;&amp;#26800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29289;&amp;#27969;&amp;#26426;&amp;#26800;&amp;#32454;&amp;#2099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5644;&amp;#3681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4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34;&amp;#2242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48;&amp;#25346;&amp;#36755;&amp;#36865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67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9992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333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179;&amp;#2064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655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1;&amp;#2212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23567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649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253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0013;&amp;#22269;&amp;#29289;&amp;#27969;&amp;#26426;&amp;#26800;&amp;#32454;&amp;#20998;&amp;#28909;&amp;#2885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005;&amp;#21160;&amp;#25176;&amp;#30424;&amp;#25644;&amp;#36816;&amp;#36710;&amp;#36827;&amp;#20986;&amp;#21475;&amp;#25968;&amp;#25454;&amp;#20998;&amp;#26512;&amp;#65288;84271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5176;&amp;#30424;&amp;#25644;&amp;#36816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176;&amp;#30424;&amp;#25644;&amp;#36816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5176;&amp;#30424;&amp;#25644;&amp;#36816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598;&amp;#35013;&amp;#31665;&amp;#21449;&amp;#36710;&amp;#36827;&amp;#20986;&amp;#21475;&amp;#25968;&amp;#25454;&amp;#20998;&amp;#26512;&amp;#65288;8427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1449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449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1449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253;&amp;#35013;&amp;#25110;&amp;#25171;&amp;#21253;&amp;#26426;&amp;#22120;&amp;#36827;&amp;#20986;&amp;#21475;&amp;#25968;&amp;#25454;&amp;#20998;&amp;#26512;&amp;#65288;8422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5110;&amp;#25171;&amp;#21253;&amp;#26426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5110;&amp;#25171;&amp;#21253;&amp;#26426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5110;&amp;#25171;&amp;#21253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319;&amp;#38477;&amp;#12289;&amp;#25644;&amp;#36816;&amp;#12289;&amp;#35013;&amp;#21368;&amp;#26426;&amp;#26800;&amp;#36827;&amp;#20986;&amp;#21475;&amp;#25968;&amp;#25454;&amp;#20998;&amp;#26512;&amp;#65288;8428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12289;&amp;#25644;&amp;#36816;&amp;#12289;&amp;#35013;&amp;#21368;&amp;#26426;&amp;#2680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12289;&amp;#25644;&amp;#36816;&amp;#12289;&amp;#35013;&amp;#21368;&amp;#26426;&amp;#2680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12289;&amp;#25644;&amp;#36816;&amp;#12289;&amp;#35013;&amp;#21368;&amp;#26426;&amp;#268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amp;#24180;&amp;#20013;&amp;#22269;&amp;#29289;&amp;#27969;&amp;#26426;&amp;#268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89;&amp;#27969;&amp;#26426;&amp;#2680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0340;&amp;#26080;&amp;#242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289;&amp;#27969;&amp;#26426;&amp;#26800;&amp;#24040;&amp;#22836;&amp;#23558;&amp;#36827;&amp;#395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26800;&amp;#34892;&amp;#19994;&amp;#21628;&amp;#21796;&amp;#25552;&amp;#39640;&amp;#25216;&amp;#264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7969;&amp;#31243;&amp;#20877;&amp;#36896;&amp;#25552;&amp;#2131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289;&amp;#27969;&amp;#26426;&amp;#268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289;&amp;#27969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amp;#24180;&amp;#19990;&amp;#30028;&amp;#21697;&amp;#29260;&amp;#29289;&amp;#27969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UPS&amp;#65288;UNITED PARCEL SERV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7030;&amp;#24555;&amp;#36882;&amp;#65288;FEDEX 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7038;&amp;#259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amp;#24180;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2825;&amp;#22855;&amp;#29289;&amp;#27969;&amp;#31995;&amp;#32479;&amp;#24037;&amp;#31243;&amp;#32929;&amp;#20221;&amp;#26377;&amp;#38480;&amp;#20844;&amp;#21496;&amp;#65288;00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0013;&amp;#32852;&amp;#37325;&amp;#24037;&amp;#31185;&amp;#25216;&amp;#21457;&amp;#23637;&amp;#32929;&amp;#20221;&amp;#26377;&amp;#38480;&amp;#20844;&amp;#21496;&amp;#65288;0001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6143;&amp;#28779;&amp;#32442;&amp;#26426;&amp;#32442;&amp;#324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6118;&amp;#33337;&amp;#31532;&amp;#199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36798;&amp;#25104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4066;&amp;#24658;&amp;#30021;&amp;#36215;&amp;#37325;&amp;#29289;&amp;#279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0013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amp;#24180;&amp;#20013;&amp;#22269;&amp;#29289;&amp;#27969;&amp;#19994;&amp;#20135;&amp;#19994;&amp;#21457;&amp;#23637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2312;&amp;#29289;&amp;#27969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0844;&amp;#21496;&amp;#19982;&amp;#20013;&amp;#22269;&amp;#3034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89;&amp;#279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17&amp;#20010;&amp;#20445;&amp;#31246;&amp;#29289;&amp;#27969;&amp;#20013;&amp;#24515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19994;&amp;#21457;&amp;#23637;&amp;#36235;&amp;#201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35268;&amp;#21010;&amp;#26377;&amp;#21147;&amp;#21161;&amp;#25512;&amp;#25105;&amp;#22269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9289;&amp;#27969;&amp;#31034;&amp;#33539;&amp;#22478;&amp;#24066;&amp;#24314;&amp;#3577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5104;&amp;#26412;&amp;#23618;&amp;#27425;&amp;#24615;&amp;#20998;&amp;#26512;&amp;#20197;&amp;#21450;&amp;#20854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289;&amp;#27969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289;&amp;#27969;&amp;#2022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6164;&amp;#20135;&amp;#35268;&amp;#27169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20225;&amp;#19994;&amp;#22522;&amp;#20110;&amp;#20379;&amp;#24212;&amp;#38142;&amp;#30340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9289;&amp;#27969;&amp;#20225;&amp;#19994;&amp;#21152;&amp;#24555;&amp;#21697;&amp;#29260;&amp;#24314;&amp;#3577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0340;&amp;#21151;&amp;#3302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034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034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3618;&amp;#27425;&amp;#32467;&amp;#26500;&amp;#21450;&amp;#29983;&amp;#24577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7969;&amp;#24066;&amp;#22330;&amp;#30340;&amp;#31454;&amp;#20105;&amp;#24418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289;&amp;#27969;&amp;#24066;&amp;#22330;&amp;#38656;&amp;#27714;&amp;#22312;&amp;#35843;&amp;#25972;&amp;#2001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2463;&amp;#27982;&amp;#21457;&amp;#23637;&amp;#19982;&amp;#21306;&amp;#22495;&amp;#38388;&amp;#29289;&amp;#2796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9289;&amp;#27969;&amp;#26426;&amp;#268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89;&amp;#27969;&amp;#26426;&amp;#2680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6426;&amp;#26800;&amp;#21046;&amp;#36896;&amp;#1999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449;&amp;#36710;&amp;#3034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89;&amp;#2796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1995;&amp;#32479;&amp;#30340;5S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1649;&amp;#29702;&amp;#30340;&amp;ldquo;&amp;#22235;&amp;#20010;&amp;#29616;&amp;#2019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796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89;&amp;#27969;&amp;#26426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2269;&amp;#20869;&amp;#21449;&amp;#3671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4066;&amp;#22330;&amp;#25972;&amp;#20307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6800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289;&amp;#27969;&amp;#26426;&amp;#268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9289;&amp;#27969;&amp;#26426;&amp;#26800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89;&amp;#27969;&amp;#26426;&amp;#2680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89;&amp;#2796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19975;&amp;#20159;&amp;#25237;&amp;#36164;&amp;#24102;&amp;#26469;&amp;#29289;&amp;#27969;&amp;#35013;&amp;#22791;&amp;#24066;&amp;#2233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5013;&amp;#22791;&amp;#21463;&amp;#30410;&amp;#25289;&amp;#21160;&amp;#20869;&amp;#38656;&amp;#38271;&amp;#32447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89;&amp;#27969;&amp;#26426;&amp;#2680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26426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1449;&amp;#3671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26426;&amp;#268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