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机存储卡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6426;&amp;#23384;&amp;#20648;&amp;#21345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6426;&amp;#23384;&amp;#20648;&amp;#21345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63;&amp;#26426;&amp;#23384;&amp;#20648;&amp;#21345;&amp;#65292;&amp;#19981;&amp;#21516;&amp;#21697;&amp;#29260;&amp;#25163;&amp;#26426;&amp;#29983;&amp;#20135;&amp;#21830;&amp;#22312;&amp;#25163;&amp;#26426;&amp;#29983;&amp;#20135;&amp;#30340;&amp;#24037;&amp;#33402;&amp;#19981;&amp;#21516;&amp;#65292;&amp;#30828;&amp;#20214;&amp;#35774;&amp;#26045;&amp;#20063;&amp;#22823;&amp;#19981;&amp;#21516;&amp;#65292;&amp;#22914;&amp;#25163;&amp;#26426;&amp;#23384;&amp;#20648;&amp;#21345;&amp;#30340;&amp;#25554;&amp;#27133;&amp;#23610;&amp;#23544;&amp;#35268;&amp;#26684;&amp;#19981;&amp;#21516;.&amp;#32780;&amp;#23384;&amp;#20648;&amp;#21345;&amp;#21378;&amp;#23478;&amp;#20063;&amp;#22240;&amp;#27492;&amp;#29983;&amp;#20135;&amp;#20986;&amp;#19981;&amp;#21516;&amp;#23610;&amp;#23544;&amp;#35268;&amp;#26684;&amp;#30340;&amp;#25163;&amp;#26426;&amp;#23384;&amp;#20648;&amp;#21345;&amp;#65292;&amp;#26469;&amp;#37197;&amp;#21512;&amp;#19981;&amp;#21516;&amp;#23610;&amp;#23544;&amp;#30340;&amp;#23384;&amp;#20648;&amp;#21345;&amp;#25554;&amp;#27133;&amp;#30340;&amp;#25163;&amp;#26426;&amp;#30340;&amp;#20351;&amp;#29992;.&amp;#24182;&amp;#32473;&amp;#36825;&amp;#20123;&amp;#23384;&amp;#20648;&amp;#21345;&amp;#21629;&amp;#21517;&amp;#65288;&amp;#22914;TF&amp;#21345;&amp;#65292;MMC&amp;#21345;&amp;#65289;&amp;#26469;&amp;#21306;&amp;#20998;&amp;#36825;&amp;#20123;&amp;#23610;&amp;#23544;&amp;#19981;&amp;#21516;&amp;#30340;&amp;#23384;&amp;#20648;&amp;#21345;&amp;#32780;&amp;#24050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30340;&amp;#35828;&amp;#36825;&amp;#20123;&amp;#21345;&amp;#23601;&amp;#26159;&amp;#23610;&amp;#23544;&amp;#35268;&amp;#26684;&amp;#19981;&amp;#19968;&amp;#26679;&amp;#32780;&amp;#24050;&amp;#65292;&amp;#25152;&amp;#20197;&amp;#26377;&amp;#37027;&amp;#20040;&amp;#22810;&amp;#21629;&amp;#21517;&amp;#65288;&amp;#24037;&amp;#33402;&amp;#19978;&amp;#20063;&amp;#31245;&amp;#26377;&amp;#28857;&amp;#21306;&amp;#21035;&amp;#65289;.TF&amp;#21345;&amp;#65292;MMC&amp;#21345;&amp;#65292;SD&amp;#21345;&amp;#31561;&amp;#37117;&amp;#26159;&amp;#20316;&amp;#20026;&amp;#23384;&amp;#20648;&amp;#21345;&amp;#65292;&amp;#29992;&amp;#20110;&amp;#19981;&amp;#21516;&amp;#21697;&amp;#29260;&amp;#30340;&amp;#25163;&amp;#26426;&amp;#25110;&amp;#25968;&amp;#30721;&amp;#30456;&amp;#26426;&amp;#31561;&amp;#25968;&amp;#30721;&amp;#20135;&amp;#21697;&amp;#20351;&amp;#29992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6&amp;#24180;&amp;#25163;&amp;#26426;&amp;#23384;&amp;#20648;&amp;#2134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19990;&amp;#30028;&amp;#25163;&amp;#26426;&amp;#23384;&amp;#20648;&amp;#21345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163;&amp;#26426;&amp;#23384;&amp;#20648;&amp;#21345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840;&amp;#29699;&amp;#25163;&amp;#26426;&amp;#23384;&amp;#20648;&amp;#21345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2269;&amp;#38469;&amp;#25163;&amp;#26426;&amp;#23384;&amp;#20648;&amp;#2134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25163;&amp;#26426;&amp;#23384;&amp;#20648;&amp;#21345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163;&amp;#26426;&amp;#23384;&amp;#20648;&amp;#21345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6426;&amp;#23384;&amp;#20648;&amp;#21345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163;&amp;#26426;&amp;#23384;&amp;#20648;&amp;#21345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3384;&amp;#20648;&amp;#21345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23384;&amp;#20648;&amp;#21345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163;&amp;#26426;&amp;#23384;&amp;#20648;&amp;#21345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25163;&amp;#26426;&amp;#23384;&amp;#20648;&amp;#21345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163;&amp;#26426;&amp;#23384;&amp;#20648;&amp;#2134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3384;&amp;#20648;&amp;#21345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3384;&amp;#20648;&amp;#21345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163;&amp;#26426;&amp;#23384;&amp;#20648;&amp;#21345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5163;&amp;#26426;&amp;#23384;&amp;#20648;&amp;#2134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63;&amp;#26426;&amp;#23384;&amp;#20648;&amp;#2134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19;&amp;#36827;&amp;#25105;&amp;#22269;&amp;#25163;&amp;#26426;&amp;#23384;&amp;#20648;&amp;#2134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5163;&amp;#26426;&amp;#23384;&amp;#20648;&amp;#21345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163;&amp;#26426;&amp;#23384;&amp;#20648;&amp;#21345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25163;&amp;#26426;&amp;#23384;&amp;#20648;&amp;#21345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63;&amp;#26426;&amp;#23384;&amp;#20648;&amp;#21345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amp;#24180;&amp;#20013;&amp;#22269;&amp;#25163;&amp;#26426;&amp;#23384;&amp;#20648;&amp;#21345;&amp;#34892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5163;&amp;#26426;&amp;#23384;&amp;#20648;&amp;#2134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163;&amp;#26426;&amp;#23384;&amp;#20648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163;&amp;#26426;&amp;#23384;&amp;#20648;&amp;#21345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5163;&amp;#26426;&amp;#23384;&amp;#20648;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163;&amp;#26426;&amp;#23384;&amp;#20648;&amp;#21345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amp;#24180;&amp;#20013;&amp;#22269;&amp;#25163;&amp;#26426;&amp;#23384;&amp;#20648;&amp;#21345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5163;&amp;#26426;&amp;#23384;&amp;#20648;&amp;#21345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163;&amp;#26426;&amp;#23384;&amp;#20648;&amp;#21345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163;&amp;#26426;&amp;#23384;&amp;#20648;&amp;#21345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63;&amp;#26426;&amp;#23384;&amp;#20648;&amp;#21345;&amp;#34892;&amp;#19994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163;&amp;#26426;&amp;#23384;&amp;#20648;&amp;#21345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384;&amp;#20648;&amp;#2134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5163;&amp;#26426;&amp;#23384;&amp;#20648;&amp;#213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63;&amp;#26426;&amp;#23384;&amp;#20648;&amp;#21345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5163;&amp;#26426;&amp;#23384;&amp;#20648;&amp;#21345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3384;&amp;#20648;&amp;#21345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5163;&amp;#26426;&amp;#23384;&amp;#20648;&amp;#21345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amp;#24180;&amp;#20013;&amp;#22269;&amp;#25163;&amp;#26426;&amp;#23384;&amp;#20648;&amp;#21345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5163;&amp;#26426;&amp;#23384;&amp;#20648;&amp;#2134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&amp;#24180;&amp;#20013;&amp;#22269;&amp;#25163;&amp;#26426;&amp;#23384;&amp;#20648;&amp;#2134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163;&amp;#26426;&amp;#23384;&amp;#20648;&amp;#2134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.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5163;&amp;#26426;&amp;#23384;&amp;#20648;&amp;#2134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6&amp;#24180;&amp;#20013;&amp;#22269;&amp;#25163;&amp;#26426;&amp;#23384;&amp;#20648;&amp;#213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amp;#24180;&amp;#20013;&amp;#22269;&amp;#25163;&amp;#26426;&amp;#23384;&amp;#20648;&amp;#21345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5163;&amp;#26426;&amp;#23384;&amp;#20648;&amp;#2134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163;&amp;#26426;&amp;#23384;&amp;#20648;&amp;#2134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163;&amp;#26426;&amp;#23384;&amp;#20648;&amp;#21345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63;&amp;#26426;&amp;#23384;&amp;#20648;&amp;#2134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63;&amp;#26426;&amp;#23384;&amp;#20648;&amp;#21345;&amp;#34892;&amp;#19994;&amp;#25104;&amp;#38271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3384;&amp;#20648;&amp;#21345;&amp;#34892;&amp;#19994;&amp;#22266;&amp;#23450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34892;&amp;#19994;&amp;#25910;&amp;#20837;&amp;#21450;&amp;#21033;&amp;#2807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36164;&amp;#201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3384;&amp;#20648;&amp;#21345;&amp;#34892;&amp;#19994;&amp;#25104;&amp;#3827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5163;&amp;#26426;&amp;#23384;&amp;#20648;&amp;#21345;&amp;#34892;&amp;#19994;&amp;#30408;&amp;#21033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3384;&amp;#20648;&amp;#2134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34892;&amp;#19994;&amp;#20928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5163;&amp;#26426;&amp;#23384;&amp;#20648;&amp;#21345;&amp;#34892;&amp;#19994;&amp;#30408;&amp;#21033;&amp;#24615;&amp;#30340;&amp;#26377;&amp;#21033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6&amp;#24180;&amp;#20013;&amp;#22269;&amp;#25163;&amp;#26426;&amp;#23384;&amp;#20648;&amp;#2134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5163;&amp;#26426;&amp;#23384;&amp;#20648;&amp;#2134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5163;&amp;#26426;&amp;#23384;&amp;#20648;&amp;#2134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5163;&amp;#26426;&amp;#23384;&amp;#20648;&amp;#213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25163;&amp;#26426;&amp;#23384;&amp;#20648;&amp;#213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63;&amp;#26426;&amp;#23384;&amp;#20648;&amp;#21345;&amp;#20248;&amp;#21183;&amp;#20225;&amp;#19994;&amp;#31454;&amp;#20105;&amp;#24615;&amp;#36130;&amp;#21153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08;&amp;#21306;&amp;#22495;&amp;#25163;&amp;#26426;&amp;#23384;&amp;#20648;&amp;#213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21306;&amp;#22495;&amp;#25163;&amp;#26426;&amp;#23384;&amp;#20648;&amp;#213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5163;&amp;#26426;&amp;#23384;&amp;#20648;&amp;#213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30465;&amp;#24066;&amp;#25163;&amp;#26426;&amp;#23384;&amp;#20648;&amp;#213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5163;&amp;#26426;&amp;#23384;&amp;#20648;&amp;#21345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163;&amp;#26426;&amp;#23384;&amp;#20648;&amp;#213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163;&amp;#26426;&amp;#23384;&amp;#20648;&amp;#2134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3384;&amp;#20648;&amp;#2134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3384;&amp;#20648;&amp;#2134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3384;&amp;#20648;&amp;#21345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163;&amp;#26426;&amp;#23384;&amp;#20648;&amp;#2134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5163;&amp;#26426;&amp;#23384;&amp;#20648;&amp;#21345;&amp;#34892;&amp;#19994;&amp;#21069;&amp;#26223;&amp;#39044;&amp;#27979;&amp;#216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3384;&amp;#20648;&amp;#213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5163;&amp;#26426;&amp;#23384;&amp;#20648;&amp;#2134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63;&amp;#26426;&amp;#23384;&amp;#20648;&amp;#2134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63;&amp;#26426;&amp;#23384;&amp;#20648;&amp;#2134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3384;&amp;#20648;&amp;#213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63;&amp;#26426;&amp;#23384;&amp;#20648;&amp;#21345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63;&amp;#26426;&amp;#23384;&amp;#20648;&amp;#2134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2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0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.12-2013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840;&amp;#31038;&amp;#20250;&amp;#22266;&amp;#23450;&amp;#25237;&amp;#36164;&amp;#39069;&amp;#36208;&amp;#21183;&amp;#22270;&amp;#65288;2012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5163;&amp;#26426;&amp;#23384;&amp;#20648;&amp;#2134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