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菱镁矿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777;&amp;#38209;&amp;#30719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777;&amp;#38209;&amp;#30719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1/R0107/201606/03-202307.html"&gt;&amp;#33777;&amp;#38209;&amp;#30719;&lt;/a&gt;&amp;#20135;&amp;#21697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77;&amp;#38209;&amp;#30719;&amp;#34892;&amp;#19994;&amp;#21457;&amp;#23637;&amp;#30340;&amp;#27874;&amp;#29305;&amp;#20116;&amp;#21147;&amp;#27169;&amp;#2241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3777;&amp;#38209;&amp;#30719;&amp;#34892;&amp;#19994;&amp;#21457;&amp;#23637;&amp;#30340;&amp;#20027;&amp;#35201;&amp;#22240;&amp;#3203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3777;&amp;#38209;&amp;#30719;&amp;#34892;&amp;#19994;&amp;#29615;&amp;#22659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777;&amp;#38209;&amp;#30719;&amp;#34892;&amp;#19994;&amp;#25919;&amp;#31574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quot;&amp;#21313;&amp;#20108;&amp;#20116;&amp;quot;&amp;#35268;&amp;#21010;&amp;#35299;&amp;#3583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6716;&amp;#21464;&amp;#32463;&amp;#27982;&amp;#21457;&amp;#23637;&amp;#26041;&amp;#24335;&amp;#65292;&amp;#24320;&amp;#21019;&amp;#31185;&amp;#23398;&amp;#21457;&amp;#23637;&amp;#26032;&amp;#23616;&amp;#3875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5193;&amp;#22823;&amp;#20869;&amp;#38656;&amp;#25112;&amp;#30053;&amp;#65292;&amp;#20445;&amp;#25345;&amp;#32463;&amp;#27982;&amp;#24179;&amp;#31283;&amp;#36739;&amp;#24555;&amp;#21457;&amp;#2363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0892;&amp;#19994;&amp;#29616;&amp;#20195;&amp;#21270;&amp;#65292;&amp;#21152;&amp;#24555;&amp;#31038;&amp;#20250;&amp;#20027;&amp;#20041;&amp;#26032;&amp;#20892;&amp;#26449;&amp;#24314;&amp;#3577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616;&amp;#20195;&amp;#20135;&amp;#19994;&amp;#20307;&amp;#31995;&amp;#65292;&amp;#25552;&amp;#39640;&amp;#20135;&amp;#19994;&amp;#26680;&amp;#24515;&amp;#31454;&amp;#20105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1306;&amp;#22495;&amp;#21327;&amp;#35843;&amp;#21457;&amp;#23637;&amp;#65292;&amp;#31215;&amp;#26497;&amp;#31283;&amp;#22949;&amp;#25512;&amp;#36827;&amp;#22478;&amp;#38215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777;&amp;#38209;&amp;#30719;&amp;#34892;&amp;#19994;&amp;#25216;&amp;#26415;&amp;#29615;&amp;#2265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777;&amp;#38209;&amp;#30719;&amp;#25216;&amp;#26415;&amp;#21457;&amp;#23637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777;&amp;#38209;&amp;#30719;&amp;#20135;&amp;#21697;&amp;#24037;&amp;#33402;&amp;#29305;&amp;#28857;&amp;#25110;&amp;#27969;&amp;#3124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777;&amp;#38209;&amp;#30719;&amp;#34892;&amp;#19994;&amp;#25216;&amp;#26415;&amp;#21457;&amp;#23637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777;&amp;#38209;&amp;#30719;&amp;#24066;&amp;#22330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77;&amp;#38209;&amp;#30719;&amp;#21457;&amp;#23637;&amp;#21450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777;&amp;#38209;&amp;#30719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3777;&amp;#38209;&amp;#30719;&amp;#24066;&amp;#22330;&amp;#35268;&amp;#27169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77;&amp;#38209;&amp;#30719;&amp;#20135;&amp;#21697;&amp;#20135;&amp;#37327;&amp;#20998;&amp;#26512;&amp;#21450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777;&amp;#38209;&amp;#30719;&amp;#20135;&amp;#3732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3777;&amp;#38209;&amp;#30719;&amp;#20135;&amp;#37327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77;&amp;#38209;&amp;#30719;&amp;#24066;&amp;#22330;&amp;#38656;&amp;#27714;&amp;#20998;&amp;#26512;&amp;#21450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777;&amp;#38209;&amp;#30719;&amp;#24066;&amp;#22330;&amp;#38656;&amp;#2771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3777;&amp;#38209;&amp;#30719;&amp;#24066;&amp;#22330;&amp;#38656;&amp;#27714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77;&amp;#38209;&amp;#30719;&amp;#20215;&amp;#26684;&amp;#3623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777;&amp;#38209;&amp;#30719;&amp;#24066;&amp;#22330;&amp;#20215;&amp;#2668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3777;&amp;#38209;&amp;#30719;&amp;#24066;&amp;#22330;&amp;#20215;&amp;#26684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77;&amp;#38209;&amp;#30719;&amp;#36827;&amp;#20986;&amp;#21475;&amp;#25968;&amp;#2545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777;&amp;#38209;&amp;#30719;&amp;#36827;&amp;#20986;&amp;#21475;&amp;#25968;&amp;#2545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3777;&amp;#38209;&amp;#30719;&amp;#20135;&amp;#21697;&amp;#26410;&amp;#26469;&amp;#36827;&amp;#20986;&amp;#21475;&amp;#24773;&amp;#2091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33777;&amp;#38209;&amp;#30719;&amp;#34892;&amp;#19994;&amp;#24635;&amp;#20307;&amp;#21457;&amp;#23637;&amp;#29366;&amp;#20917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777;&amp;#38209;&amp;#30719;&amp;#34892;&amp;#19994;&amp;#35268;&amp;#27169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77;&amp;#38209;&amp;#30719;&amp;#34892;&amp;#19994;&amp;#20135;&amp;#38144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77;&amp;#38209;&amp;#30719;&amp;#34892;&amp;#19994;&amp;#36130;&amp;#2115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777;&amp;#38209;&amp;#30719;&amp;#20027;&amp;#35201;&amp;#29983;&amp;#20135;&amp;#21378;&amp;#21830;&amp;#29366;&amp;#20917;&amp;#20171;&amp;#32461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3;&amp;#28023;&amp;#37329;&amp;#2364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033;&amp;#2357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2522;&amp;#21457;&amp;#236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995;&amp;#31185;&amp;#26448;&amp;#2600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654;&amp;#32784;&amp;#32929;&amp;#2022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38209;&amp;#24635;&amp;#2137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995;&amp;#38451;&amp;#23454;&amp;#19994;&amp;#38598;&amp;#2224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3777;&amp;#38209;&amp;#30719;&amp;#34892;&amp;#19994;&amp;#31454;&amp;#20105;&amp;#26684;&amp;#23616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777;&amp;#38209;&amp;#30719;&amp;#34892;&amp;#19994;&amp;#38598;&amp;#20013;&amp;#2423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77;&amp;#38209;&amp;#30719;&amp;#22269;&amp;#20869;&amp;#22806;SWOT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777;&amp;#38209;&amp;#30719;&amp;#34892;&amp;#19994;&amp;#31454;&amp;#20105;&amp;#26684;&amp;#23616;&amp;#39044;&amp;#2797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777;&amp;#38209;&amp;#30719;-&amp;#38656;&amp;#27714;&amp;#22686;&amp;#21152;&amp;#20869;&amp;#23481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777;&amp;#38209;&amp;#30719;&amp;#19990;&amp;#30028;&amp;#20027;&amp;#35201;&amp;#22269;&amp;#23478;&amp;#36827;&amp;#20986;&amp;#21475;&amp;#3732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777;&amp;#38209;&amp;#30719;&amp;#22269;&amp;#20869;&amp;#36827;&amp;#20986;&amp;#21475;&amp;#3732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77;&amp;#38209;&amp;#30719;&amp;#19990;&amp;#30028;&amp;#20027;&amp;#35201;&amp;#22269;&amp;#23478;&amp;#36827;&amp;#20986;&amp;#21475;&amp;#3732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777;&amp;#38209;&amp;#30719;&amp;#19990;&amp;#30028;&amp;#20027;&amp;#35201;&amp;#22269;&amp;#23478;&amp;#20215;&amp;#26684;&amp;#21253;&amp;#25324;&amp;#20013;&amp;#222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777;&amp;#38209;&amp;#30719;&amp;#20013;&amp;#22269;&amp;#20215;&amp;#2668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77;&amp;#38209;&amp;#30719;&amp;#19990;&amp;#30028;&amp;#20027;&amp;#35201;&amp;#22269;&amp;#23478;&amp;#20215;&amp;#2668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3777;&amp;#38209;&amp;#30719;&amp;#20013;&amp;#22269;&amp;#20648;&amp;#37327;&amp;#65292;&amp;#29983;&amp;#20135;&amp;#37327;&amp;#28040;&amp;#36153;&amp;#65292;&amp;#20154;&amp;#22343;&amp;#28040;&amp;#36153;&amp;#3732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77;&amp;#38209;&amp;#30719;&amp;#36164;&amp;#28304;&amp;#21450;&amp;#20998;&amp;#24067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3777;&amp;#38209;&amp;#30719;&amp;#22269;&amp;#22806;&amp;#20027;&amp;#35201;&amp;#22269;&amp;#23478;&amp;#20648;&amp;#37327;&amp;#65292;&amp;#29983;&amp;#20135;&amp;#37327;&amp;#28040;&amp;#36153;&amp;#65292;&amp;#20154;&amp;#22343;&amp;#28040;&amp;#36153;&amp;#3732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777;&amp;#38209;&amp;#30719;&amp;#22269;&amp;#20869;&amp;#22806;&amp;#28040;&amp;#36153;&amp;#32467;&amp;#26500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777;&amp;#38209;&amp;#30719;&amp;#22269;&amp;#20869;&amp;#28040;&amp;#36153;&amp;#32467;&amp;#2650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777;&amp;#38209;&amp;#30719;&amp;#22269;&amp;#22806;&amp;#28040;&amp;#36153;&amp;#32467;&amp;#2650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94;&amp;#20869;&amp;#19987;&amp;#23478;&amp;#23545;&amp;#20013;&amp;#22269;&amp;#33777;&amp;#38209;&amp;#30719;&amp;#34892;&amp;#19994;&amp;#25237;&amp;#36164;&amp;#30340;&amp;#24314;&amp;#35758;&amp;#21450;&amp;#35266;&amp;#28857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118;&amp;#3850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216;&amp;#26415;&amp;#21464;&amp;#21160;&amp;#30340;&amp;#24433;&amp;#2170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037;&amp;#33402;&amp;#36335;&amp;#32447;&amp;#30340;&amp;#23454;&amp;#2604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3777;&amp;#38209;&amp;#30719;&amp;#36136;&amp;#37327;&amp;#26631;&amp;#20934;YB321-81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784;&amp;#28779;&amp;#26448;&amp;#26009;&amp;#29992;&amp;#33777;&amp;#38209;&amp;#30719;&amp;#36136;&amp;#37327;&amp;#26631;&amp;#2093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7325;&amp;#28903;&amp;#38209;&amp;#36136;&amp;#37327;&amp;#26631;&amp;#20934;&amp;#2457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6731;&amp;#28903;&amp;#38209;&amp;#36136;&amp;#37327;&amp;#26631;&amp;#209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552;&amp;#28860;&amp;#37329;&amp;#23646;&amp;#38209;&amp;#29992;&amp;#33777;&amp;#38209;&amp;#30719;&amp;#36136;&amp;#37327;&amp;#26631;&amp;#209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22825;&amp;#28982;&amp;#30899;&amp;#37240;&amp;#38209;&amp;#65288;&amp;#33777;&amp;#38209;&amp;#30719;&amp;#65289;&amp;#36164;&amp;#28304;&amp;#38598;&amp;#20013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7096;&amp;#20998;&amp;#33777;&amp;#38209;&amp;#30719;&amp;#20225;&amp;#1999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7319;&amp;#29992;&amp;#38109;/&amp;#38209;&amp;#21512;&amp;#37329;&amp;#26367;&amp;#20195;&amp;#38156;&amp;#21512;&amp;#37329;&amp;#25104;&amp;#26412;&amp;#27604;&amp;#3673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8156;&amp;#12289;&amp;#38109;&amp;#12289;&amp;#38209;&amp;#21512;&amp;#37329;&amp;#21387;&amp;#38136;&amp;#20214;&amp;#25104;&amp;#2641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8209;&amp;#21512;&amp;#37329;/&amp;#38109;&amp;#21512;&amp;#37329;&amp;#21387;&amp;#38136;&amp;#36164;&amp;#26412;&amp;#25237;&amp;#20837;&amp;#27604;&amp;#36739;&amp;#65306;&amp;#38209;&amp;#21512;&amp;#37329;&amp;#26159;&amp;#38109;&amp;#21512;&amp;#37329;&amp;#21387;&amp;#38136;&amp;#30340;10 &amp;#2049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4037;&amp;#19994;&amp;#20135;&amp;#20540;&amp;#25968;&amp;#25454;&amp;#32479;&amp;#35745;&amp;#3492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22478;&amp;#38215;&amp;#22266;&amp;#23450;&amp;#25237;&amp;#36164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25151;&amp;#22320;&amp;#20135;&amp;#24320;&amp;#21457;&amp;#25237;&amp;#36164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0013;&amp;#22269;&amp;#22478;&amp;#38215;&amp;#22266;&amp;#23450;&amp;#25237;&amp;#36164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0013;&amp;#22269;&amp;#25151;&amp;#22320;&amp;#20135;&amp;#24320;&amp;#21457;&amp;#25237;&amp;#36164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2266;&amp;#23450;&amp;#36164;&amp;#20135;&amp;#25237;&amp;#36164;&amp;#32487;&amp;#32493;&amp;#22238;&amp;#33853;2.3%&amp;#33267;13.3%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2320;&amp;#20135;&amp;#12289;&amp;#22522;&amp;#24314;&amp;#20197;&amp;#21450;&amp;#21046;&amp;#36896;&amp;#19994;&amp;#25237;&amp;#36164;&amp;#22343;&amp;#20986;&amp;#29616;&amp;#19979;&amp;#283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2522;&amp;#24314;+&amp;#22320;&amp;#20135;&amp;#25237;&amp;#36164;&amp;#22823;&amp;#24133;&amp;#19979;&amp;#28369;3.8%&amp;#33267;13.3%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4066;&amp;#22330;&amp;#25307;&amp;#32856;&amp;#25351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1508;&amp;#24180;&amp;#24230;&amp;#31532;&amp;#22235;&amp;#23395;&amp;#24230;&amp;#24066;&amp;#22330;&amp;#27714;&amp;#32844;&amp;#25351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0013;&amp;#22269;&amp;#23621;&amp;#27665;&amp;#25910;&amp;#20837;&amp;#21450;&amp;#24681;&amp;#26684;&amp;#23572;&amp;#31995;&amp;#25968;&amp;#349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494;&amp;#21439;&amp;#38209;&amp;#30719;&amp;#28014;&amp;#36873;&amp;#24037;&amp;#19994;&amp;#23454;&amp;#39564;&amp;#27969;&amp;#3124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4037;&amp;#19994;&amp;#35797;&amp;#39564;&amp;#20135;&amp;#21697;&amp;#36136;&amp;#37327;&amp;#20998;&amp;#26512;&amp;#32467;&amp;#2652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8023;&amp;#22478;&amp;#38209;&amp;#30719;&amp;#21453;&amp;#23556;&amp;#31377;&amp;#36731;&amp;#28903;&amp;#65293;&amp;#28909;&amp;#36873;&amp;#24037;&amp;#33402;&amp;#27969;&amp;#31243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135;&amp;#21697;&amp;#21270;&amp;#23398;&amp;#25104;&amp;#20998;%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5105;&amp;#22269;&amp;#33777;&amp;#38209;&amp;#30719;&amp;#24066;&amp;#22330;&amp;#35268;&amp;#27169;&amp;#22686;&amp;#38271;&amp;#36235;&amp;#21183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2&amp;#24180;&amp;#25105;&amp;#22269;&amp;#33777;&amp;#38209;&amp;#30719;&amp;#24066;&amp;#22330;&amp;#35268;&amp;#27169;&amp;#22686;&amp;#38271;&amp;#39044;&amp;#27979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25105;&amp;#22269;&amp;#33777;&amp;#38209;&amp;#30719;&amp;#20135;&amp;#37327;&amp;#22686;&amp;#38271;&amp;#36235;&amp;#21183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-2022&amp;#24180;&amp;#25105;&amp;#22269;&amp;#33777;&amp;#38209;&amp;#30719;&amp;#20135;&amp;#37327;&amp;#22686;&amp;#38271;&amp;#39044;&amp;#27979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25105;&amp;#22269;&amp;#33777;&amp;#38209;&amp;#30719;&amp;#38656;&amp;#27714;&amp;#37327;&amp;#22686;&amp;#38271;&amp;#36235;&amp;#21183;&amp;#22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7-2022&amp;#24180;&amp;#25105;&amp;#22269;&amp;#33777;&amp;#38209;&amp;#30719;&amp;#38656;&amp;#27714;&amp;#37327;&amp;#22686;&amp;#38271;&amp;#39044;&amp;#27979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4-2016&amp;#24180;&amp;#20013;&amp;#22269;&amp;#33777;&amp;#38209;&amp;#30719;&amp;#24066;&amp;#22330;&amp;#20215;&amp;#26684;&amp;#21464;&amp;#21270;&amp;#36235;&amp;#21183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7-2022&amp;#24180;&amp;#20013;&amp;#22269;&amp;#33777;&amp;#38209;&amp;#30719;&amp;#24066;&amp;#22330;&amp;#20215;&amp;#26684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4-2016&amp;#24180;&amp;#20013;&amp;#22269;&amp;#33777;&amp;#38209;&amp;#30719;&amp;#36827;&amp;#21475;&amp;#25968;&amp;#25454;&amp;#32479;&amp;#35745;&amp;#3492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4-2016&amp;#24180;&amp;#20013;&amp;#22269;&amp;#33777;&amp;#38209;&amp;#30719;&amp;#36827;&amp;#21475;&amp;#37327;&amp;#21464;&amp;#21270;&amp;#36235;&amp;#21183;&amp;#222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