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热带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909;&amp;#24102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909;&amp;#24102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lt;a href="http://www.chinairr.org/report/R05/R0503/201510/28-190882.html"&gt;&amp;#30005;&amp;#28909;&amp;#24102;&lt;/a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005;&amp;#28909;&amp;#241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8909;&amp;#24102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8909;&amp;#241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8909;&amp;#241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5;&amp;#28909;&amp;#24102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5;&amp;#28909;&amp;#241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005;&amp;#28909;&amp;#241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28909;&amp;#241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005;&amp;#28909;&amp;#24102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30005;&amp;#28909;&amp;#241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0005;&amp;#28909;&amp;#24102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0005;&amp;#28909;&amp;#24102;&amp;#30340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30005;&amp;#28909;&amp;#24102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005;&amp;#28909;&amp;#24102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8909;&amp;#241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30005;&amp;#28909;&amp;#24102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8909;&amp;#241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410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41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8909;&amp;#241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4102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4102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28909;&amp;#24102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8909;&amp;#241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0005;&amp;#28909;&amp;#241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0005;&amp;#28909;&amp;#241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2269;&amp;#30005;&amp;#28909;&amp;#241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4102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4102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005;&amp;#28909;&amp;#241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005;&amp;#28909;&amp;#241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30005;&amp;#28909;&amp;#241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005;&amp;#28909;&amp;#2410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8909;&amp;#24102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4102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8909;&amp;#24102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005;&amp;#28909;&amp;#24102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4102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0005;&amp;#28909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102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0005;&amp;#28909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5;&amp;#28909;&amp;#24102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4102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10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005;&amp;#28909;&amp;#241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0005;&amp;#28909;&amp;#241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0005;&amp;#28909;&amp;#241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0005;&amp;#28909;&amp;#241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005;&amp;#28909;&amp;#24102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410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1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005;&amp;#28909;&amp;#24102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41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10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005;&amp;#28909;&amp;#2410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8909;&amp;#24102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8909;&amp;#24102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8909;&amp;#24102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8909;&amp;#24102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8909;&amp;#24102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8909;&amp;#24102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005;&amp;#28909;&amp;#24102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15;&amp;#27743;&amp;#19996;&amp;#26041;&amp;#30005;&amp;#289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1326;&amp;#23425;&amp;#30005;&amp;#20276;&amp;#289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7030;&amp;#30005;&amp;#27668;&amp;#38598;&amp;#22242;(&amp;#23433;&amp;#2450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3665;&amp;#20381;&amp;#33410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58;&amp;#325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37329;&amp;#23572;&amp;#24503;&amp;#30005;&amp;#289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4658;&amp;#37995;&amp;#28909;&amp;#255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266;&amp;#22346;&amp;#26093;&amp;#38451;&amp;#30005;&amp;#20276;&amp;#289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0181;&amp;#39030;&amp;#24037;&amp;#199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36;&amp;#28246;&amp;#24066;&amp;#29305;&amp;#29595;&amp;#23572;&amp;#30005;&amp;#289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30005;&amp;#28909;&amp;#2410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0005;&amp;#28909;&amp;#241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8909;&amp;#241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8909;&amp;#241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20108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005;&amp;#28909;&amp;#24102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8909;&amp;#2410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8909;&amp;#241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8909;&amp;#241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4102;&amp;#34892;&amp;#19994;&amp;#24212;&amp;#29992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4179;&amp;#21488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1270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005;&amp;#28909;&amp;#24102;&amp;#34892;&amp;#19994;&amp;#39118;&amp;#3850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410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10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