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扬子鳄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96;&amp;#23376;&amp;#40132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96;&amp;#23376;&amp;#40132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5196;&amp;#23376;&amp;#40132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3376;&amp;#4013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6;&amp;#23376;&amp;#40132;&amp;#20135;&amp;#19994; 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3376;&amp;#40132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6;&amp;#23376;&amp;#40132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25196;&amp;#23376;&amp;#4013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2269;&amp;#25196;&amp;#23376;&amp;#40132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196;&amp;#23376;&amp;#40132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196;&amp;#23376;&amp;#4013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96;&amp;#23376;&amp;#40132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196;&amp;#23376;&amp;#40132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5196;&amp;#23376;&amp;#40132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5196;&amp;#23376;&amp;#40132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196;&amp;#23376;&amp;#40132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196;&amp;#23376;&amp;#40132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5196;&amp;#23376;&amp;#40132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96;&amp;#23376;&amp;#40132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5196;&amp;#23376;&amp;#40132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5196;&amp;#23376;&amp;#40132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5196;&amp;#23376;&amp;#40132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5196;&amp;#23376;&amp;#40132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5196;&amp;#23376;&amp;#40132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5196;&amp;#23376;&amp;#40132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96;&amp;#23376;&amp;#40132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5196;&amp;#23376;&amp;#40132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5196;&amp;#23376;&amp;#40132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5196;&amp;#23376;&amp;#40132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96;&amp;#23376;&amp;#40132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96;&amp;#23376;&amp;#40132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5196;&amp;#23376;&amp;#40132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5196;&amp;#23376;&amp;#40132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5196;&amp;#23376;&amp;#40132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96;&amp;#23376;&amp;#4013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96;&amp;#23376;&amp;#40132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96;&amp;#23376;&amp;#40132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196;&amp;#23376;&amp;#40132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25196;&amp;#23376;&amp;#40132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25196;&amp;#23376;&amp;#40132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5196;&amp;#23376;&amp;#40132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96;&amp;#23376;&amp;#40132;&amp;#24066;&amp;#22330;&amp;#20379;&amp;#38656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5196;&amp;#23376;&amp;#40132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96;&amp;#23376;&amp;#40132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5196;&amp;#23376;&amp;#4013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5196;&amp;#23376;&amp;#4013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25196;&amp;#23376;&amp;#40132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5196;&amp;#23376;&amp;#40132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96;&amp;#23376;&amp;#40132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5196;&amp;#23376;&amp;#40132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5196;&amp;#23376;&amp;#40132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5196;&amp;#23376;&amp;#40132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5196;&amp;#23376;&amp;#40132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5196;&amp;#23376;&amp;#40132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05;&amp;#22269;&amp;#19981;&amp;#21516;&amp;#22320;&amp;#21306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5105;&amp;#22269;&amp;#19981;&amp;#21516;&amp;#22320;&amp;#21306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5105;&amp;#22269;&amp;#19981;&amp;#21516;&amp;#22320;&amp;#21306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5105;&amp;#22269;&amp;#19981;&amp;#21516;&amp;#22320;&amp;#21306;&amp;#20135;&amp;#21697;&amp;#20379;&amp;#3865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19981;&amp;#21516;&amp;#22320;&amp;#21306;&amp;#20135;&amp;#2169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5196;&amp;#23376;&amp;#40132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25196;&amp;#23376;&amp;#401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25196;&amp;#23376;&amp;#401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25196;&amp;#23376;&amp;#401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25196;&amp;#23376;&amp;#401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25196;&amp;#23376;&amp;#401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5196;&amp;#23376;&amp;#4013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5196;&amp;#23376;&amp;#4013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3376;&amp;#40132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3376;&amp;#40132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25196;&amp;#23376;&amp;#40132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5196;&amp;#23376;&amp;#40132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196;&amp;#23376;&amp;#4013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196;&amp;#23376;&amp;#40132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5196;&amp;#23376;&amp;#40132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196;&amp;#23376;&amp;#40132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5196;&amp;#23376;&amp;#40132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5196;&amp;#23376;&amp;#40132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25196;&amp;#23376;&amp;#40132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96;&amp;#23376;&amp;#40132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3376;&amp;#40132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3376;&amp;#40132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6;&amp;#23376;&amp;#40132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96;&amp;#23376;&amp;#40132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25196;&amp;#23376;&amp;#40132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96;&amp;#23376;&amp;#40132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3376;&amp;#40132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6;&amp;#23376;&amp;#40132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6;&amp;#23376;&amp;#40132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25196;&amp;#23376;&amp;#40132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amp;#24180;&amp;#25196;&amp;#23376;&amp;#40132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96;&amp;#23376;&amp;#40132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96;&amp;#23376;&amp;#40132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6;&amp;#23376;&amp;#40132;&amp;#30340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024;&amp;#23545;&amp;#25196;&amp;#23376;&amp;#40132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5196;&amp;#23376;&amp;#40132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96;&amp;#23376;&amp;#40132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96;&amp;#23376;&amp;#40132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96;&amp;#23376;&amp;#40132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0013;&amp;#22269;&amp;#25196;&amp;#23376;&amp;#40132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196;&amp;#23376;&amp;#40132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96;&amp;#23376;&amp;#40132;&amp;#24066;&amp;#22330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96;&amp;#23376;&amp;#40132;&amp;#24066;&amp;#22330;&amp;#20027;&amp;#35201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96;&amp;#23376;&amp;#40132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96;&amp;#23376;&amp;#40132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0013;&amp;#22269;&amp;#25196;&amp;#23376;&amp;#40132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196;&amp;#23376;&amp;#40132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066;&amp;#22330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96;&amp;#23376;&amp;#40132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96;&amp;#23376;&amp;#40132;&amp;#30340;&amp;#36164;&amp;#26412;&amp;#36816;&amp;#20316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