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运动自行车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16;&amp;#21160;&amp;#33258;&amp;#34892;&amp;#36710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16;&amp;#21160;&amp;#33258;&amp;#34892;&amp;#36710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013;&amp;#22269;&amp;#36816;&amp;#21160;&amp;#33258;&amp;#34892;&amp;#36710;&amp;#30340;&amp;#29233;&amp;#22909;&amp;#32773;&amp;#20165;&amp;#26377;600&amp;#19975;&amp;#24038;&amp;#21491;&amp;#65292;&amp;#20154;&amp;#22343;&amp;#33258;&amp;#34892;&amp;#36710;&amp;#25972;&amp;#36710;&amp;#28040;&amp;#36153;1500&amp;#20803;&amp;#65292;&amp;#20154;&amp;#22343;&amp;#38646;&amp;#37197;&amp;#20214;&amp;#28040;&amp;#36153;1200&amp;#20803;&amp;#65292;&amp;#24179;&amp;#22343;&amp;#19968;&amp;#24180;&amp;#25442;1&amp;#27425;&amp;#36710;&amp;#65292;&amp;#25353;&amp;#36825;&amp;#20010;&amp;#20154;&amp;#25968;&amp;#27979;&amp;#31639;&amp;#36816;&amp;#21160;&amp;#33258;&amp;#34892;&amp;#36710;&amp;#30340;&amp;#24180;&amp;#20135;&amp;#20540;&amp;#22312;162&amp;#20159;&amp;#20154;&amp;#27665;&amp;#24065;&amp;#24038;&amp;#21491;&amp;#65292;&amp;#21344;&amp;#33258;&amp;#34892;&amp;#36710;&amp;#24635;&amp;#38144;&amp;#21806;&amp;#27604;&amp;#20363;&amp;#30340;6%&amp;#65292;&amp;#32780;&amp;#27431;&amp;#32654;&amp;#22269;&amp;#23478;&amp;#36825;&amp;#20010;&amp;#27604;&amp;#20363;&amp;#38750;&amp;#24120;&amp;#39640;&amp;#65292;&amp;#36816;&amp;#21160;&amp;#33258;&amp;#34892;&amp;#36710;&amp;#21344;&amp;#25972;&amp;#20010;&amp;#33258;&amp;#34892;&amp;#36710;&amp;#28040;&amp;#36153;&amp;#20135;&amp;#19994;&amp;#30340;50%&amp;#20197;&amp;#19978;&amp;#65292;&amp;#33521;&amp;#22269;&amp;#29978;&amp;#33267;&amp;#36798;&amp;#21040;&amp;#20102;6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6816;&amp;#21160;&amp;#33258;&amp;#34892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816;&amp;#21160;&amp;#33258;&amp;#34892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6;&amp;#21160;&amp;#33258;&amp;#34892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6;&amp;#21160;&amp;#33258;&amp;#348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36816;&amp;#21160;&amp;#33258;&amp;#348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2269;&amp;#38469;&amp;#36816;&amp;#21160;&amp;#33258;&amp;#34892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9699;&amp;#36816;&amp;#21160;&amp;#33258;&amp;#34892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6816;&amp;#21160;&amp;#33258;&amp;#348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6816;&amp;#21160;&amp;#33258;&amp;#348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6816;&amp;#21160;&amp;#33258;&amp;#348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6816;&amp;#21160;&amp;#33258;&amp;#34892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6816;&amp;#21160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36816;&amp;#21160;&amp;#33258;&amp;#34892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6816;&amp;#21160;&amp;#33258;&amp;#348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6816;&amp;#21160;&amp;#33258;&amp;#34892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6816;&amp;#21160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36816;&amp;#21160;&amp;#33258;&amp;#34892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36816;&amp;#21160;&amp;#33258;&amp;#348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6816;&amp;#21160;&amp;#33258;&amp;#34892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36816;&amp;#21160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36816;&amp;#21160;&amp;#33258;&amp;#34892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6816;&amp;#21160;&amp;#33258;&amp;#34892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6816;&amp;#21160;&amp;#33258;&amp;#348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16;&amp;#21160;&amp;#33258;&amp;#348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16;&amp;#21160;&amp;#33258;&amp;#348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16;&amp;#21160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6816;&amp;#21160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16;&amp;#21160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16;&amp;#21160;&amp;#33258;&amp;#348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36816;&amp;#21160;&amp;#33258;&amp;#34892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16;&amp;#21160;&amp;#33258;&amp;#34892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16;&amp;#21160;&amp;#33258;&amp;#34892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16;&amp;#21160;&amp;#33258;&amp;#34892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6816;&amp;#21160;&amp;#33258;&amp;#34892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816;&amp;#21160;&amp;#33258;&amp;#34892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816;&amp;#21160;&amp;#33258;&amp;#34892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0013;&amp;#22269;&amp;#36816;&amp;#21160;&amp;#33258;&amp;#34892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6816;&amp;#21160;&amp;#33258;&amp;#348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6816;&amp;#21160;&amp;#33258;&amp;#34892;&amp;#3671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0013;&amp;#22269;&amp;#36816;&amp;#21160;&amp;#33258;&amp;#348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16;&amp;#21160;&amp;#33258;&amp;#348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16;&amp;#21160;&amp;#33258;&amp;#348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16;&amp;#21160;&amp;#33258;&amp;#348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0013;&amp;#22269;&amp;#36816;&amp;#21160;&amp;#33258;&amp;#34892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6;&amp;#21160;&amp;#33258;&amp;#34892;&amp;#3671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amp;#33258;&amp;#34892;&amp;#3671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16;&amp;#21160;&amp;#33258;&amp;#34892;&amp;#3671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16;&amp;#21160;&amp;#33258;&amp;#34892;&amp;#3671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6816;&amp;#21160;&amp;#33258;&amp;#348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16;&amp;#21160;&amp;#33258;&amp;#34892;&amp;#3671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16;&amp;#21160;&amp;#33258;&amp;#34892;&amp;#3671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36816;&amp;#21160;&amp;#33258;&amp;#34892;&amp;#3671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6816;&amp;#21160;&amp;#33258;&amp;#34892;&amp;#3671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816;&amp;#21160;&amp;#33258;&amp;#34892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amp;#33258;&amp;#34892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6816;&amp;#21160;&amp;#33258;&amp;#34892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6816;&amp;#21160;&amp;#33258;&amp;#34892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36816;&amp;#21160;&amp;#33258;&amp;#34892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36816;&amp;#21160;&amp;#33258;&amp;#34892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1160;&amp;#33258;&amp;#34892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21160;&amp;#33258;&amp;#34892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816;&amp;#21160;&amp;#33258;&amp;#34892;&amp;#3671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16;&amp;#21160;&amp;#33258;&amp;#34892;&amp;#3671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1160;&amp;#33258;&amp;#34892;&amp;#3671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21160;&amp;#33258;&amp;#34892;&amp;#3671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6816;&amp;#21160;&amp;#33258;&amp;#34892;&amp;#3671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816;&amp;#21160;&amp;#33258;&amp;#34892;&amp;#3671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6816;&amp;#21160;&amp;#33258;&amp;#34892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6816;&amp;#21160;&amp;#33258;&amp;#34892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6816;&amp;#21160;&amp;#33258;&amp;#34892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36816;&amp;#21160;&amp;#33258;&amp;#34892;&amp;#3671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6;&amp;#21160;&amp;#33258;&amp;#34892;&amp;#3671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6816;&amp;#21160;&amp;#33258;&amp;#348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6816;&amp;#21160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6816;&amp;#21160;&amp;#33258;&amp;#348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6;&amp;#21160;&amp;#33258;&amp;#348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6816;&amp;#21160;&amp;#33258;&amp;#34892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36816;&amp;#21160;&amp;#33258;&amp;#34892;&amp;#3671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145;&amp;#22323;&amp;#24066;&amp;#31859;&amp;#22810;&amp;#22855;&amp;#36816;&amp;#21160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611;&amp;#24030;&amp;#39640;&amp;#31471;&amp;#36816;&amp;#21160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5;&amp;#24198;&amp;#24247;&amp;#22253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15;&amp;#23665;&amp;#24066;&amp;#21335;&amp;#28023;&amp;#19977;&amp;#40560;&amp;#36816;&amp;#21160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233;&amp;#23578;&amp;#36816;&amp;#21160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91;&amp;#24030;&amp;#20975;&amp;#23572;&amp;#29305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431;&amp;#20122;&amp;#39532;&amp;#33258;&amp;#34892;&amp;#36710;(&amp;#22826;&amp;#2017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9571;&amp;#39536;&amp;#65288;&amp;#19978;&amp;#28023;&amp;#65289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145;&amp;#22323;&amp;#20598;&amp;#22320;&amp;#36816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24066;&amp;#39640;&amp;#25856;&amp;#32773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&amp;#36816;&amp;#21160;&amp;#33258;&amp;#34892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6816;&amp;#21160;&amp;#33258;&amp;#348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amp;#33258;&amp;#348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1160;&amp;#33258;&amp;#348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21160;&amp;#33258;&amp;#3489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6816;&amp;#21160;&amp;#33258;&amp;#348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amp;#33258;&amp;#348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1160;&amp;#33258;&amp;#348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16;&amp;#21160;&amp;#33258;&amp;#34892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16;&amp;#21160;&amp;#33258;&amp;#34892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21160;&amp;#33258;&amp;#34892;&amp;#3671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36816;&amp;#21160;&amp;#33258;&amp;#34892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6816;&amp;#21160;&amp;#33258;&amp;#3489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amp;#33258;&amp;#348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1160;&amp;#33258;&amp;#34892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21160;&amp;#33258;&amp;#34892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816;&amp;#21160;&amp;#33258;&amp;#348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amp;#33258;&amp;#34892;&amp;#3671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1160;&amp;#33258;&amp;#34892;&amp;#3671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21160;&amp;#33258;&amp;#34892;&amp;#3671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816;&amp;#21160;&amp;#33258;&amp;#34892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amp;#33258;&amp;#34892;&amp;#3671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1160;&amp;#33258;&amp;#34892;&amp;#3671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21160;&amp;#33258;&amp;#34892;&amp;#3671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16;&amp;#21160;&amp;#33258;&amp;#34892;&amp;#3671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16;&amp;#21160;&amp;#33258;&amp;#34892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16;&amp;#21160;&amp;#33258;&amp;#34892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36816;&amp;#21160;&amp;#33258;&amp;#34892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816;&amp;#21160;&amp;#33258;&amp;#348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36816;&amp;#21160;&amp;#33258;&amp;#348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amp;#33258;&amp;#348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1160;&amp;#33258;&amp;#348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21160;&amp;#33258;&amp;#348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816;&amp;#21160;&amp;#33258;&amp;#348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16;&amp;#21160;&amp;#33258;&amp;#348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6;&amp;#21160;&amp;#33258;&amp;#34892;&amp;#3671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amp;#33258;&amp;#34892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1160;&amp;#33258;&amp;#34892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16;&amp;#21160;&amp;#33258;&amp;#3489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16;&amp;#21160;&amp;#33258;&amp;#3489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6816;&amp;#21160;&amp;#33258;&amp;#348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6816;&amp;#21160;&amp;#33258;&amp;#348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6;&amp;#21160;&amp;#33258;&amp;#348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6;&amp;#21160;&amp;#33258;&amp;#348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36816;&amp;#21160;&amp;#33258;&amp;#348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36816;&amp;#21160;&amp;#33258;&amp;#34892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36816;&amp;#21160;&amp;#33258;&amp;#348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36816;&amp;#21160;&amp;#33258;&amp;#34892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36816;&amp;#21160;&amp;#33258;&amp;#34892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36816;&amp;#21160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36816;&amp;#21160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36816;&amp;#21160;&amp;#33258;&amp;#348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6816;&amp;#21160;&amp;#33258;&amp;#34892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816;&amp;#21160;&amp;#33258;&amp;#348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816;&amp;#21160;&amp;#33258;&amp;#34892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816;&amp;#21160;&amp;#33258;&amp;#34892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6816;&amp;#21160;&amp;#33258;&amp;#34892;&amp;#3671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