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矿泥面膜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19;&amp;#27877;&amp;#38754;&amp;#33180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19;&amp;#27877;&amp;#38754;&amp;#33180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2312;&amp;#22269;&amp;#20135;&amp;#38754;&amp;#33180;&amp;#20215;&amp;#26684;&amp;#36739;&amp;#20302;&amp;#30340;&amp;#24773;&amp;#20917;&amp;#19979;&amp;#65292;&amp;#28040;&amp;#36153;&amp;#32773;&amp;#23545;&amp;#22269;&amp;#20135;&amp;#21697;&amp;#29260;&amp;#30340;&amp;#20449;&amp;#36182;&amp;#24230;&amp;#24456;&amp;#39640;&amp;#65292;&amp;#27431;&amp;#32654;&amp;#31995;&amp;#38754;&amp;#33180;&amp;#34429;&amp;#28982;&amp;#20215;&amp;#26684;&amp;#26368;&amp;#39640;&amp;#65292;&amp;#21344;&amp;#27604;&amp;#21364;&amp;#25490;&amp;#22312;&amp;#31532;&amp;#20108;&amp;#65292;&amp;#32780;&amp;#22312;TOP10&amp;#20013;&amp;#21344;&amp;#26377;&amp;#19968;&amp;#24109;&amp;#20043;&amp;#22320;&amp;#30340;&amp;#38889;&amp;#31995;&amp;#38754;&amp;#33180;&amp;#65292;&amp;#20215;&amp;#26684;&amp;#26368;&amp;#20302;&amp;#30340;&amp;#21516;&amp;#26102;&amp;#21344;&amp;#27604;&amp;#20063;&amp;#26368;&amp;#20302;&amp;#65292;&amp;#21516;&amp;#26102;&amp;#65292;&amp;#20215;&amp;#26684;&amp;#20165;&amp;#27425;&amp;#20110;&amp;#27431;&amp;#32654;&amp;#31995;&amp;#30340;&amp;#26085;&amp;#31995;&amp;#38754;&amp;#33180;&amp;#34920;&amp;#29616;&amp;#20063;&amp;#24182;&amp;#19981;&amp;#20986;&amp;#24425;&amp;#12290;&amp;#34429;&amp;#28982;B2C&amp;#24179;&amp;#21488;&amp;#30340;&amp;#26085;&amp;#31995;&amp;#21644;&amp;#38889;&amp;#31995;&amp;#38754;&amp;#33180;&amp;#20221;&amp;#39069;&amp;#19981;&amp;#39640;&amp;#65292;&amp;#20294;&amp;#36817;&amp;#20004;&amp;#24180;&amp;#26469;&amp;#65292;&amp;#28023;&amp;#28120;C2C&amp;#12289;&amp;#28120;&amp;#23453;&amp;#31561;C2C&amp;#24179;&amp;#21488;&amp;#19978;&amp;#30340;&amp;#26085;&amp;#38889;&amp;#38754;&amp;#33180;&amp;#20195;&amp;#36141;&amp;#21364;&amp;#21313;&amp;#20998;&amp;#28779;&amp;#29190;&amp;#65292;&amp;#22240;&amp;#27492;&amp;#65292;&amp;#26085;&amp;#38889;&amp;#32447;&amp;#19978;&amp;#38754;&amp;#33180;&amp;#30340;&amp;#24066;&amp;#22330;&amp;#36828;&amp;#27604;B2C&amp;#24179;&amp;#21488;&amp;#21576;&amp;#29616;&amp;#30340;&amp;#26356;&amp;#22823;&amp;#65292;&amp;#20294;&amp;#21487;&amp;#20197;&amp;#39044;&amp;#35265;&amp;#65292;&amp;#25317;&amp;#26377;&amp;#26497;&amp;#39640;&amp;#20851;&amp;#27880;&amp;#24230;&amp;#30340;&amp;#22269;&amp;#20135;&amp;#21697;&amp;#29260;&amp;#65292;&amp;#22312;&amp;#22343;&amp;#20215;&amp;#19981;&amp;#39640;&amp;#30340;&amp;#24773;&amp;#20917;&amp;#19979;&amp;#65292;&amp;#26410;&amp;#26469;&amp;#36824;&amp;#20250;&amp;#26377;&amp;#26356;&amp;#22823;&amp;#30340;&amp;#24066;&amp;#22330;&amp;#25104;&amp;#38271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0719;&amp;#27877;&amp;#38754;&amp;#33180;&amp;#34892;&amp;#19994;&amp;#30340;&amp;#22522;&amp;#26412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45;&amp;#22269;&amp;#27665;&amp;#32463;&amp;#27982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45;&amp;#30456;&amp;#20851;&amp;#34892;&amp;#1999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0719;&amp;#27877;&amp;#38754;&amp;#33180;&amp;#34892;&amp;#19994;&amp;#31454;&amp;#2010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2269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4037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54;&amp;#2147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5910;&amp;#2083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6415;&amp;#3582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19990;&amp;#30028;&amp;#30719;&amp;#27877;&amp;#38754;&amp;#33180;&amp;#20135;&amp;#19994;&amp;#31454;&amp;#20105;&amp;#26684;&amp;#2361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0719;&amp;#27877;&amp;#38754;&amp;#3318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30719;&amp;#27877;&amp;#38754;&amp;#3318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0719;&amp;#27877;&amp;#38754;&amp;#3318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0719;&amp;#27877;&amp;#38754;&amp;#3318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22320;&amp;#21306;&amp;#30719;&amp;#27877;&amp;#38754;&amp;#3318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2&amp;#24180;&amp;#19990;&amp;#30028;&amp;#30719;&amp;#27877;&amp;#38754;&amp;#33180;&amp;#20135;&amp;#19994;&amp;#31454;&amp;#20105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719;&amp;#27877;&amp;#38754;&amp;#33180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719;&amp;#27877;&amp;#38754;&amp;#3318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719;&amp;#27877;&amp;#38754;&amp;#33180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719;&amp;#27877;&amp;#38754;&amp;#33180;&amp;#24066;&amp;#22330;&amp;#21457;&amp;#23637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719;&amp;#27877;&amp;#38754;&amp;#3318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27;&amp;#35201;&amp;#32463;&amp;#3382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23481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10;&amp;#26469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-2022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379;&amp;#38656;&amp;#24179;&amp;#3491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15;&amp;#26684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0719;&amp;#27877;&amp;#38754;&amp;#33180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719;&amp;#27877;&amp;#38754;&amp;#33180;&amp;#34892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719;&amp;#27877;&amp;#38754;&amp;#33180;&amp;#34892;&amp;#19994;&amp;#20998;&amp;#21306;&amp;#2249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A&amp;#30465;&amp;#30719;&amp;#27877;&amp;#38754;&amp;#33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B&amp;#30465;&amp;#30719;&amp;#27877;&amp;#38754;&amp;#33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C&amp;#30465;&amp;#30719;&amp;#27877;&amp;#38754;&amp;#33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D&amp;#30465;&amp;#30719;&amp;#27877;&amp;#38754;&amp;#33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E&amp;#30465;&amp;#30719;&amp;#27877;&amp;#38754;&amp;#33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719;&amp;#27877;&amp;#38754;&amp;#33180;&amp;#24066;&amp;#22330;&amp;#21697;&amp;#29260;&amp;#26500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719;&amp;#27877;&amp;#38754;&amp;#33180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2806;&amp;#20027;&amp;#3520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1 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2 &amp;#20027;&amp;#35201;&amp;#21697;&amp;#29260;&amp;#22312;&amp;#21326;&amp;#21457;&amp;#23637;&amp;#21382;&amp;#31243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1 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2 &amp;#20027;&amp;#35201;&amp;#21697;&amp;#29260;&amp;#22312;&amp;#21326;&amp;#21457;&amp;#23637;&amp;#21382;&amp;#31243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719;&amp;#27877;&amp;#38754;&amp;#331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719;&amp;#27877;&amp;#38754;&amp;#33180;&amp;#34892;&amp;#19994;&amp;#20225;&amp;#19994;&amp;#31454;&amp;#2010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719;&amp;#27877;&amp;#38754;&amp;#33180;&amp;#34892;&amp;#19994;&amp;#20225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25;&amp;#19994;&amp;#26500;&amp;#25104;&amp;#2145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1306;&amp;#22495;&amp;#20998;&amp;#240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719;&amp;#27877;&amp;#38754;&amp;#3318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0719;&amp;#27877;&amp;#38754;&amp;#33180;&amp;#34892;&amp;#19994;&amp;#20225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719;&amp;#27877;&amp;#38754;&amp;#33180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719;&amp;#27877;&amp;#38754;&amp;#33180;&amp;#20225;&amp;#19994;&amp;#33829;&amp;#3814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37325;&amp;#28857;&amp;#20225;&amp;#19994;&amp;#33829;&amp;#38144;&amp;#27169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452;&amp;#381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06;&amp;#22495;&amp;#24635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306;&amp;#22495;&amp;#22810;&amp;#23478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37325;&amp;#28857;&amp;#20225;&amp;#19994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0135;&amp;#21697;&amp;#38144;&amp;#21806;&amp;#28192;&amp;#36947;&amp;#26550;&amp;#26500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508;&amp;#33829;&amp;#38144;&amp;#28192;&amp;#36947;&amp;#38144;&amp;#21806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3829;&amp;#38144;&amp;#28192;&amp;#369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892;&amp;#19994;&amp;#37325;&amp;#28857;&amp;#20225;&amp;#19994;&amp;#19979;&amp;#28216;&amp;#20856;&amp;#22411;&amp;#23458;&amp;#2514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458;&amp;#25143;&amp;#20998;&amp;#318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458;&amp;#25143;&amp;#20998;&amp;#318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458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4892;&amp;#19994;&amp;#37325;&amp;#28857;&amp;#20225;&amp;#19994;&amp;#20135;&amp;#21697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719;&amp;#27877;&amp;#38754;&amp;#33180;&amp;#20225;&amp;#19994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225;&amp;#19994;&amp;#32508;&amp;#21512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225;&amp;#1999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225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82;&amp;#20225;&amp;#19994;&amp;#30456;&amp;#20851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512;&amp;#20316;&amp;#20132;&amp;#279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182;&amp;#3614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4892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269;&amp;#20869;&amp;#30719;&amp;#27877;&amp;#38754;&amp;#33180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631;&amp;#26438;&amp;#20225;&amp;#19994;&amp;#25972;&amp;#203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27;&amp;#3382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63;&amp;#33829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1454;&amp;#20105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457;&amp;#23637;&amp;#21069;&amp;#2622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30719;&amp;#27877;&amp;#38754;&amp;#33180;&amp;#20225;&amp;#19994;&amp;#20135;&amp;#38144;&amp;#27169;&amp;#24335;&amp;#28192;&amp;#36947;&amp;#31454;&amp;#20105;&amp;#21147;&amp;#25552;&amp;#21319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19;&amp;#27877;&amp;#38754;&amp;#3318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0719;&amp;#27877;&amp;#38754;&amp;#3318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892;&amp;#19994;&amp;#20027;&amp;#35201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719;&amp;#27877;&amp;#38754;&amp;#33180;&amp;#34892;&amp;#19994;&amp;#33829;&amp;#38144;&amp;#27169;&amp;#24335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0719;&amp;#27877;&amp;#38754;&amp;#3318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0719;&amp;#27877;&amp;#38754;&amp;#3318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30719;&amp;#27877;&amp;#38754;&amp;#33180;&amp;#24066;&amp;#22330;&amp;#38144;&amp;#21806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306;&amp;#22495;&amp;#28909;&amp;#2133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40857;&amp;#22836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30719;&amp;#27877;&amp;#38754;&amp;#33180;&amp;#24066;&amp;#22330;&amp;#26631;&amp;#26438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2269;&amp;#22806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2269;&amp;#20869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4433;&amp;#21709;&amp;#20013;&amp;#22269;&amp;#30719;&amp;#27877;&amp;#38754;&amp;#33180;&amp;#30446;&amp;#26631;&amp;#24066;&amp;#22330;&amp;#31574;&amp;#300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225;&amp;#19994;&amp;#30340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135;&amp;#21697;&amp;#2145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1454;&amp;#20105;&amp;#32773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 &amp;#20013;&amp;#22269;&amp;#30719;&amp;#27877;&amp;#38754;&amp;#33180;&amp;#30446;&amp;#2663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 &amp;#26080;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 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 &amp;#38598;&amp;#20013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7877;&amp;#38754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508;&amp;#34892;&amp;#19994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19;&amp;#27877;&amp;#38754;&amp;#33180;&amp;#34892;&amp;#19994;&amp;#38656;&amp;#27714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19;&amp;#27877;&amp;#38754;&amp;#33180;&amp;#34892;&amp;#19994;&amp;#38656;&amp;#2771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719;&amp;#27877;&amp;#38754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022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3384;&amp;#36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19;&amp;#27877;&amp;#38754;&amp;#33180;&amp;#34892;&amp;#19994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6631;&amp;#26438;&amp;#20225;&amp;#19994;&amp;#20027;&amp;#3382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6631;&amp;#26438;&amp;#20225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6631;&amp;#26438;&amp;#20225;&amp;#19994;&amp;#25104;&amp;#38271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6631;&amp;#26438;&amp;#20225;&amp;#19994;&amp;#33829;&amp;#36816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19;&amp;#27877;&amp;#38754;&amp;#33180;&amp;#34892;&amp;#19994;&amp;#26631;&amp;#26438;&amp;#20225;&amp;#19994;&amp;#20607;&amp;#20538;&amp;#33021;&amp;#21147;&amp;#23545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