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旅游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6053;&amp;#2821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6053;&amp;#2821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2016&lt;/span&gt;&amp;#24180;&amp;#20840;&amp;#22269;&amp;#26053;&amp;#34892;&amp;#31038;&amp;#24635;&amp;#25968;&amp;#20026;26709&amp;#23478;&amp;#65292;&amp;#21516;&amp;#27604;&amp;#22686;&amp;#38271;4.45%&amp;#12290;&amp;#23425;&amp;#22799;&amp;#12289;&amp;#26032;&amp;#30086;&amp;#12289;&amp;#36149;&amp;#24030;&amp;#12289;&amp;#23665;&amp;#35199;&amp;#21644;&amp;#27827;&amp;#21335;5&amp;#20010;&amp;#30465;&amp;#20221;&amp;#26053;&amp;#34892;&amp;#31038;&amp;#25968;&amp;#37327;&amp;#20943;&amp;#23569;&amp;#65292;&amp;#20943;&amp;#24133;&amp;#26368;&amp;#22823;&amp;#30340;&amp;#23425;&amp;#22799;&amp;#20026;5.94%&amp;#65307;&amp;#20854;&amp;#20313;27&amp;#20010;&amp;#30465;&amp;#20221;&amp;#26053;&amp;#34892;&amp;#31038;&amp;#25968;&amp;#37327;&amp;#37117;&amp;#26377;&amp;#19981;&amp;#21516;&amp;#31243;&amp;#24230;&amp;#30340;&amp;#22686;&amp;#38271;&amp;#65292;&amp;#22686;&amp;#24133;&amp;#26368;&amp;#22823;&amp;#30340;&amp;#37325;&amp;#24198;&amp;#20026;15.86%&amp;#65292;&amp;#20869;&amp;#33945;&amp;#21476;&amp;#12289;&amp;#28023;&amp;#21335;&amp;#12289;&amp;#21271;&amp;#20140;&amp;#21644;&amp;#22825;&amp;#27941;4&amp;#20010;&amp;#30465;&amp;#20221;&amp;#22686;&amp;#38271;&amp;#36229;&amp;#36807;10%&amp;#12290;&amp;#26377;11&amp;#20010;&amp;#30465;&amp;#20221;&amp;#26053;&amp;#34892;&amp;#31038;&amp;#25968;&amp;#37327;&amp;#36229;&amp;#36807;1000&amp;#23478;&amp;#65292;&amp;#25968;&amp;#37327;&amp;#26368;&amp;#22810;&amp;#30340;&amp;#27743;&amp;#33487;&amp;#20026;2073&amp;#23478;&amp;#65307;&amp;#26377;9&amp;#20010;&amp;#30465;&amp;#20221;&amp;#26053;&amp;#34892;&amp;#31038;&amp;#25968;&amp;#37327;&amp;#23569;&amp;#20110;500&amp;#23478;&amp;#65292;&amp;#25968;&amp;#37327;&amp;#26368;&amp;#23569;&amp;#30340;&amp;#26032;&amp;#30086;&amp;#20026;92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5317;&amp;#26377;&amp;#20247;&amp;#22810;&amp;#22269;&amp;#26377;&amp;#24037;&amp;#19994;&amp;#20225;&amp;#19994;&amp;#12289;&amp;#38750;&amp;#22269;&amp;#26377;&amp;#20225;&amp;#19994;&amp;#21644;&amp;#22806;&amp;#36164;&amp;#20225;&amp;#19994;&amp;#30340;&amp;#22269;&amp;#23478;&amp;#65292;&amp;#20854;&amp;#20013;&amp;#20225;&amp;#19994;&amp;#25968;&amp;#37327;&amp;#36229;&amp;#36807;10000&amp;#23478;&amp;#30340;&amp;#30465;&amp;#24066;&amp;#26377;&amp;#65306;&amp;#27743;&amp;#33487;&amp;#12289;&amp;#27993;&amp;#27743;&amp;#12289;&amp;#23665;&amp;#19996;&amp;#21644;&amp;#24191;&amp;#19996;&amp;#22235;&amp;#20010;&amp;#30465;&amp;#65292;&amp;#20174;&amp;#36164;&amp;#28304;&amp;#30340;&amp;#35282;&amp;#24230;&amp;#30475;&amp;#65292;&amp;#36825;&amp;#20123;&amp;#25968;&amp;#20197;&amp;#19975;&amp;#35745;&amp;#30340;&amp;#20225;&amp;#19994;&amp;#37117;&amp;#26159;&amp;#24320;&amp;#21457;&amp;#30340;&amp;#24037;&amp;#19994;&amp;#26053;&amp;#28216;&amp;#28857;&amp;#65292;&amp;#28508;&amp;#21147;&amp;#24040;&amp;#22823;&amp;#12290;&amp;#20174;1990&amp;#24180;&amp;#23665;&amp;#35199;&amp;#26447;&amp;#33457;&amp;#26449;&amp;#27774;&amp;#37202;&amp;#38598;&amp;#22242;&amp;#25910;&amp;#21462;&amp;#38376;&amp;#31080;&amp;#24320;&amp;#23637;&amp;#24037;&amp;#19994;&amp;#26053;&amp;#28216;&amp;#20197;&amp;#26469;&amp;#65292;&amp;#22269;&amp;#20869;&amp;#24320;&amp;#23637;&amp;#24037;&amp;#19994;&amp;#26053;&amp;#28216;&amp;#26032;&amp;#22686;&amp;#20225;&amp;#19994;&amp;#25968;&amp;#37327;&amp;#31283;&amp;#27493;&amp;#22686;&amp;#21152;&amp;#65292;2016&amp;#24180;&amp;#20063;&amp;#25165;&amp;#20165;340&amp;#23478;&amp;#12290;&amp;#20854;&amp;#20013;&amp;#65292;1990-1996&amp;#24180;&amp;#65292;&amp;#20026;&amp;#24037;&amp;#19994;&amp;#26053;&amp;#28216;&amp;#21457;&amp;#23637;&amp;#30340;&amp;#33804;&amp;#33469;&amp;#38454;&amp;#27573;&amp;#65292;&amp;#20165;&amp;#26377;13&amp;#23478;&amp;#20225;&amp;#19994;&amp;#24320;&amp;#23637;&amp;#26053;&amp;#28216;&amp;#65307;1997&amp;#24180;&amp;#20043;&amp;#21518;&amp;#65292;&amp;#22686;&amp;#38271;&amp;#36895;&amp;#24230;&amp;#26126;&amp;#26174;&amp;#21152;&amp;#24555;&amp;#65292;&amp;#24180;&amp;#22343;&amp;#26032;&amp;#22686;10&amp;#23478;&amp;#20197;&amp;#19978;&amp;#65307;2000&amp;#24180;&amp;#36215;&amp;#36827;&amp;#20837;&amp;#22686;&amp;#38271;&amp;#39640;&amp;#23792;&amp;#26399;&amp;#12290;&amp;#24320;&amp;#21150;&amp;#26053;&amp;#28216;&amp;#39033;&amp;#30446;&amp;#30340;&amp;#20225;&amp;#19994;&amp;#24635;&amp;#37327;&amp;#20445;&amp;#25345;&amp;#24555;&amp;#36895;&amp;#22686;&amp;#38271;&amp;#30340;&amp;#36235;&amp;#21183;&amp;#65292;&amp;#21487;&amp;#20197;&amp;#39044;&amp;#35265;&amp;#65292;&amp;#38543;&amp;#30528;&amp;#28216;&amp;#23458;&amp;#23545;&amp;#24037;&amp;#19994;&amp;#26053;&amp;#28216;&amp;#35748;&amp;#35782;&amp;#30340;&amp;#28145;&amp;#20837;&amp;#65292;&amp;#26356;&amp;#22810;&amp;#30340;&amp;#24037;&amp;#21378;&amp;#21644;&amp;#20225;&amp;#19994;&amp;#23558;&amp;#20250;&amp;#24320;&amp;#21457;&amp;#24037;&amp;#19994;&amp;#26053;&amp;#28216;&amp;#39033;&amp;#30446;&amp;#12290;&amp;#20294;&amp;#26159;&amp;#65292;&amp;#21363;&amp;#20351;&amp;#26159;&amp;#24037;&amp;#19994;&amp;#26053;&amp;#28216;&amp;#22823;&amp;#30465;&amp;#65288;&amp;#23665;&amp;#19996;&amp;#30465;&amp;#65289;&amp;#20063;&amp;#21482;&amp;#26377;39&amp;#23478;&amp;#65292;&amp;#32780;&amp;#23665;&amp;#19996;&amp;#30465;&amp;#30340;&amp;#20225;&amp;#19994;&amp;#25968;&amp;#37327;&amp;#26377;13467&amp;#23478;&amp;#65292;&amp;#30456;&amp;#27604;&amp;#36739;&amp;#20854;&amp;#24037;&amp;#19994;&amp;#26053;&amp;#28216;&amp;#30340;&amp;#25968;&amp;#37327;&amp;#23601;&amp;#22826;&amp;#23569;&amp;#20102;&amp;#12290;&amp;#21508;&amp;#30465;&amp;#30340;&amp;#22269;&amp;#26377;&amp;#20225;&amp;#19994;&amp;#25968;&amp;#37327;&amp;#21644;&amp;#38750;&amp;#22269;&amp;#26377;&amp;#20225;&amp;#19994;&amp;#25968;&amp;#37327;&amp;#20043;&amp;#22810;&amp;#65292;&amp;#21697;&amp;#29260;&amp;#20225;&amp;#19994;&amp;#20043;&amp;#22810;&amp;#65292;&amp;#21487;&amp;#24320;&amp;#21457;&amp;#22810;&amp;#31181;&amp;#24037;&amp;#19994;&amp;#26053;&amp;#28216;&amp;#20135;&amp;#21697;&amp;#21644;&amp;#39033;&amp;#30446;&amp;#65292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19990;&amp;#30028;&amp;#24037;&amp;#19994;&amp;#26053;&amp;#2821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19990;&amp;#30028;&amp;#24037;&amp;#19994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37;&amp;#19994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6;&amp;#23500;&amp;#30340;&amp;#30693;&amp;#357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420;&amp;#29305;&amp;#30340;&amp;#35266;&amp;#3617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78;&amp;#28872;&amp;#30340;&amp;#20381;&amp;#2517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10;&amp;#37325;&amp;#30340;&amp;#25928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739;&amp;#23569;&amp;#30340;&amp;#22238;&amp;#2283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037;&amp;#19994;&amp;#26053;&amp;#282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4037;&amp;#199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37;&amp;#19994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037;&amp;#19994;&amp;#26053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4037;&amp;#19994;&amp;#26053;&amp;#282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806;&amp;#24037;&amp;#19994;&amp;#26053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2269;&amp;#26053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2269;&amp;#24037;&amp;#19994;&amp;#26053;&amp;#28216;&amp;#20027;&amp;#35201;&amp;#39033;&amp;#304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89;&amp;#40664;&amp;#23572;&amp;#26031;&amp;#36125;&amp;#26684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43;&amp;#23572;&amp;#20811;&amp;#26519;&amp;#26681;&amp;#38050;&amp;#380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1246;&amp;#21516;&amp;#30431;&amp;#29028;&amp;#30719;&amp;#24037;&amp;#19994;&amp;#24314;&amp;#31569;&amp;#32676;&amp;#65288;Zeche Zollvere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40065;&amp;#23572;&amp;#21306;&amp;#24037;&amp;#19994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23;&amp;#20247;&amp;#27773;&amp;#3671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RWE&amp;#38706;&amp;#22825;&amp;#35088;&amp;#29028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271;&amp;#26460;&amp;#20234;&amp;#26031;&amp;#22561;&amp;#38050;&amp;#380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33014;&amp;#29255;&amp;#21338;&amp;#2928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4037;&amp;#19994;&amp;#26053;&amp;#2821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0013;&amp;#22269;&amp;#24037;&amp;#19994;&amp;#26053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6053;&amp;#2821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6053;&amp;#2821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6053;&amp;#2821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6032;&amp;#25216;&amp;#26415;&amp;#22312;&amp;#24037;&amp;#19994;&amp;#20013;&amp;#30340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6;&amp;#20195;&amp;#20135;&amp;#19994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1153;&amp;#38498;&amp;#20851;&amp;#20110;&amp;#21152;&amp;#24555;&amp;#21457;&amp;#23637;&amp;#26053;&amp;#28216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35;&amp;#24029;&amp;#24037;&amp;#19994;&amp;#26053;&amp;#28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33694;&amp;#24037;&amp;#19994;&amp;#26053;&amp;#28216;&amp;#25512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4037;&amp;#19994;&amp;#26053;&amp;#2821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6053;&amp;#2821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6053;&amp;#2821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410;&amp;#26469;&amp;#24037;&amp;#19994;&amp;#26053;&amp;#2821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7329;&amp;#34701;&amp;#21361;&amp;#26426;&amp;#19979;&amp;#24037;&amp;#19994;&amp;#26053;&amp;#2821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2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6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33;&amp;#21709;&amp;#19990;&amp;#30028;&amp;#32463;&amp;#27982;&amp;#36816;&amp;#34892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903;&amp;#25745;&amp;#32463;&amp;#27982;&amp;#22686;&amp;#38271;&amp;#21152;&amp;#2455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046;&amp;#32422;&amp;#22240;&amp;#32032;&amp;#21644;&amp;#19981;&amp;#30830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27;&amp;#35201;&amp;#22269;&amp;#38469;&amp;#32452;&amp;#32455;&amp;#39044;&amp;#27979;2016&amp;#24180;&amp;#19990;&amp;#30028;&amp;#32463;&amp;#27982;&amp;#24418;&amp;#21183;&amp;#22909;&amp;#20110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806;&amp;#38656;&amp;#26377;&amp;#25152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407;&amp;#27833;&amp;#20215;&amp;#26684;&amp;#19979;&amp;#36300;&amp;#26377;&amp;#21033;&amp;#20110;&amp;#25105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654;&amp;#22269;&amp;#21319;&amp;#24687;&amp;#30340;&amp;#36127;&amp;#38754;&amp;#22806;&amp;#2832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5686;&amp;#24789;&amp;#22320;&amp;#32536;&amp;#25919;&amp;#27835;&amp;#23616;&amp;#21183;&amp;#24694;&amp;#21270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37329;&amp;#34701;&amp;#21361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37329;&amp;#34701;&amp;#21361;&amp;#26426;&amp;#23545;&amp;#25105;&amp;#2226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24037;&amp;#19994;&amp;#26053;&amp;#282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4037;&amp;#19994;&amp;#26053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74;&amp;#22320;&amp;#22495;&amp;#20998;&amp;#2406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174;&amp;#34892;&amp;#19994;&amp;#20998;&amp;#24067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4037;&amp;#1999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4037;&amp;#19994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24037;&amp;#19994;&amp;#26053;&amp;#282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0013;&amp;#22269;&amp;#24037;&amp;#19994;&amp;#26053;&amp;#2821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4037;&amp;#199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4037;&amp;#1999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4037;&amp;#1999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4037;&amp;#19994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-2022&amp;#24180;&amp;#24037;&amp;#19994;&amp;#26053;&amp;#2821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4037;&amp;#19994;&amp;#26053;&amp;#28216;&amp;#34892;&amp;#19994;&amp;#25104;&amp;#38271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4037;&amp;#19994;&amp;#26053;&amp;#2821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4037;&amp;#19994;&amp;#26053;&amp;#2821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4037;&amp;#19994;&amp;#26053;&amp;#2821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24037;&amp;#19994;&amp;#26053;&amp;#28216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1-2016&amp;#24180;&amp;#20013;&amp;#22269;&amp;#24037;&amp;#19994;&amp;#26053;&amp;#2821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1326;&amp;#19996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1326;&amp;#21335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1326;&amp;#20013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1326;&amp;#21271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5199;&amp;#21271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1-2016&amp;#24180;&amp;#35199;&amp;#21335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37;&amp;#19994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1-2016&amp;#24180;&amp;#19996;&amp;#21271;&amp;#22320;&amp;#21306;&amp;#24037;&amp;#19994;&amp;#26053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269;&amp;#23478;&amp;#32423;&amp;#24037;&amp;#19994;&amp;#26053;&amp;#2821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4037;&amp;#19994;&amp;#26053;&amp;#28216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amp;#24320;&amp;#23637;&amp;#24037;&amp;#19994;&amp;#26053;&amp;#28216;&amp;#30340;&amp;#20248;&amp;#21183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4037;&amp;#19994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2-2016&amp;#24180;&amp;#20013;&amp;#22269;&amp;#24037;&amp;#19994;&amp;#26053;&amp;#2821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2186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6149;&amp;#24030;&amp;#33541;&amp;#21488;&amp;#37202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24037;&amp;#19994;&amp;#26053;&amp;#2821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040;&amp;#36153;&amp;#32773;&amp;#23545;&amp;#24037;&amp;#19994;&amp;#26053;&amp;#2821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37;&amp;#19994;&amp;#26053;&amp;#2821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23545;&amp;#24037;&amp;#19994;&amp;#26053;&amp;#28216;&amp;#21442;&amp;#19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26053;&amp;#28216;&amp;#28040;&amp;#36153;&amp;#24066;&amp;#22330;&amp;#28508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36153;&amp;#32773;&amp;#23545;&amp;#24037;&amp;#19994;&amp;#26053;&amp;#28216;&amp;#21697;&amp;#29260;&amp;#30340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5237;&amp;#3616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4037;&amp;#19994;&amp;#26053;&amp;#2821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0013;&amp;#22269;&amp;#24037;&amp;#19994;&amp;#26053;&amp;#28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6164;&amp;#26412;&amp;#24066;&amp;#22330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46;&amp;#24322;&amp;#36739;&amp;#22823;&amp;#30340;&amp;#22320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581;&amp;#20840;&amp;#30340;&amp;#31038;&amp;#202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0013;&amp;#22269;&amp;#24037;&amp;#19994;&amp;#26053;&amp;#2821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6&amp;#24180;&amp;#20013;&amp;#22269;&amp;#24037;&amp;#19994;&amp;#26053;&amp;#28216;&amp;#34892;&amp;#19994;&amp;#20135;&amp;#21697;&amp;#25237;&amp;#36164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37325;&amp;#324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2823;&amp;#26053;&amp;#28216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2447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4;&amp;#33539;&amp;#24102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24037;&amp;#19994;&amp;#26053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4037;&amp;#19994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4037;&amp;#19994;&amp;#26053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4037;&amp;#19994;&amp;#26053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24037;&amp;#19994;&amp;#26053;&amp;#282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4037;&amp;#19994;&amp;#26053;&amp;#2821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26053;&amp;#2821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6053;&amp;#28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4037;&amp;#19994;&amp;#26053;&amp;#2821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37;&amp;#19994;&amp;#26053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6053;&amp;#28216;&amp;#26223;&amp;#28857;&amp;#31867;&amp;#2241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6;&amp;#21892;&amp;#30340;&amp;#24320;&amp;#21457;&amp;#12289;&amp;#32463;&amp;#33829;&amp;#12289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0446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19;&amp;#21462;&amp;#32508;&amp;#21512;&amp;#24320;&amp;#21457;&amp;#27169;&amp;#24335;&amp;#65292;&amp;#24314;&amp;#31435;&amp;#32508;&amp;#21512;&amp;#22411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26053;&amp;#28216;&amp;#34892;&amp;#19994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4037;&amp;#19994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19994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2253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8;&amp;#21512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23450;&amp;#2241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840;&amp;#2226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2030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2030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07;&amp;#21046;&amp;#38556;&amp;#30861;&amp;#12289;&amp;#24320;&amp;#2145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70;&amp;#20047;&amp;#35748;&amp;#35782;&amp;#12289;&amp;#24577;&amp;#24230;&amp;#28040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&amp;#21333;&amp;#35843;&amp;#12289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86;&amp;#201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9;&amp;#20256;&amp;#19981;&amp;#22815;&amp;#1228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46;&amp;#26631;&amp;#19981;&amp;#28165;&amp;#12289;&amp;#23450;&amp;#20301;&amp;#1998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5509;&amp;#32463;&amp;#27982;&amp;#25928;&amp;#30410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08;&amp;#21512;&amp;#25928;&amp;#30410;&amp;#35265;&amp;#25928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11-2016&amp;#24180;&amp;#20840;&amp;#29699;&amp;#24037;&amp;#19994;&amp;#26053;&amp;#2821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0840;&amp;#29699;&amp;#24037;&amp;#19994;&amp;#26053;&amp;#28216;&amp;#34892;&amp;#19994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11-2016&amp;#24180;&amp;#20840;&amp;#29699;&amp;#24037;&amp;#19994;&amp;#26053;&amp;#28216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6&amp;#24180;&amp;#20840;&amp;#29699;&amp;#24037;&amp;#19994;&amp;#26053;&amp;#28216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1-2016&amp;#24180;&amp;#25105;&amp;#22269;&amp;#24037;&amp;#19994;&amp;#26053;&amp;#28216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1-2016&amp;#24180;&amp;#25105;&amp;#22269;&amp;#24037;&amp;#19994;&amp;#26053;&amp;#28216;&amp;#34892;&amp;#19994;&amp;#20998;&amp;#21306;&amp;#22495;&amp;#20225;&amp;#19994;&amp;#25968;&amp;#37327;&amp;#21464;&amp;#21270; 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7-2022&amp;#24180;&amp;#25105;&amp;#22269;&amp;#24037;&amp;#19994;&amp;#26053;&amp;#2821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7-2022&amp;#24180;&amp;#25105;&amp;#22269;&amp;#24037;&amp;#19994;&amp;#26053;&amp;#28216;&amp;#34892;&amp;#19994;&amp;#20225;&amp;#19994;&amp;#25968;&amp;#37327;&amp;#39044;&amp;#27979; 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08-2016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0-2016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0-2016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0-2016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3-2016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1-2016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09-2016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09-2016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09-2016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09-2016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6-2016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6-2016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2010-2016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2008-2016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2011-2016&amp;#24180;&amp;#25105;&amp;#22269;&amp;#24037;&amp;#19994;&amp;#26053;&amp;#2821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2011-2016&amp;#24180;&amp;#25105;&amp;#22269;&amp;#24037;&amp;#19994;&amp;#26053;&amp;#28216;&amp;#34892;&amp;#19994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 2011-2016&amp;#24180;&amp;#25105;&amp;#22269;&amp;#24037;&amp;#19994;&amp;#26053;&amp;#28216;&amp;#34892;&amp;#19994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 2011-2016&amp;#24180;&amp;#25105;&amp;#22269;&amp;#24037;&amp;#19994;&amp;#26053;&amp;#28216;&amp;#34892;&amp;#19994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2011-2016&amp;#24180;&amp;#25105;&amp;#22269;&amp;#24037;&amp;#19994;&amp;#26053;&amp;#28216;&amp;#34892;&amp;#19994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 2017-2022&amp;#24180;&amp;#25105;&amp;#22269;&amp;#24037;&amp;#19994;&amp;#26053;&amp;#28216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