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二手汽车电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25163;&amp;#27773;&amp;#36710;&amp;#30005;&amp;#2183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25163;&amp;#27773;&amp;#36710;&amp;#30005;&amp;#2183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3545;&amp;#27604;&amp;#27431;&amp;#32654;&amp;#65292;&amp;#20013;&amp;#22269;&amp;#20108;&amp;#25163;&amp;#36710;&amp;#30005;&amp;#21830;&amp;#28508;&amp;#21147;&amp;#36824;&amp;#26377;10&amp;#20493;&amp;#65292;&amp;#36825;&amp;#20010;&amp;#25391;&amp;#22859;&amp;#20154;&amp;#24515;&amp;#30340;&amp;#25968;&amp;#25454;&amp;#35753;&amp;#25237;&amp;#36164;&amp;#20154;&amp;#21644;&amp;#34892;&amp;#19994;&amp;#20174;&amp;#19994;&amp;#32773;&amp;#20687;&amp;#25171;&amp;#20102;&amp;#40481;&amp;#34880;&amp;#19968;&amp;#26679;&amp;#65292;&amp;#25918;&amp;#20315;&amp;#26126;&amp;#22825;&amp;#23601;&amp;#21487;&amp;#20197;&amp;#30475;&amp;#21040;&amp;#36825;&amp;#26679;&amp;#34892;&amp;#19994;&amp;#20063;&amp;#20986;&amp;#29616;BAT&amp;#32423;&amp;#21035;&amp;#30340;&amp;#20225;&amp;#19994;&amp;#12290;&amp;#20294;&amp;#36825;&amp;#20010;&amp;#35266;&amp;#28857;&amp;#32972;&amp;#21518;&amp;#24456;&amp;#22810;&amp;#20154;&amp;#24573;&amp;#30053;&amp;#20102;&amp;#19968;&amp;#20010;&amp;#20107;&amp;#23454;&amp;#65306;&amp;#27431;&amp;#32654;&amp;#20108;&amp;#25163;&amp;#36710;&amp;#38144;&amp;#37327;3&amp;#20493;&amp;#20110;&amp;#26032;&amp;#36710;&amp;#65292;&amp;#19968;&amp;#26041;&amp;#38754;&amp;#26159;&amp;#22240;&amp;#20026;&amp;#27773;&amp;#36710;&amp;#24050;&amp;#32463;&amp;#26222;&amp;#21450;&amp;#20986;&amp;#29616;&amp;#39281;&amp;#21644;&amp;#65292;&amp;#26356;&amp;#37325;&amp;#35201;&amp;#30340;&amp;#19968;&amp;#26041;&amp;#38754;&amp;#26159;&amp;#27431;&amp;#32654;&amp;#26377;&amp;#19968;&amp;#22871;&amp;#21487;&amp;#20197;&amp;#36861;&amp;#26681;&amp;#28304;&amp;#30340;&amp;#20108;&amp;#25163;&amp;#36710;&amp;#26816;&amp;#27979;&amp;#12289;&amp;#20445;&amp;#20462;&amp;#20307;&amp;#31995;&amp;#65292;&amp;#27431;&amp;#32654;&amp;#30340;&amp;#28040;&amp;#36153;&amp;#32773;&amp;#30456;&amp;#27604;&amp;#20013;&amp;#22269;&amp;#65292;&amp;#20080;&amp;#20108;&amp;#25163;&amp;#36710;&amp;#26102;&amp;#21487;&amp;#20197;&amp;#26356;&amp;#25918;&amp;#24515;&amp;#12289;&amp;#26356;&amp;#20174;&amp;#23481;&amp;#12290;&amp;#20108;&amp;#25163;&amp;#36710;&amp;#30005;&amp;#21830;&amp;#39318;&amp;#20808;&amp;#35201;&amp;#20026;&amp;#20080;&amp;#23478;&amp;#25552;&amp;#20379;&amp;#26356;&amp;#22810;&amp;#36873;&amp;#25321;&amp;#65292;&amp;#22240;&amp;#27492;&amp;#20302;&amp;#25104;&amp;#26412;&amp;#33719;&amp;#21462;&amp;#36710;&amp;#28304;&amp;#23601;&amp;#25104;&amp;#20102;&amp;#24179;&amp;#21488;&amp;#20215;&amp;#20540;&amp;#30340;&amp;#21069;&amp;#25552;&amp;#12290;&amp;#30001;&amp;#20110;&amp;#30446;&amp;#21069;&amp;#26222;&amp;#36890;&amp;#28040;&amp;#36153;&amp;#32773;&amp;#23545;&amp;#20108;&amp;#25163;&amp;#36710;&amp;#32593;&amp;#19978;&amp;#20132;&amp;#26131;&amp;#30340;&amp;#25509;&amp;#21463;&amp;#24230;&amp;#19981;&amp;#39640;&amp;#65292;&amp;#20108;&amp;#25163;&amp;#36710;&amp;#21448;&amp;#26159;&amp;#19968;&amp;#20010;&amp;#20302;&amp;#39057;&amp;#12289;&amp;#20302;&amp;#23494;&amp;#24230;&amp;#12289;&amp;#20302;&amp;#21033;&amp;#28070;&amp;#39069;&amp;#30340;&amp;#21697;&amp;#31867;&amp;#65292;&amp;#21152;&amp;#20043;&amp;#24191;&amp;#21578;&amp;#26412;&amp;#36523;&amp;#23384;&amp;#32493;&amp;#24230;&amp;#20302;&amp;#65292;&amp;#22240;&amp;#27492;&amp;#38752;&amp;#28023;&amp;#37327;&amp;#24191;&amp;#21578;&amp;#33719;&amp;#21462;&amp;#36710;&amp;#28304;&amp;#30340;&amp;#25104;&amp;#26412;&amp;#2649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478;&amp;#22806;&amp;#65292;&amp;#20108;&amp;#25163;&amp;#36710;&amp;#26377;&amp;#26126;&amp;#26174;&amp;#30340;&amp;#38750;&amp;#26631;&amp;#21697;&amp;#29305;&amp;#24449;&amp;#65292;&amp;#36825;&amp;#20063;&amp;#26159;&amp;#20108;&amp;#25163;&amp;#36710;&amp;#20132;&amp;#26131;&amp;#30340;&amp;#38590;&amp;#28857;&amp;#65292;&amp;#22240;&amp;#27492;&amp;ldquo;&amp;#23558;&amp;#38750;&amp;#26631;&amp;#21697;&amp;#36827;&amp;#34892;&amp;#26631;&amp;#20934;&amp;#21270;&amp;rdquo;&amp;#30340;&amp;#36710;&amp;#36742;&amp;#35780;&amp;#20272;&amp;#26159;&amp;#26680;&amp;#24515;&amp;#30340;&amp;#25216;&amp;#26415;&amp;#20215;&amp;#20540;&amp;#12290;&amp;#20197;&amp;#24066;&amp;#22330;&amp;#28183;&amp;#36879;&amp;#29575;&amp;#36739;&amp;#39640;&amp;#30340;&amp;ldquo;268V&amp;rdquo;&amp;#26816;&amp;#27979;&amp;#31995;&amp;#32479;&amp;#26469;&amp;#35828;&amp;#65292;&amp;#36890;&amp;#36807;&amp;#32447;&amp;#19979;&amp;#26816;&amp;#27979;&amp;#25910;&amp;#38598;&amp;#25968;&amp;#25454;&amp;#65292;&amp;#20877;&amp;#36890;&amp;#36807;&amp;#22823;&amp;#25968;&amp;#25454;&amp;#65292;&amp;#23558;&amp;#19981;&amp;#21516;&amp;#36710;&amp;#20917;&amp;#30340;&amp;#36710;&amp;#36742;&amp;#22312;&amp;#21516;&amp;#19968;&amp;#32428;&amp;#24230;&amp;#19979;&amp;#36827;&amp;#34892;&amp;#35780;&amp;#20272;&amp;#12289;&amp;#36827;&amp;#34892;&amp;#26631;&amp;#20934;&amp;#21270;&amp;#65292;&amp;#20080;&amp;#23478;&amp;#36890;&amp;#36807;&amp;#26597;&amp;#30475;&amp;#35780;&amp;#20272;&amp;#25253;&amp;#21578;&amp;#65292;&amp;#21363;&amp;#21487;&amp;#21028;&amp;#26029;&amp;#36710;&amp;#36742;&amp;#20215;&amp;#20540;&amp;#12290;&amp;#27491;&amp;#26159;&amp;#20381;&amp;#38752;268V&amp;#36825;&amp;#26679;&amp;#30340;&amp;#26631;&amp;#20934;&amp;#21270;&amp;#35780;&amp;#20272;&amp;#20135;&amp;#21697;&amp;#65292;&amp;#20197;&amp;#21450;&amp;#26631;&amp;#20934;&amp;#21270;&amp;#30340;&amp;#20132;&amp;#26131;&amp;#35268;&amp;#21017;&amp;#21644;&amp;#26381;&amp;#21153;&amp;#27169;&amp;#24335;&amp;#65292;&amp;#36710;&amp;#26131;&amp;#25293;&amp;#24471;&amp;#20197;&amp;#21560;&amp;#24341;&amp;#22823;&amp;#37327;&amp;#20108;&amp;#25163;&amp;#36710;&amp;#19979;&amp;#28216;&amp;#36710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0108;&amp;#25163;&amp;#27773;&amp;#36710;&amp;#30005;&amp;#218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108;&amp;#25163;&amp;#27773;&amp;#36710;&amp;#30005;&amp;#218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108;&amp;#25163;&amp;#27773;&amp;#36710;&amp;#30005;&amp;#218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108;&amp;#25163;&amp;#27773;&amp;#36710;&amp;#30005;&amp;#218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108;&amp;#25163;&amp;#27773;&amp;#36710;&amp;#30005;&amp;#2183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108;&amp;#25163;&amp;#27773;&amp;#3671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0108;&amp;#25163;&amp;#27773;&amp;#36710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108;&amp;#25163;&amp;#27773;&amp;#36710;&amp;#30005;&amp;#218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108;&amp;#25163;&amp;#27773;&amp;#36710;&amp;#30005;&amp;#218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108;&amp;#25163;&amp;#27773;&amp;#36710;&amp;#30005;&amp;#218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108;&amp;#25163;&amp;#27773;&amp;#36710;&amp;#30005;&amp;#218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108;&amp;#25163;&amp;#27773;&amp;#36710;&amp;#30005;&amp;#21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108;&amp;#25163;&amp;#27773;&amp;#36710;&amp;#30005;&amp;#21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0108;&amp;#25163;&amp;#27773;&amp;#36710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20108;&amp;#25163;&amp;#27773;&amp;#36710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0108;&amp;#25163;&amp;#27773;&amp;#36710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0108;&amp;#25163;&amp;#27773;&amp;#36710;&amp;#30005;&amp;#218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0108;&amp;#25163;&amp;#27773;&amp;#36710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20108;&amp;#25163;&amp;#27773;&amp;#36710;&amp;#30005;&amp;#218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0108;&amp;#25163;&amp;#27773;&amp;#36710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0108;&amp;#25163;&amp;#27773;&amp;#36710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0108;&amp;#25163;&amp;#27773;&amp;#36710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20108;&amp;#25163;&amp;#27773;&amp;#36710;&amp;#30005;&amp;#218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0108;&amp;#25163;&amp;#27773;&amp;#36710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0108;&amp;#25163;&amp;#27773;&amp;#36710;&amp;#30005;&amp;#218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0108;&amp;#25163;&amp;#27773;&amp;#36710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0108;&amp;#25163;&amp;#27773;&amp;#36710;&amp;#30005;&amp;#218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0108;&amp;#25163;&amp;#27773;&amp;#36710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0108;&amp;#25163;&amp;#27773;&amp;#36710;&amp;#30005;&amp;#21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0108;&amp;#25163;&amp;#27773;&amp;#36710;&amp;#30005;&amp;#2183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0108;&amp;#25163;&amp;#27773;&amp;#36710;&amp;#30005;&amp;#2183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108;&amp;#25163;&amp;#27773;&amp;#36710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6&amp;#24180;&amp;#20108;&amp;#25163;&amp;#27773;&amp;#36710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20108;&amp;#25163;&amp;#27773;&amp;#36710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0108;&amp;#25163;&amp;#27773;&amp;#36710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108;&amp;#25163;&amp;#27773;&amp;#36710;&amp;#30005;&amp;#2183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08;&amp;#25163;&amp;#27773;&amp;#36710;&amp;#30005;&amp;#2183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08;&amp;#25163;&amp;#27773;&amp;#36710;&amp;#30005;&amp;#2183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108;&amp;#25163;&amp;#27773;&amp;#36710;&amp;#30005;&amp;#2183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08;&amp;#25163;&amp;#27773;&amp;#36710;&amp;#30005;&amp;#2183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08;&amp;#25163;&amp;#27773;&amp;#36710;&amp;#30005;&amp;#2183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0108;&amp;#25163;&amp;#27773;&amp;#36710;&amp;#30005;&amp;#218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20108;&amp;#25163;&amp;#27773;&amp;#36710;&amp;#30005;&amp;#218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20108;&amp;#25163;&amp;#27773;&amp;#36710;&amp;#30005;&amp;#218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108;&amp;#25163;&amp;#27773;&amp;#36710;&amp;#30005;&amp;#21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108;&amp;#25163;&amp;#27773;&amp;#36710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0108;&amp;#25163;&amp;#27773;&amp;#36710;&amp;#30005;&amp;#218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0108;&amp;#25163;&amp;#27773;&amp;#36710;&amp;#30005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108;&amp;#25163;&amp;#27773;&amp;#36710;&amp;#30005;&amp;#218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108;&amp;#25163;&amp;#27773;&amp;#36710;&amp;#30005;&amp;#2183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108;&amp;#25163;&amp;#27773;&amp;#36710;&amp;#30005;&amp;#2183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108;&amp;#25163;&amp;#27773;&amp;#36710;&amp;#30005;&amp;#2183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08;&amp;#25163;&amp;#27773;&amp;#36710;&amp;#30005;&amp;#2183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108;&amp;#25163;&amp;#27773;&amp;#36710;&amp;#30005;&amp;#2183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0108;&amp;#25163;&amp;#27773;&amp;#36710;&amp;#30005;&amp;#2183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108;&amp;#25163;&amp;#27773;&amp;#36710;&amp;#30005;&amp;#2183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108;&amp;#25163;&amp;#27773;&amp;#36710;&amp;#30005;&amp;#2183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108;&amp;#25163;&amp;#27773;&amp;#36710;&amp;#30005;&amp;#2183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0108;&amp;#25163;&amp;#27773;&amp;#36710;&amp;#30005;&amp;#2183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0108;&amp;#25163;&amp;#27773;&amp;#36710;&amp;#30005;&amp;#218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08;&amp;#25163;&amp;#27773;&amp;#36710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108;&amp;#25163;&amp;#27773;&amp;#36710;&amp;#30005;&amp;#218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108;&amp;#25163;&amp;#27773;&amp;#36710;&amp;#30005;&amp;#218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108;&amp;#25163;&amp;#27773;&amp;#36710;&amp;#30005;&amp;#218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108;&amp;#25163;&amp;#27773;&amp;#36710;&amp;#30005;&amp;#218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108;&amp;#25163;&amp;#27773;&amp;#36710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108;&amp;#25163;&amp;#27773;&amp;#36710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108;&amp;#25163;&amp;#27773;&amp;#36710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108;&amp;#25163;&amp;#27773;&amp;#36710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108;&amp;#25163;&amp;#27773;&amp;#36710;&amp;#30005;&amp;#218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0108;&amp;#25163;&amp;#27773;&amp;#36710;&amp;#30005;&amp;#218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108;&amp;#25163;&amp;#27773;&amp;#36710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108;&amp;#25163;&amp;#27773;&amp;#36710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108;&amp;#25163;&amp;#27773;&amp;#36710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108;&amp;#25163;&amp;#27773;&amp;#36710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0108;&amp;#25163;&amp;#27773;&amp;#36710;&amp;#30005;&amp;#218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0108;&amp;#25163;&amp;#27773;&amp;#36710;&amp;#30005;&amp;#218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0108;&amp;#25163;&amp;#27773;&amp;#36710;&amp;#30005;&amp;#218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0108;&amp;#25163;&amp;#27773;&amp;#36710;&amp;#30005;&amp;#218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0108;&amp;#25163;&amp;#27773;&amp;#36710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0108;&amp;#25163;&amp;#27773;&amp;#36710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0108;&amp;#25163;&amp;#27773;&amp;#36710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0108;&amp;#25163;&amp;#27773;&amp;#36710;&amp;#30005;&amp;#218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0108;&amp;#25163;&amp;#27773;&amp;#36710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0108;&amp;#25163;&amp;#27773;&amp;#36710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0108;&amp;#25163;&amp;#27773;&amp;#36710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0108;&amp;#25163;&amp;#27773;&amp;#36710;&amp;#30005;&amp;#218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20108;&amp;#25163;&amp;#27773;&amp;#36710;&amp;#30005;&amp;#218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20108;&amp;#25163;&amp;#27773;&amp;#36710;&amp;#30005;&amp;#21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20108;&amp;#25163;&amp;#27773;&amp;#36710;&amp;#30005;&amp;#218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0108;&amp;#25163;&amp;#27773;&amp;#36710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0108;&amp;#25163;&amp;#27773;&amp;#36710;&amp;#30005;&amp;#2183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0108;&amp;#25163;&amp;#27773;&amp;#36710;&amp;#30005;&amp;#218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108;&amp;#25163;&amp;#27773;&amp;#36710;&amp;#30005;&amp;#218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108;&amp;#25163;&amp;#27773;&amp;#36710;&amp;#30005;&amp;#218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108;&amp;#25163;&amp;#27773;&amp;#36710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108;&amp;#25163;&amp;#27773;&amp;#3671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108;&amp;#25163;&amp;#27773;&amp;#36710;&amp;#30005;&amp;#218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108;&amp;#25163;&amp;#27773;&amp;#36710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108;&amp;#25163;&amp;#27773;&amp;#36710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108;&amp;#25163;&amp;#27773;&amp;#36710;&amp;#30005;&amp;#218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0108;&amp;#25163;&amp;#27773;&amp;#36710;&amp;#30005;&amp;#218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0108;&amp;#25163;&amp;#27773;&amp;#36710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0108;&amp;#25163;&amp;#27773;&amp;#36710;&amp;#30005;&amp;#218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0108;&amp;#25163;&amp;#27773;&amp;#36710;&amp;#30005;&amp;#218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0108;&amp;#25163;&amp;#27773;&amp;#36710;&amp;#30005;&amp;#2183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108;&amp;#25163;&amp;#27773;&amp;#36710;&amp;#30005;&amp;#218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5163;&amp;#27773;&amp;#36710;&amp;#30005;&amp;#218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5163;&amp;#27773;&amp;#3671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5163;&amp;#27773;&amp;#36710;&amp;#30005;&amp;#218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108;&amp;#25163;&amp;#27773;&amp;#36710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108;&amp;#25163;&amp;#27773;&amp;#36710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08;&amp;#25163;&amp;#27773;&amp;#3671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08;&amp;#25163;&amp;#27773;&amp;#36710;&amp;#30005;&amp;#218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08;&amp;#25163;&amp;#27773;&amp;#36710;&amp;#30005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08;&amp;#25163;&amp;#27773;&amp;#36710;&amp;#30005;&amp;#218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08;&amp;#25163;&amp;#27773;&amp;#36710;&amp;#30005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108;&amp;#25163;&amp;#27773;&amp;#36710;&amp;#30005;&amp;#218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108;&amp;#25163;&amp;#27773;&amp;#36710;&amp;#30005;&amp;#218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108;&amp;#25163;&amp;#27773;&amp;#36710;&amp;#30005;&amp;#218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108;&amp;#25163;&amp;#27773;&amp;#36710;&amp;#30005;&amp;#218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108;&amp;#25163;&amp;#27773;&amp;#36710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108;&amp;#25163;&amp;#27773;&amp;#36710;&amp;#30005;&amp;#2183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108;&amp;#25163;&amp;#27773;&amp;#36710;&amp;#30005;&amp;#2183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108;&amp;#25163;&amp;#27773;&amp;#36710;&amp;#30005;&amp;#218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