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丝带剪切机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19997;&amp;#24102;&amp;#21098;&amp;#20999;&amp;#26426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19997;&amp;#24102;&amp;#21098;&amp;#20999;&amp;#26426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19997;&amp;#24102;&amp;#21098;&amp;#20999;&amp;#26426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7;&amp;#24102;&amp;#21098;&amp;#20999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7;&amp;#24102;&amp;#21098;&amp;#20999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7;&amp;#24102;&amp;#21098;&amp;#20999;&amp;#2642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7;&amp;#24102;&amp;#21098;&amp;#20999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7;&amp;#24102;&amp;#21098;&amp;#20999;&amp;#2642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6&amp;#24180;&amp;#20013;&amp;#22269;&amp;#19997;&amp;#24102;&amp;#21098;&amp;#20999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7;&amp;#24102;&amp;#21098;&amp;#20999;&amp;#2642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19997;&amp;#24102;&amp;#21098;&amp;#20999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19997;&amp;#24102;&amp;#21098;&amp;#20999;&amp;#26426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7;&amp;#24102;&amp;#21098;&amp;#20999;&amp;#2642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7;&amp;#24102;&amp;#21098;&amp;#20999;&amp;#2642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7;&amp;#24102;&amp;#21098;&amp;#20999;&amp;#26426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7;&amp;#24102;&amp;#21098;&amp;#20999;&amp;#26426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97;&amp;#24102;&amp;#21098;&amp;#20999;&amp;#26426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19997;&amp;#24102;&amp;#21098;&amp;#20999;&amp;#26426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3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6&amp;#24180;&amp;#25105;&amp;#22269;&amp;#19997;&amp;#24102;&amp;#21098;&amp;#20999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19997;&amp;#24102;&amp;#21098;&amp;#20999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7;&amp;#24102;&amp;#21098;&amp;#20999;&amp;#2642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7;&amp;#24102;&amp;#21098;&amp;#20999;&amp;#26426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7;&amp;#24102;&amp;#21098;&amp;#20999;&amp;#26426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19997;&amp;#24102;&amp;#21098;&amp;#20999;&amp;#2642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19997;&amp;#24102;&amp;#21098;&amp;#20999;&amp;#26426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19997;&amp;#24102;&amp;#21098;&amp;#20999;&amp;#26426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19997;&amp;#24102;&amp;#21098;&amp;#20999;&amp;#26426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19997;&amp;#24102;&amp;#21098;&amp;#20999;&amp;#26426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19997;&amp;#24102;&amp;#21098;&amp;#20999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7;&amp;#24102;&amp;#21098;&amp;#20999;&amp;#26426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19997;&amp;#24102;&amp;#21098;&amp;#20999;&amp;#26426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7;&amp;#24102;&amp;#21098;&amp;#20999;&amp;#26426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19997;&amp;#24102;&amp;#21098;&amp;#20999;&amp;#2642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7;&amp;#24102;&amp;#21098;&amp;#20999;&amp;#2642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7;&amp;#24102;&amp;#21098;&amp;#2099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7;&amp;#24102;&amp;#21098;&amp;#20999;&amp;#2642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19997;&amp;#24102;&amp;#21098;&amp;#20999;&amp;#26426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19997;&amp;#24102;&amp;#21098;&amp;#20999;&amp;#26426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6&amp;#24180;&amp;#20013;&amp;#22269;&amp;#19997;&amp;#24102;&amp;#21098;&amp;#20999;&amp;#2642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19997;&amp;#24102;&amp;#21098;&amp;#20999;&amp;#2642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0013;&amp;#22269;&amp;#19997;&amp;#24102;&amp;#21098;&amp;#20999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19997;&amp;#24102;&amp;#21098;&amp;#20999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19997;&amp;#24102;&amp;#21098;&amp;#20999;&amp;#2642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7;&amp;#24102;&amp;#21098;&amp;#20999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7;&amp;#24102;&amp;#21098;&amp;#20999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7;&amp;#24102;&amp;#21098;&amp;#20999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7;&amp;#24102;&amp;#21098;&amp;#20999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19997;&amp;#24102;&amp;#21098;&amp;#20999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19997;&amp;#24102;&amp;#21098;&amp;#20999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19997;&amp;#24102;&amp;#21098;&amp;#20999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19997;&amp;#24102;&amp;#21098;&amp;#20999;&amp;#2642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19997;&amp;#24102;&amp;#21098;&amp;#20999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7;&amp;#24102;&amp;#21098;&amp;#20999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7;&amp;#24102;&amp;#21098;&amp;#20999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19997;&amp;#24102;&amp;#21098;&amp;#20999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7;&amp;#24102;&amp;#21098;&amp;#20999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19997;&amp;#24102;&amp;#21098;&amp;#20999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7;&amp;#24102;&amp;#21098;&amp;#20999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19997;&amp;#24102;&amp;#21098;&amp;#20999;&amp;#2642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7;&amp;#24102;&amp;#21098;&amp;#20999;&amp;#264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2&amp;#24180;&amp;#20013;&amp;#22269;&amp;#19997;&amp;#24102;&amp;#21098;&amp;#20999;&amp;#2642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19997;&amp;#24102;&amp;#21098;&amp;#20999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19997;&amp;#24102;&amp;#21098;&amp;#20999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19997;&amp;#24102;&amp;#21098;&amp;#20999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19997;&amp;#24102;&amp;#21098;&amp;#20999;&amp;#2642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19997;&amp;#24102;&amp;#21098;&amp;#20999;&amp;#26426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19997;&amp;#24102;&amp;#21098;&amp;#20999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19997;&amp;#24102;&amp;#21098;&amp;#20999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19997;&amp;#24102;&amp;#21098;&amp;#20999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19997;&amp;#24102;&amp;#21098;&amp;#20999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amp;#24180;&amp;#19997;&amp;#24102;&amp;#21098;&amp;#20999;&amp;#2642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19997;&amp;#24102;&amp;#21098;&amp;#20999;&amp;#2642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7;&amp;#24102;&amp;#21098;&amp;#20999;&amp;#2642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97;&amp;#24102;&amp;#21098;&amp;#20999;&amp;#2642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19997;&amp;#24102;&amp;#21098;&amp;#20999;&amp;#2642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19997;&amp;#24102;&amp;#21098;&amp;#20999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19997;&amp;#24102;&amp;#21098;&amp;#20999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19997;&amp;#24102;&amp;#21098;&amp;#20999;&amp;#26426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19997;&amp;#24102;&amp;#21098;&amp;#20999;&amp;#26426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19997;&amp;#24102;&amp;#21098;&amp;#20999;&amp;#26426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7;&amp;#24102;&amp;#21098;&amp;#20999;&amp;#26426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7;&amp;#24102;&amp;#21098;&amp;#20999;&amp;#26426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7;&amp;#24102;&amp;#21098;&amp;#20999;&amp;#26426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97;&amp;#24102;&amp;#21098;&amp;#20999;&amp;#26426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7;&amp;#24102;&amp;#21098;&amp;#20999;&amp;#26426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2&amp;#24180;&amp;#20013;&amp;#22269;&amp;#19997;&amp;#24102;&amp;#21098;&amp;#20999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19997;&amp;#24102;&amp;#21098;&amp;#20999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7;&amp;#24102;&amp;#21098;&amp;#20999;&amp;#2642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7;&amp;#24102;&amp;#21098;&amp;#20999;&amp;#26426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97;&amp;#24102;&amp;#21098;&amp;#20999;&amp;#26426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19997;&amp;#24102;&amp;#21098;&amp;#20999;&amp;#26426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7;&amp;#24102;&amp;#21098;&amp;#20999;&amp;#26426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7;&amp;#24102;&amp;#21098;&amp;#20999;&amp;#26426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7;&amp;#24102;&amp;#21098;&amp;#20999;&amp;#26426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19997;&amp;#24102;&amp;#21098;&amp;#20999;&amp;#2642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7;&amp;#24102;&amp;#21098;&amp;#20999;&amp;#2642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7;&amp;#24102;&amp;#21098;&amp;#20999;&amp;#26426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