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铝合金灭蚊灯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9;&amp;#21512;&amp;#37329;&amp;#28781;&amp;#34442;&amp;#28783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9;&amp;#21512;&amp;#37329;&amp;#28781;&amp;#34442;&amp;#28783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8109;&amp;#21512;&amp;#37329;&amp;#28781;&amp;#34442;&amp;#28783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109;&amp;#21512;&amp;#37329;&amp;#28781;&amp;#34442;&amp;#2878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20840;&amp;#29699;&amp;#38109;&amp;#21512;&amp;#37329;&amp;#28781;&amp;#34442;&amp;#287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38109;&amp;#21512;&amp;#37329;&amp;#28781;&amp;#34442;&amp;#2878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21512;&amp;#37329;&amp;#28781;&amp;#34442;&amp;#287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20013;&amp;#22269;&amp;#38109;&amp;#21512;&amp;#37329;&amp;#28781;&amp;#34442;&amp;#287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8109;&amp;#21512;&amp;#37329;&amp;#28781;&amp;#34442;&amp;#28783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20013;&amp;#22269;&amp;#38109;&amp;#21512;&amp;#37329;&amp;#28781;&amp;#34442;&amp;#2878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8781;&amp;#34442;&amp;#2878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09;&amp;#21512;&amp;#37329;&amp;#28781;&amp;#34442;&amp;#28783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63;&amp;#27982;&amp;#24418;&amp;#21183;&amp;#23545;&amp;#38109;&amp;#21512;&amp;#37329;&amp;#28781;&amp;#34442;&amp;#28783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8109;&amp;#21512;&amp;#37329;&amp;#28781;&amp;#34442;&amp;#2878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38109;&amp;#21512;&amp;#37329;&amp;#28781;&amp;#34442;&amp;#2878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109;&amp;#21512;&amp;#37329;&amp;#28781;&amp;#34442;&amp;#2878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8109;&amp;#21512;&amp;#37329;&amp;#28781;&amp;#34442;&amp;#28783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7-2022&amp;#24180;&amp;#38109;&amp;#21512;&amp;#37329;&amp;#28781;&amp;#34442;&amp;#2878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8109;&amp;#21512;&amp;#37329;&amp;#28781;&amp;#34442;&amp;#28783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8109;&amp;#21512;&amp;#37329;&amp;#28781;&amp;#34442;&amp;#287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8109;&amp;#21512;&amp;#37329;&amp;#28781;&amp;#34442;&amp;#28783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38109;&amp;#21512;&amp;#37329;&amp;#28781;&amp;#34442;&amp;#28783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38109;&amp;#21512;&amp;#37329;&amp;#28781;&amp;#34442;&amp;#28783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8109;&amp;#21512;&amp;#37329;&amp;#28781;&amp;#34442;&amp;#28783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7-2022&amp;#24180;&amp;#38109;&amp;#21512;&amp;#37329;&amp;#28781;&amp;#34442;&amp;#28783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8109;&amp;#21512;&amp;#37329;&amp;#28781;&amp;#34442;&amp;#28783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38109;&amp;#21512;&amp;#37329;&amp;#28781;&amp;#34442;&amp;#28783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8109;&amp;#21512;&amp;#37329;&amp;#28781;&amp;#34442;&amp;#28783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8109;&amp;#21512;&amp;#37329;&amp;#28781;&amp;#34442;&amp;#2878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8781;&amp;#34442;&amp;#28783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8109;&amp;#21512;&amp;#37329;&amp;#28781;&amp;#34442;&amp;#28783;&amp;#19979;&amp;#28216; 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8781;&amp;#34442;&amp;#28783;&amp;#19979;&amp;#28216; 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8781;&amp;#34442;&amp;#28783;&amp;#19979;&amp;#28216; 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8781;&amp;#34442;&amp;#28783;&amp;#19979;&amp;#28216; 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8109;&amp;#21512;&amp;#37329;&amp;#28781;&amp;#34442;&amp;#28783;&amp;#19979;&amp;#28216; 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8109;&amp;#21512;&amp;#37329;&amp;#28781;&amp;#34442;&amp;#2878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8109;&amp;#21512;&amp;#37329;&amp;#28781;&amp;#34442;&amp;#2878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8109;&amp;#21512;&amp;#37329;&amp;#28781;&amp;#34442;&amp;#2878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8109;&amp;#21512;&amp;#37329;&amp;#28781;&amp;#34442;&amp;#2878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38109;&amp;#21512;&amp;#37329;&amp;#28781;&amp;#34442;&amp;#28783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8109;&amp;#21512;&amp;#37329;&amp;#28781;&amp;#34442;&amp;#2878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8109;&amp;#21512;&amp;#37329;&amp;#28781;&amp;#34442;&amp;#28783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8109;&amp;#21512;&amp;#37329;&amp;#28781;&amp;#34442;&amp;#28783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8109;&amp;#21512;&amp;#37329;&amp;#28781;&amp;#34442;&amp;#28783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8109;&amp;#21512;&amp;#37329;&amp;#28781;&amp;#34442;&amp;#28783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38109;&amp;#21512;&amp;#37329;&amp;#28781;&amp;#34442;&amp;#28783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8109;&amp;#21512;&amp;#37329;&amp;#28781;&amp;#34442;&amp;#28783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8109;&amp;#21512;&amp;#37329;&amp;#28781;&amp;#34442;&amp;#28783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8109;&amp;#21512;&amp;#37329;&amp;#28781;&amp;#34442;&amp;#28783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8109;&amp;#21512;&amp;#37329;&amp;#28781;&amp;#34442;&amp;#28783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8109;&amp;#21512;&amp;#37329;&amp;#28781;&amp;#34442;&amp;#28783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8109;&amp;#21512;&amp;#37329;&amp;#28781;&amp;#34442;&amp;#28783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8109;&amp;#21512;&amp;#37329;&amp;#28781;&amp;#34442;&amp;#28783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8109;&amp;#21512;&amp;#37329;&amp;#28781;&amp;#34442;&amp;#28783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8109;&amp;#21512;&amp;#37329;&amp;#28781;&amp;#34442;&amp;#28783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8109;&amp;#21512;&amp;#37329;&amp;#28781;&amp;#34442;&amp;#28783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8109;&amp;#21512;&amp;#37329;&amp;#28781;&amp;#34442;&amp;#28783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8109;&amp;#21512;&amp;#37329;&amp;#28781;&amp;#34442;&amp;#28783;&amp;#34892;&amp;#19994;&amp;#37325;&amp;#28857;&amp;#20225;&amp;#19994;&amp;#20998;&amp;#26512;&amp;#65288;10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8109;&amp;#21512;&amp;#37329;&amp;#28781;&amp;#34442;&amp;#28783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38109;&amp;#21512;&amp;#37329;&amp;#28781;&amp;#34442;&amp;#287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38109;&amp;#21512;&amp;#37329;&amp;#28781;&amp;#34442;&amp;#2878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38109;&amp;#21512;&amp;#37329;&amp;#28781;&amp;#34442;&amp;#2878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38109;&amp;#21512;&amp;#37329;&amp;#28781;&amp;#34442;&amp;#2878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8109;&amp;#21512;&amp;#37329;&amp;#28781;&amp;#34442;&amp;#28783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109;&amp;#21512;&amp;#37329;&amp;#28781;&amp;#34442;&amp;#28783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269;&amp;#20869;&amp;#22806;&amp;#32463;&amp;#27982;&amp;#24418;&amp;#21183;&amp;#23545;&amp;#38109;&amp;#21512;&amp;#37329;&amp;#28781;&amp;#34442;&amp;#28783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109;&amp;#21512;&amp;#37329;&amp;#28781;&amp;#34442;&amp;#28783;&amp;#34892;&amp;#19994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8109;&amp;#21512;&amp;#37329;&amp;#28781;&amp;#34442;&amp;#28783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8109;&amp;#21512;&amp;#37329;&amp;#28781;&amp;#34442;&amp;#28783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8781;&amp;#34442;&amp;#28783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8781;&amp;#34442;&amp;#28783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 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 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8781;&amp;#34442;&amp;#2878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8781;&amp;#34442;&amp;#28783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09;&amp;#21512;&amp;#37329;&amp;#28781;&amp;#34442;&amp;#28783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8781;&amp;#34442;&amp;#287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8781;&amp;#34442;&amp;#28783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8781;&amp;#34442;&amp;#28783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8781;&amp;#34442;&amp;#28783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109;&amp;#21512;&amp;#37329;&amp;#28781;&amp;#34442;&amp;#2878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109;&amp;#21512;&amp;#37329;&amp;#28781;&amp;#34442;&amp;#28783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109;&amp;#21512;&amp;#37329;&amp;#28781;&amp;#34442;&amp;#28783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109;&amp;#21512;&amp;#37329;&amp;#28781;&amp;#34442;&amp;#28783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109;&amp;#21512;&amp;#37329;&amp;#28781;&amp;#34442;&amp;#28783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109;&amp;#21512;&amp;#37329;&amp;#28781;&amp;#34442;&amp;#28783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109;&amp;#21512;&amp;#37329;&amp;#28781;&amp;#34442;&amp;#28783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109;&amp;#21512;&amp;#37329;&amp;#28781;&amp;#34442;&amp;#28783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109;&amp;#21512;&amp;#37329;&amp;#28781;&amp;#34442;&amp;#28783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1512;&amp;#37329;&amp;#28781;&amp;#34442;&amp;#28783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109;&amp;#21512;&amp;#37329;&amp;#28781;&amp;#34442;&amp;#28783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109;&amp;#21512;&amp;#37329;&amp;#28781;&amp;#34442;&amp;#28783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109;&amp;#21512;&amp;#37329;&amp;#28781;&amp;#34442;&amp;#28783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