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混凝土泵车活塞环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20957;&amp;#22303;&amp;#27893;&amp;#36710;&amp;#27963;&amp;#22622;&amp;#296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20957;&amp;#22303;&amp;#27893;&amp;#36710;&amp;#27963;&amp;#22622;&amp;#296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151;&amp;#20957;&amp;#22303;&amp;#27893;&amp;#36710;&amp;#27963;&amp;#22622;&amp;#29615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0957;&amp;#22303;&amp;#27893;&amp;#36710;&amp;#27963;&amp;#22622;&amp;#2961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51;&amp;#20957;&amp;#22303;&amp;#27893;&amp;#36710;&amp;#27963;&amp;#22622;&amp;#296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151;&amp;#20957;&amp;#22303;&amp;#27893;&amp;#36710;&amp;#27963;&amp;#22622;&amp;#296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0957;&amp;#22303;&amp;#27893;&amp;#36710;&amp;#27963;&amp;#22622;&amp;#296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8151;&amp;#20957;&amp;#22303;&amp;#27893;&amp;#36710;&amp;#27963;&amp;#22622;&amp;#296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8151;&amp;#20957;&amp;#22303;&amp;#27893;&amp;#36710;&amp;#27963;&amp;#22622;&amp;#2961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8151;&amp;#20957;&amp;#22303;&amp;#27893;&amp;#36710;&amp;#27963;&amp;#22622;&amp;#2961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51;&amp;#20957;&amp;#22303;&amp;#27893;&amp;#36710;&amp;#27963;&amp;#22622;&amp;#29615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151;&amp;#20957;&amp;#22303;&amp;#27893;&amp;#36710;&amp;#27963;&amp;#22622;&amp;#2961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151;&amp;#20957;&amp;#22303;&amp;#27893;&amp;#36710;&amp;#27963;&amp;#22622;&amp;#29615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151;&amp;#20957;&amp;#22303;&amp;#27893;&amp;#36710;&amp;#27963;&amp;#22622;&amp;#2961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8151;&amp;#20957;&amp;#22303;&amp;#27893;&amp;#36710;&amp;#27963;&amp;#22622;&amp;#29615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151;&amp;#20957;&amp;#22303;&amp;#27893;&amp;#36710;&amp;#27963;&amp;#22622;&amp;#29615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151;&amp;#20957;&amp;#22303;&amp;#27893;&amp;#36710;&amp;#27963;&amp;#22622;&amp;#29615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151;&amp;#20957;&amp;#22303;&amp;#27893;&amp;#36710;&amp;#27963;&amp;#22622;&amp;#2961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7893;&amp;#36710;&amp;#27963;&amp;#22622;&amp;#296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7893;&amp;#36710;&amp;#27963;&amp;#22622;&amp;#296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151;&amp;#20957;&amp;#22303;&amp;#27893;&amp;#36710;&amp;#27963;&amp;#22622;&amp;#2961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8151;&amp;#20957;&amp;#22303;&amp;#27893;&amp;#36710;&amp;#27963;&amp;#22622;&amp;#296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51;&amp;#20957;&amp;#22303;&amp;#27893;&amp;#36710;&amp;#27963;&amp;#22622;&amp;#2961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151;&amp;#20957;&amp;#22303;&amp;#27893;&amp;#36710;&amp;#27963;&amp;#22622;&amp;#2961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51;&amp;#20957;&amp;#22303;&amp;#27893;&amp;#36710;&amp;#27963;&amp;#22622;&amp;#296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151;&amp;#20957;&amp;#22303;&amp;#27893;&amp;#36710;&amp;#27963;&amp;#22622;&amp;#2961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151;&amp;#20957;&amp;#22303;&amp;#27893;&amp;#36710;&amp;#27963;&amp;#22622;&amp;#296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151;&amp;#20957;&amp;#22303;&amp;#27893;&amp;#36710;&amp;#27963;&amp;#22622;&amp;#2961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8151;&amp;#20957;&amp;#22303;&amp;#27893;&amp;#36710;&amp;#27963;&amp;#22622;&amp;#2961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51;&amp;#20957;&amp;#22303;&amp;#27893;&amp;#36710;&amp;#27963;&amp;#22622;&amp;#2961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51;&amp;#20957;&amp;#22303;&amp;#27893;&amp;#36710;&amp;#27963;&amp;#22622;&amp;#2961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8151;&amp;#20957;&amp;#22303;&amp;#27893;&amp;#36710;&amp;#27963;&amp;#22622;&amp;#2961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8151;&amp;#20957;&amp;#22303;&amp;#27893;&amp;#36710;&amp;#27963;&amp;#22622;&amp;#2961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8151;&amp;#20957;&amp;#22303;&amp;#27893;&amp;#36710;&amp;#27963;&amp;#22622;&amp;#2961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8151;&amp;#20957;&amp;#22303;&amp;#27893;&amp;#36710;&amp;#27963;&amp;#22622;&amp;#2961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8151;&amp;#20957;&amp;#22303;&amp;#27893;&amp;#36710;&amp;#27963;&amp;#22622;&amp;#2961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151;&amp;#20957;&amp;#22303;&amp;#27893;&amp;#36710;&amp;#27963;&amp;#22622;&amp;#29615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151;&amp;#20957;&amp;#22303;&amp;#27893;&amp;#36710;&amp;#27963;&amp;#22622;&amp;#2961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8151;&amp;#20957;&amp;#22303;&amp;#27893;&amp;#36710;&amp;#27963;&amp;#22622;&amp;#2961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8151;&amp;#20957;&amp;#22303;&amp;#27893;&amp;#36710;&amp;#27963;&amp;#22622;&amp;#29615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8151;&amp;#20957;&amp;#22303;&amp;#27893;&amp;#36710;&amp;#27963;&amp;#22622;&amp;#2961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7325;&amp;#28857;&amp;#28151;&amp;#20957;&amp;#22303;&amp;#27893;&amp;#36710;&amp;#27963;&amp;#22622;&amp;#29615;&amp;#20225;&amp;#19994;&amp;#20998;&amp;#26512;&amp;#65288;10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8151;&amp;#20957;&amp;#22303;&amp;#27893;&amp;#36710;&amp;#27963;&amp;#22622;&amp;#29615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51;&amp;#20957;&amp;#22303;&amp;#27893;&amp;#36710;&amp;#27963;&amp;#22622;&amp;#29615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8151;&amp;#20957;&amp;#22303;&amp;#27893;&amp;#36710;&amp;#27963;&amp;#22622;&amp;#2961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28151;&amp;#20957;&amp;#22303;&amp;#27893;&amp;#36710;&amp;#27963;&amp;#22622;&amp;#29615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7893;&amp;#36710;&amp;#27963;&amp;#22622;&amp;#2961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amp;#28151;&amp;#20957;&amp;#22303;&amp;#27893;&amp;#36710;&amp;#27963;&amp;#22622;&amp;#2961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