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流量罗茨鼓风机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7969;&amp;#37327;&amp;#32599;&amp;#33576;&amp;#40723;&amp;#39118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7969;&amp;#37327;&amp;#32599;&amp;#33576;&amp;#40723;&amp;#39118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823;&amp;#27969;&amp;#37327;&amp;#32599;&amp;#33576;&amp;#40723;&amp;#39118;&amp;#2642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7969;&amp;#37327;&amp;#32599;&amp;#33576;&amp;#40723;&amp;#39118;&amp;#26426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32599;&amp;#33576;&amp;#40723;&amp;#39118;&amp;#264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969;&amp;#37327;&amp;#32599;&amp;#33576;&amp;#40723;&amp;#39118;&amp;#264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27969;&amp;#37327;&amp;#32599;&amp;#33576;&amp;#40723;&amp;#39118;&amp;#26426;&amp;#34892;&amp;#19994;&amp;#21457;&amp;#2363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22269;&amp;#20869;&amp;#34892;&amp;#19994;&amp;#29616;&amp;#29366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969;&amp;#37327;&amp;#32599;&amp;#33576;&amp;#40723;&amp;#39118;&amp;#26426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823;&amp;#27969;&amp;#37327;&amp;#32599;&amp;#33576;&amp;#40723;&amp;#39118;&amp;#26426;&amp;#20135;&amp;#21697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823;&amp;#27969;&amp;#37327;&amp;#32599;&amp;#33576;&amp;#40723;&amp;#39118;&amp;#26426;&amp;#20135;&amp;#21697;&amp;#21457;&amp;#23637;&amp;#25152;&amp;#22788;&amp;#3034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2823;&amp;#27969;&amp;#37327;&amp;#32599;&amp;#33576;&amp;#40723;&amp;#39118;&amp;#26426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2823;&amp;#27969;&amp;#37327;&amp;#32599;&amp;#33576;&amp;#40723;&amp;#39118;&amp;#2642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2823;&amp;#27969;&amp;#37327;&amp;#32599;&amp;#33576;&amp;#40723;&amp;#39118;&amp;#26426;&amp;#34892;&amp;#19994;&amp;#22269;&amp;#20869;&amp;#19982;&amp;#22269;&amp;#22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2823;&amp;#27969;&amp;#37327;&amp;#32599;&amp;#33576;&amp;#40723;&amp;#39118;&amp;#26426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2823;&amp;#27969;&amp;#37327;&amp;#32599;&amp;#33576;&amp;#40723;&amp;#39118;&amp;#2642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23;&amp;#27969;&amp;#37327;&amp;#32599;&amp;#33576;&amp;#40723;&amp;#39118;&amp;#26426;&amp;#29983;&amp;#2013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24066;&amp;#22330;&amp;#21457;&amp;#2363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69;&amp;#37327;&amp;#32599;&amp;#33576;&amp;#40723;&amp;#39118;&amp;#26426;&amp;#24066;&amp;#22330;&amp;#26223;&amp;#27668;&amp;#2152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2823;&amp;#27969;&amp;#37327;&amp;#32599;&amp;#33576;&amp;#40723;&amp;#39118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2823;&amp;#27969;&amp;#37327;&amp;#32599;&amp;#33576;&amp;#40723;&amp;#39118;&amp;#26426;&amp;#26009;&amp;#21457;&amp;#2363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19987;&amp;#29992;&amp;#26009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69;&amp;#37327;&amp;#32599;&amp;#33576;&amp;#40723;&amp;#39118;&amp;#26426;&amp;#19987;&amp;#29992;&amp;#26009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2823;&amp;#27969;&amp;#37327;&amp;#32599;&amp;#33576;&amp;#40723;&amp;#39118;&amp;#26426;&amp;#24066;&amp;#22330;&amp;#21457;&amp;#23637;&amp;#20013;&amp;#23384;&amp;#22312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32599;&amp;#33576;&amp;#40723;&amp;#39118;&amp;#26426;&amp;#24066;&amp;#22330;&amp;#21457;&amp;#23637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2823;&amp;#27969;&amp;#37327;&amp;#32599;&amp;#33576;&amp;#40723;&amp;#39118;&amp;#26426;&amp;#25972;&amp;#20307;&amp;#31454;&amp;#20105;&amp;#2114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2823;&amp;#27969;&amp;#37327;&amp;#32599;&amp;#33576;&amp;#40723;&amp;#39118;&amp;#26426;&amp;#21457;&amp;#23637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23;&amp;#27969;&amp;#37327;&amp;#32599;&amp;#33576;&amp;#40723;&amp;#39118;&amp;#26426;&amp;#34892;&amp;#19994;&amp;#22806;&amp;#3709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823;&amp;#27969;&amp;#37327;&amp;#32599;&amp;#33576;&amp;#40723;&amp;#39118;&amp;#26426;&amp;#34892;&amp;#19994;&amp;#32463;&amp;#27982;&amp;#29615;&amp;#22659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2823;&amp;#27969;&amp;#37327;&amp;#32599;&amp;#33576;&amp;#40723;&amp;#39118;&amp;#2642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3;&amp;#27969;&amp;#37327;&amp;#32599;&amp;#33576;&amp;#40723;&amp;#39118;&amp;#26426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823;&amp;#27969;&amp;#37327;&amp;#32599;&amp;#33576;&amp;#40723;&amp;#39118;&amp;#26426;&amp;#20135;&amp;#19994;&amp;#19978;&amp;#19979;&amp;#28216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32599;&amp;#33576;&amp;#40723;&amp;#39118;&amp;#26426;&amp;#34892;&amp;#19994;&amp;#19978;&amp;#28216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34892;&amp;#19994;&amp;#19979;&amp;#28216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823;&amp;#27969;&amp;#37327;&amp;#32599;&amp;#33576;&amp;#40723;&amp;#39118;&amp;#26426;&amp;#34892;&amp;#19994;&amp;#30340;&amp;#25216;&amp;#26415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32599;&amp;#33576;&amp;#40723;&amp;#39118;&amp;#26426;&amp;#34892;&amp;#19994;&amp;#25216;&amp;#2641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23;&amp;#27969;&amp;#37327;&amp;#32599;&amp;#33576;&amp;#40723;&amp;#39118;&amp;#26426;&amp;#34892;&amp;#19994;&amp;#32463;&amp;#33829;&amp;#2164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4892;&amp;#19994;&amp;#26680;&amp;#24515;&amp;#31454;&amp;#20105;&amp;#21147;&amp;#20998;&amp;#26512;&amp;#21450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463;&amp;#33829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823;&amp;#27969;&amp;#37327;&amp;#32599;&amp;#33576;&amp;#40723;&amp;#39118;&amp;#26426;&amp;#25216;&amp;#26415;&amp;#26368;&amp;#2603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27969;&amp;#37327;&amp;#32599;&amp;#33576;&amp;#40723;&amp;#39118;&amp;#26426;&amp;#30740;&amp;#21457;&amp;#25216;&amp;#26415;&amp;#36335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2823;&amp;#27969;&amp;#37327;&amp;#32599;&amp;#33576;&amp;#40723;&amp;#39118;&amp;#26426;&amp;#34892;&amp;#1999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823;&amp;#27969;&amp;#37327;&amp;#32599;&amp;#33576;&amp;#40723;&amp;#39118;&amp;#26426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7969;&amp;#37327;&amp;#32599;&amp;#33576;&amp;#40723;&amp;#39118;&amp;#26426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823;&amp;#27969;&amp;#37327;&amp;#32599;&amp;#33576;&amp;#40723;&amp;#39118;&amp;#26426;&amp;#34892;&amp;#19994;&amp;#38656;&amp;#27714;&amp;#19982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823;&amp;#27969;&amp;#37327;&amp;#32599;&amp;#33576;&amp;#40723;&amp;#39118;&amp;#26426;&amp;#34892;&amp;#19994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32599;&amp;#33576;&amp;#40723;&amp;#39118;&amp;#26426;&amp;#34892;&amp;#19994;&amp;#38656;&amp;#27714;&amp;#24635;&amp;#37327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34892;&amp;#19994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69;&amp;#37327;&amp;#32599;&amp;#33576;&amp;#40723;&amp;#39118;&amp;#26426;&amp;#34892;&amp;#19994;&amp;#38656;&amp;#2771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969;&amp;#37327;&amp;#32599;&amp;#33576;&amp;#40723;&amp;#39118;&amp;#26426;&amp;#34892;&amp;#19994;&amp;#26410;&amp;#26469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3;&amp;#27969;&amp;#37327;&amp;#32599;&amp;#33576;&amp;#40723;&amp;#39118;&amp;#26426;&amp;#34892;&amp;#19994;&amp;#22320;&amp;#2130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823;&amp;#27969;&amp;#37327;&amp;#32599;&amp;#33576;&amp;#40723;&amp;#39118;&amp;#26426;&amp;#34892;&amp;#19994;&amp;#32454;&amp;#2099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32599;&amp;#33576;&amp;#40723;&amp;#39118;&amp;#26426;&amp;#34892;&amp;#19994;&amp;#24066;&amp;#22330;&amp;#38656;&amp;#27714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34892;&amp;#19994;&amp;#24066;&amp;#22330;&amp;#20379;&amp;#27714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23;&amp;#27969;&amp;#37327;&amp;#32599;&amp;#33576;&amp;#40723;&amp;#39118;&amp;#26426;&amp;#34892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823;&amp;#27969;&amp;#37327;&amp;#32599;&amp;#33576;&amp;#40723;&amp;#39118;&amp;#26426;&amp;#34892;&amp;#19994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3;&amp;#27969;&amp;#37327;&amp;#32599;&amp;#33576;&amp;#40723;&amp;#39118;&amp;#26426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969;&amp;#37327;&amp;#32599;&amp;#33576;&amp;#40723;&amp;#39118;&amp;#26426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2269;&amp;#20869;&amp;#22806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amp;#24180;&amp;#22823;&amp;#27969;&amp;#37327;&amp;#32599;&amp;#33576;&amp;#40723;&amp;#39118;&amp;#2642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7969;&amp;#37327;&amp;#32599;&amp;#33576;&amp;#40723;&amp;#39118;&amp;#2642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969;&amp;#37327;&amp;#32599;&amp;#33576;&amp;#40723;&amp;#39118;&amp;#26426;&amp;#20225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969;&amp;#37327;&amp;#32599;&amp;#33576;&amp;#40723;&amp;#39118;&amp;#2642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32599;&amp;#33576;&amp;#40723;&amp;#39118;&amp;#2642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32599;&amp;#33576;&amp;#40723;&amp;#39118;&amp;#26426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23;&amp;#27969;&amp;#37327;&amp;#32599;&amp;#33576;&amp;#40723;&amp;#39118;&amp;#26426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7969;&amp;#37327;&amp;#32599;&amp;#33576;&amp;#40723;&amp;#39118;&amp;#26426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7969;&amp;#37327;&amp;#32599;&amp;#33576;&amp;#40723;&amp;#39118;&amp;#26426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23;&amp;#27969;&amp;#37327;&amp;#32599;&amp;#33576;&amp;#40723;&amp;#39118;&amp;#26426;&amp;#34892;&amp;#19994;&amp;#25237;&amp;#34701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823;&amp;#27969;&amp;#37327;&amp;#32599;&amp;#33576;&amp;#40723;&amp;#39118;&amp;#26426;&amp;#34892;&amp;#19994;&amp;#3034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3;&amp;#27969;&amp;#37327;&amp;#32599;&amp;#33576;&amp;#40723;&amp;#39118;&amp;#26426;&amp;#34892;&amp;#19994;&amp;#22269;&amp;#20869;&amp;#20225;&amp;#19994;&amp;#25237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823;&amp;#27969;&amp;#37327;&amp;#32599;&amp;#33576;&amp;#40723;&amp;#39118;&amp;#26426;&amp;#34892;&amp;#19994;&amp;#22806;&amp;#36164;&amp;#25237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823;&amp;#27969;&amp;#37327;&amp;#32599;&amp;#33576;&amp;#40723;&amp;#39118;&amp;#26426;&amp;#34892;&amp;#19994;&amp;#36164;&amp;#26412;&amp;#24182;&amp;#36141;&amp;#37325;&amp;#3245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823;&amp;#27969;&amp;#37327;&amp;#32599;&amp;#33576;&amp;#40723;&amp;#39118;&amp;#26426;&amp;#34892;&amp;#19994;&amp;#25237;&amp;#3616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2823;&amp;#27969;&amp;#37327;&amp;#32599;&amp;#33576;&amp;#40723;&amp;#39118;&amp;#26426;&amp;#34892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2823;&amp;#27969;&amp;#37327;&amp;#32599;&amp;#33576;&amp;#40723;&amp;#39118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26426;&amp;#20250;&amp;#2145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2806;&amp;#25237;&amp;#36164;&amp;#26426;&amp;#20250;&amp;#2145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06;&amp;#22495;&amp;#25237;&amp;#36164;&amp;#26426;&amp;#20250;&amp;#2145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5237;&amp;#36164;&amp;#26426;&amp;#20250;&amp;#2145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135;&amp;#19994;&amp;#25919;&amp;#31574;&amp;#21450;&amp;#36152;&amp;#26131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2823;&amp;#27969;&amp;#37327;&amp;#32599;&amp;#33576;&amp;#40723;&amp;#39118;&amp;#26426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823;&amp;#27969;&amp;#37327;&amp;#32599;&amp;#33576;&amp;#40723;&amp;#39118;&amp;#26426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27969;&amp;#37327;&amp;#32599;&amp;#33576;&amp;#40723;&amp;#39118;&amp;#26426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969;&amp;#37327;&amp;#32599;&amp;#33576;&amp;#40723;&amp;#39118;&amp;#2642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27969;&amp;#37327;&amp;#32599;&amp;#33576;&amp;#40723;&amp;#39118;&amp;#26426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27969;&amp;#37327;&amp;#32599;&amp;#33576;&amp;#40723;&amp;#39118;&amp;#2642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27969;&amp;#37327;&amp;#32599;&amp;#33576;&amp;#40723;&amp;#39118;&amp;#26426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3;&amp;#27969;&amp;#37327;&amp;#32599;&amp;#33576;&amp;#40723;&amp;#39118;&amp;#26426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3;&amp;#27969;&amp;#37327;&amp;#32599;&amp;#33576;&amp;#40723;&amp;#39118;&amp;#26426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2823;&amp;#27969;&amp;#37327;&amp;#32599;&amp;#33576;&amp;#40723;&amp;#39118;&amp;#26426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3;&amp;#27969;&amp;#37327;&amp;#32599;&amp;#33576;&amp;#40723;&amp;#39118;&amp;#26426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7969;&amp;#37327;&amp;#32599;&amp;#33576;&amp;#40723;&amp;#39118;&amp;#26426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7969;&amp;#37327;&amp;#32599;&amp;#33576;&amp;#40723;&amp;#39118;&amp;#26426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3;&amp;#27969;&amp;#37327;&amp;#32599;&amp;#33576;&amp;#40723;&amp;#39118;&amp;#26426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3;&amp;#27969;&amp;#37327;&amp;#32599;&amp;#33576;&amp;#40723;&amp;#39118;&amp;#26426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2823;&amp;#27969;&amp;#37327;&amp;#32599;&amp;#33576;&amp;#40723;&amp;#39118;&amp;#26426;&amp;#24066;&amp;#22330;&amp;#20135;&amp;#21697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2823;&amp;#27969;&amp;#37327;&amp;#32599;&amp;#33576;&amp;#40723;&amp;#39118;&amp;#26426;&amp;#24066;&amp;#22330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2823;&amp;#27969;&amp;#37327;&amp;#32599;&amp;#33576;&amp;#40723;&amp;#39118;&amp;#26426;&amp;#24066;&amp;#22330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2823;&amp;#27969;&amp;#37327;&amp;#32599;&amp;#33576;&amp;#40723;&amp;#39118;&amp;#26426;&amp;#24066;&amp;#22330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0013;&amp;#22269;&amp;#22823;&amp;#27969;&amp;#37327;&amp;#32599;&amp;#33576;&amp;#40723;&amp;#39118;&amp;#26426;&amp;#24066;&amp;#22330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&amp;mdash;2016&amp;#24180;&amp;#22823;&amp;#27969;&amp;#37327;&amp;#32599;&amp;#33576;&amp;#40723;&amp;#39118;&amp;#26426;&amp;#24066;&amp;#22330;&amp;#20135;&amp;#21697;&amp;#24635;&amp;#20135;&amp;#37327;&amp;#21450;&amp;#32454;&amp;#20998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&amp;mdash;2016&amp;#24180;&amp;#22823;&amp;#27969;&amp;#37327;&amp;#32599;&amp;#33576;&amp;#40723;&amp;#39118;&amp;#26426;&amp;#24066;&amp;#22330;&amp;#20135;&amp;#21697;&amp;#24635;&amp;#20135;&amp;#37327;&amp;#21450;&amp;#32454;&amp;#20998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21407;&amp;#26448;&amp;#26009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2823;&amp;#27969;&amp;#37327;&amp;#32599;&amp;#33576;&amp;#40723;&amp;#39118;&amp;#26426;&amp;#24066;&amp;#22330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2823;&amp;#27969;&amp;#37327;&amp;#32599;&amp;#33576;&amp;#40723;&amp;#39118;&amp;#26426;&amp;#24066;&amp;#22330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36827;&amp;#21475;&amp;#22320;&amp;#2130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69;&amp;#37327;&amp;#32599;&amp;#33576;&amp;#40723;&amp;#39118;&amp;#26426;&amp;#24066;&amp;#22330;&amp;#20986;&amp;#21475;&amp;#22320;&amp;#2130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&amp;mdash;2016&amp;#24180;&amp;#22823;&amp;#27969;&amp;#37327;&amp;#32599;&amp;#33576;&amp;#40723;&amp;#39118;&amp;#26426;&amp;#24066;&amp;#22330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&amp;mdash;2016&amp;#24180;&amp;#22823;&amp;#27969;&amp;#37327;&amp;#32599;&amp;#33576;&amp;#40723;&amp;#39118;&amp;#26426;&amp;#24066;&amp;#22330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2823;&amp;#27969;&amp;#37327;&amp;#32599;&amp;#33576;&amp;#40723;&amp;#39118;&amp;#26426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0027;&amp;#35201;&amp;#25237;&amp;#3616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&amp;mdash;2016&amp;#24180;&amp;#22823;&amp;#27969;&amp;#37327;&amp;#32599;&amp;#33576;&amp;#40723;&amp;#39118;&amp;#26426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