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旋转防喷器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9;&amp;#36716;&amp;#38450;&amp;#21943;&amp;#2212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9;&amp;#36716;&amp;#38450;&amp;#21943;&amp;#2212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059;&amp;#36716;&amp;#38450;&amp;#21943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9;&amp;#36716;&amp;#38450;&amp;#21943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9;&amp;#36716;&amp;#38450;&amp;#21943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9;&amp;#36716;&amp;#38450;&amp;#2194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059;&amp;#36716;&amp;#38450;&amp;#21943;&amp;#2212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6059;&amp;#36716;&amp;#38450;&amp;#21943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22;&amp;#27954;&amp;#26059;&amp;#36716;&amp;#38450;&amp;#21943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6059;&amp;#36716;&amp;#38450;&amp;#21943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6059;&amp;#36716;&amp;#38450;&amp;#21943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6059;&amp;#36716;&amp;#38450;&amp;#2194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7954;&amp;#26059;&amp;#36716;&amp;#38450;&amp;#21943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26059;&amp;#36716;&amp;#38450;&amp;#21943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6059;&amp;#36716;&amp;#38450;&amp;#21943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6059;&amp;#36716;&amp;#38450;&amp;#2194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6059;&amp;#36716;&amp;#38450;&amp;#21943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59;&amp;#36716;&amp;#38450;&amp;#21943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059;&amp;#36716;&amp;#38450;&amp;#21943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59;&amp;#36716;&amp;#38450;&amp;#2194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059;&amp;#36716;&amp;#38450;&amp;#21943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9;&amp;#36716;&amp;#38450;&amp;#2194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9;&amp;#36716;&amp;#38450;&amp;#2194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9;&amp;#36716;&amp;#38450;&amp;#2194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9;&amp;#36716;&amp;#38450;&amp;#2194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59;&amp;#36716;&amp;#38450;&amp;#2194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9;&amp;#36716;&amp;#38450;&amp;#2194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9;&amp;#36716;&amp;#38450;&amp;#2194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059;&amp;#36716;&amp;#38450;&amp;#21943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9;&amp;#36716;&amp;#38450;&amp;#21943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9;&amp;#36716;&amp;#38450;&amp;#21943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9;&amp;#36716;&amp;#38450;&amp;#21943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59;&amp;#36716;&amp;#38450;&amp;#21943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9;&amp;#36716;&amp;#38450;&amp;#21943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135;&amp;#19994;&amp;#38598;&amp;#31532;&amp;#19968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9;&amp;#36716;&amp;#38450;&amp;#21943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59;&amp;#36716;&amp;#38450;&amp;#21943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9;&amp;#36716;&amp;#38450;&amp;#2194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9;&amp;#36716;&amp;#38450;&amp;#21943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59;&amp;#36716;&amp;#38450;&amp;#21943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6716;&amp;#38450;&amp;#21943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9;&amp;#36716;&amp;#38450;&amp;#21943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9;&amp;#36716;&amp;#38450;&amp;#21943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059;&amp;#36716;&amp;#38450;&amp;#21943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9;&amp;#36716;&amp;#38450;&amp;#21943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6716;&amp;#38450;&amp;#21943;&amp;#22120;&amp;#24212;&amp;#29992;&amp;#24066;&amp;#22330;&amp;#38656;&amp;#2771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9;&amp;#36716;&amp;#38450;&amp;#21943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059;&amp;#36716;&amp;#38450;&amp;#21943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9;&amp;#36716;&amp;#38450;&amp;#21943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9;&amp;#36716;&amp;#38450;&amp;#21943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9;&amp;#36716;&amp;#38450;&amp;#21943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059;&amp;#36716;&amp;#38450;&amp;#21943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059;&amp;#36716;&amp;#38450;&amp;#21943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9;&amp;#36716;&amp;#38450;&amp;#21943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9;&amp;#36716;&amp;#38450;&amp;#21943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059;&amp;#36716;&amp;#38450;&amp;#21943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9;&amp;#36716;&amp;#38450;&amp;#21943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9;&amp;#36716;&amp;#38450;&amp;#21943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9;&amp;#36716;&amp;#38450;&amp;#21943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9;&amp;#36716;&amp;#38450;&amp;#21943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59;&amp;#36716;&amp;#38450;&amp;#21943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9;&amp;#36716;&amp;#38450;&amp;#21943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9;&amp;#36716;&amp;#38450;&amp;#21943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9;&amp;#36716;&amp;#38450;&amp;#2194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59;&amp;#36716;&amp;#38450;&amp;#2194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9;&amp;#36716;&amp;#38450;&amp;#2194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059;&amp;#36716;&amp;#38450;&amp;#21943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6059;&amp;#36716;&amp;#38450;&amp;#2194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059;&amp;#36716;&amp;#38450;&amp;#21943;&amp;#2212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059;&amp;#36716;&amp;#38450;&amp;#21943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059;&amp;#36716;&amp;#38450;&amp;#2194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059;&amp;#36716;&amp;#38450;&amp;#2194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9;&amp;#36716;&amp;#38450;&amp;#21943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9;&amp;#36716;&amp;#38450;&amp;#21943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6059;&amp;#36716;&amp;#38450;&amp;#21943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9;&amp;#36716;&amp;#38450;&amp;#2194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9;&amp;#36716;&amp;#38450;&amp;#21943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9;&amp;#36716;&amp;#38450;&amp;#21943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38450;&amp;#21943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38450;&amp;#21943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36716;&amp;#38450;&amp;#21943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9;&amp;#36716;&amp;#38450;&amp;#21943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9;&amp;#36716;&amp;#38450;&amp;#2194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9;&amp;#36716;&amp;#38450;&amp;#21943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059;&amp;#36716;&amp;#38450;&amp;#21943;&amp;#22120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4892;&amp;#19994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6059;&amp;#36716;&amp;#38450;&amp;#21943;&amp;#22120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20869;&amp;#29983;&amp;#20135;&amp;#24635;&amp;#20540;&amp;#22686;&amp;#3689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19979;&amp;#21322;&amp;#24180;&amp;#22269;&amp;#27665;&amp;#29983;&amp;#20135;&amp;#24635;&amp;#2054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19979;&amp;#21322;&amp;#24180;&amp;#23621;&amp;#27665;&amp;#28040;&amp;#36153;&amp;#20215;&amp;#26684;&amp;#25351;&amp;#25968;(cpi)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19979;&amp;#21322;&amp;#24180;&amp;#25105;&amp;#22269;&amp;#24037;&amp;#19994;&amp;#21697;&amp;#20986;&amp;#21378;&amp;#20215;&amp;#26684;&amp;#25351;&amp;#25968;&amp;#65288;ppi&amp;#65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19979;&amp;#21322;&amp;#24180;&amp;#20013;&amp;#22269;&amp;#24037;&amp;#19994;&amp;#22686;&amp;#38271;&amp;#20540;&amp;#22686;&amp;#38271;&amp;#24773;&amp;#2091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19979;&amp;#21322;&amp;#24180;&amp;#20013;&amp;#22269;&amp;#22266;&amp;#23450;&amp;#36164;&amp;#20135;&amp;#25237;&amp;#3616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19979;&amp;#21322;&amp;#24180;&amp;#25105;&amp;#22269;&amp;#22269;&amp;#20869;&amp;#26059;&amp;#36716;&amp;#38450;&amp;#21943;&amp;#22120;&amp;#24066;&amp;#22330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6&amp;#24180;&amp;#19979;&amp;#21322;&amp;#24180;&amp;#25105;&amp;#22269;&amp;#26059;&amp;#36716;&amp;#38450;&amp;#21943;&amp;#2212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19979;&amp;#21322;&amp;#24180;&amp;#25105;&amp;#22269;&amp;#26059;&amp;#36716;&amp;#38450;&amp;#21943;&amp;#2212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6059;&amp;#36716;&amp;#38450;&amp;#21943;&amp;#22120;&amp;#21508;&amp;#21306;&amp;#22495;&amp;#24066;&amp;#22330;&amp;#25152;&amp;#21344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19979;&amp;#21322;&amp;#24180;&amp;#25105;&amp;#22269;&amp;#26059;&amp;#36716;&amp;#38450;&amp;#21943;&amp;#22120;&amp;#38656;&amp;#27714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6&amp;#24180;&amp;#19979;&amp;#21322;&amp;#24180;&amp;#20013;&amp;#22269;&amp;#26059;&amp;#36716;&amp;#38450;&amp;#21943;&amp;#22120;&amp;#36827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9-2016&amp;#24180;&amp;#19979;&amp;#21322;&amp;#24180;&amp;#20013;&amp;#22269;&amp;#26059;&amp;#36716;&amp;#38450;&amp;#21943;&amp;#22120;&amp;#20986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19979;&amp;#21322;&amp;#24180;&amp;#20013;&amp;#22269;&amp;#26059;&amp;#36716;&amp;#38450;&amp;#21943;&amp;#22120;&amp;#24066;&amp;#22330;&amp;#24179;&amp;#2234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-2022&amp;#24180;&amp;#20013;&amp;#22269;&amp;#26059;&amp;#36716;&amp;#38450;&amp;#21943;&amp;#22120;&amp;#24066;&amp;#22330;&amp;#24179;&amp;#22343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27;&amp;#35201;&amp;#21697;&amp;#29260;&amp;#26059;&amp;#36716;&amp;#38450;&amp;#21943;&amp;#2212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-2022&amp;#24180;&amp;#19979;&amp;#21322;&amp;#24180;&amp;#25105;&amp;#22269;&amp;#26059;&amp;#36716;&amp;#38450;&amp;#21943;&amp;#22120;&amp;#20225;&amp;#19994;&amp;#25968;&amp;#37327;(&amp;#23478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