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面板封接玻璃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54;&amp;#26495;&amp;#23553;&amp;#25509;&amp;#29627;&amp;#2982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54;&amp;#26495;&amp;#23553;&amp;#25509;&amp;#29627;&amp;#2982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3/201604/16-198448.html"&gt;&amp;#38754;&amp;#26495;&amp;#23553;&amp;#25509;&amp;#29627;&amp;#29827;&lt;/a&gt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6495;&amp;#23553;&amp;#25509;&amp;#29627;&amp;#29827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95;&amp;#23553;&amp;#25509;&amp;#29627;&amp;#29827;&amp;#29983;&amp;#20135;&amp;#24037;&amp;#334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8754;&amp;#26495;&amp;#23553;&amp;#25509;&amp;#29627;&amp;#29827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4;&amp;#26495;&amp;#23553;&amp;#25509;&amp;#29627;&amp;#29827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26495;&amp;#23553;&amp;#25509;&amp;#29627;&amp;#2982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26495;&amp;#23553;&amp;#25509;&amp;#29627;&amp;#2982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20013;&amp;#22269;&amp;#38754;&amp;#26495;&amp;#23553;&amp;#25509;&amp;#29627;&amp;#29827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amp;#20013;&amp;#22269;&amp;#38754;&amp;#26495;&amp;#23553;&amp;#25509;&amp;#29627;&amp;#2982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8754;&amp;#26495;&amp;#23553;&amp;#25509;&amp;#29627;&amp;#29827;&amp;#20135;&amp;#21697;&amp;#24066;&amp;#22330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26469;&amp;#20013;&amp;#22269;&amp;#38754;&amp;#26495;&amp;#23553;&amp;#25509;&amp;#29627;&amp;#29827;&amp;#20135;&amp;#21697;&amp;#28040;&amp;#36153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26495;&amp;#23553;&amp;#25509;&amp;#29627;&amp;#29827;&amp;#34892;&amp;#19994;&amp;#21457;&amp;#23637;&amp;#25152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amp;#24180;&amp;#20013;&amp;#22269;&amp;#38754;&amp;#26495;&amp;#23553;&amp;#25509;&amp;#29627;&amp;#29827;&amp;#24066;&amp;#22330;&amp;#20379;&amp;#38656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8754;&amp;#26495;&amp;#23553;&amp;#25509;&amp;#29627;&amp;#29827;&amp;#24066;&amp;#22330;&amp;#20379;&amp;#3247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8754;&amp;#26495;&amp;#23553;&amp;#25509;&amp;#29627;&amp;#29827;&amp;#24066;&amp;#22330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8754;&amp;#26495;&amp;#23553;&amp;#25509;&amp;#29627;&amp;#29827;&amp;#24066;&amp;#22330;&amp;#20379;&amp;#38656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26495;&amp;#23553;&amp;#25509;&amp;#29627;&amp;#2982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20013;&amp;#22269;&amp;#38754;&amp;#26495;&amp;#23553;&amp;#25509;&amp;#29627;&amp;#29827;&amp;#20135;&amp;#21697;&amp;#36827;&amp;#20986;&amp;#2147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754;&amp;#26495;&amp;#23553;&amp;#25509;&amp;#29627;&amp;#29827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8754;&amp;#26495;&amp;#23553;&amp;#25509;&amp;#29627;&amp;#29827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6495;&amp;#23553;&amp;#25509;&amp;#29627;&amp;#29827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26495;&amp;#23553;&amp;#25509;&amp;#29627;&amp;#29827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4892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8754;&amp;#26495;&amp;#23553;&amp;#25509;&amp;#29627;&amp;#29827;&amp;#34892;&amp;#19994;&amp;#24635;&amp;#20307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8754;&amp;#26495;&amp;#23553;&amp;#25509;&amp;#29627;&amp;#29827;&amp;#34892;&amp;#19994;&amp;#24635;&amp;#20307;&amp;#31246;&amp;#2591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754;&amp;#26495;&amp;#23553;&amp;#25509;&amp;#29627;&amp;#29827;&amp;#34892;&amp;#19994;&amp;#24066;&amp;#22330;&amp;#24635;&amp;#20307;&amp;#20135;&amp;#2054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754;&amp;#26495;&amp;#23553;&amp;#25509;&amp;#29627;&amp;#29827;&amp;#21306;&amp;#2249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754;&amp;#26495;&amp;#23553;&amp;#25509;&amp;#29627;&amp;#29827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4;&amp;#26495;&amp;#23553;&amp;#25509;&amp;#29627;&amp;#29827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95;&amp;#23553;&amp;#25509;&amp;#29627;&amp;#29827;&amp;#20135;&amp;#21697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54;&amp;#26495;&amp;#23553;&amp;#25509;&amp;#29627;&amp;#2982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754;&amp;#26495;&amp;#23553;&amp;#25509;&amp;#29627;&amp;#2982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8754;&amp;#26495;&amp;#23553;&amp;#25509;&amp;#29627;&amp;#29827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95;&amp;#23553;&amp;#25509;&amp;#29627;&amp;#29827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95;&amp;#23553;&amp;#25509;&amp;#29627;&amp;#29827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95;&amp;#23553;&amp;#25509;&amp;#29627;&amp;#29827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95;&amp;#23553;&amp;#25509;&amp;#29627;&amp;#29827;&amp;#2022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8754;&amp;#26495;&amp;#23553;&amp;#25509;&amp;#29627;&amp;#2982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754;&amp;#26495;&amp;#23553;&amp;#25509;&amp;#29627;&amp;#29827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8754;&amp;#26495;&amp;#23553;&amp;#25509;&amp;#29627;&amp;#29827;&amp;#20135;&amp;#19994;&amp;#29992;&amp;#25143;&amp;#35748;&amp;#3069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0446;&amp;#26631;&amp;#23458;&amp;#25143;&amp;#32676;&amp;#2030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20135;&amp;#21697;&amp;#28040;&amp;#36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0135;&amp;#21697;&amp;#23458;&amp;#25143;&amp;#28385;&amp;#24847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8;&amp;#25143;&amp;#23545;&amp;#20135;&amp;#21697;&amp;#25351;&amp;#26631;&amp;#3034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8754;&amp;#26495;&amp;#23553;&amp;#25509;&amp;#29627;&amp;#29827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754;&amp;#26495;&amp;#23553;&amp;#25509;&amp;#29627;&amp;#2982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95;&amp;#23553;&amp;#25509;&amp;#29627;&amp;#29827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6495;&amp;#23553;&amp;#25509;&amp;#29627;&amp;#2982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754;&amp;#26495;&amp;#23553;&amp;#25509;&amp;#29627;&amp;#29827;&amp;#34892;&amp;#19994;&amp;#20135;&amp;#20540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754;&amp;#26495;&amp;#23553;&amp;#25509;&amp;#29627;&amp;#2982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8754;&amp;#26495;&amp;#23553;&amp;#25509;&amp;#29627;&amp;#29827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6495;&amp;#23553;&amp;#25509;&amp;#29627;&amp;#29827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95;&amp;#23553;&amp;#25509;&amp;#29627;&amp;#2982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95;&amp;#23553;&amp;#25509;&amp;#29627;&amp;#2982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066;&amp;#22330;&amp;#39044;&amp;#27979;&amp;#21450;&amp;#34892;&amp;#19994;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2269;&amp;#24066;&amp;#22330;&amp;#35268;&amp;#27169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40;&amp;#22269;&amp;#25237;&amp;#3616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4066;&amp;#22330;&amp;#30408;&amp;#210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35;&amp;#19994;&amp;#30740;&amp;#31350;&amp;#25253;&amp;#21578;&amp;#32593;&amp;#19987;&amp;#23478;&amp;#25237;&amp;#36164;&amp;#31574;&amp;#30053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181;&amp;#32463;&amp;#38144;&amp;#27169;&amp;#24335;&amp;#24066;&amp;#22330;&amp;#20221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24066;&amp;#22330;&amp;#23481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6827;&amp;#21475;&amp;#37327;&amp;#21344;&amp;#38656;&amp;#27714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20135;&amp;#2054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4892;&amp;#19994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21271;&amp;#22320;&amp;#21306;&amp;#38754;&amp;#26495;&amp;#23553;&amp;#25509;&amp;#29627;&amp;#29827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21271;&amp;#22320;&amp;#21306;&amp;#38754;&amp;#26495;&amp;#23553;&amp;#25509;&amp;#29627;&amp;#2982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26;&amp;#21271;&amp;#22320;&amp;#21306;&amp;#38754;&amp;#26495;&amp;#23553;&amp;#25509;&amp;#29627;&amp;#2982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96;&amp;#21271;&amp;#22320;&amp;#21306;&amp;#38754;&amp;#26495;&amp;#23553;&amp;#25509;&amp;#29627;&amp;#29827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96;&amp;#21271;&amp;#22320;&amp;#21306;&amp;#38754;&amp;#26495;&amp;#23553;&amp;#25509;&amp;#29627;&amp;#2982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96;&amp;#21271;&amp;#22320;&amp;#21306;&amp;#38754;&amp;#26495;&amp;#23553;&amp;#25509;&amp;#29627;&amp;#2982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19996;&amp;#21271;&amp;#22320;&amp;#21306;&amp;#38754;&amp;#26495;&amp;#23553;&amp;#25509;&amp;#29627;&amp;#2982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19996;&amp;#22320;&amp;#21306;&amp;#38754;&amp;#26495;&amp;#23553;&amp;#25509;&amp;#29627;&amp;#29827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19996;&amp;#22320;&amp;#21306;&amp;#38754;&amp;#26495;&amp;#23553;&amp;#25509;&amp;#29627;&amp;#2982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19996;&amp;#22320;&amp;#21306;&amp;#38754;&amp;#26495;&amp;#23553;&amp;#25509;&amp;#29627;&amp;#2982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26;&amp;#19996;&amp;#22320;&amp;#21306;&amp;#38754;&amp;#26495;&amp;#23553;&amp;#25509;&amp;#29627;&amp;#2982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1335;&amp;#22320;&amp;#21306;&amp;#38754;&amp;#26495;&amp;#23553;&amp;#25509;&amp;#29627;&amp;#29827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1335;&amp;#22320;&amp;#21306;&amp;#38754;&amp;#26495;&amp;#23553;&amp;#25509;&amp;#29627;&amp;#2982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1335;&amp;#22320;&amp;#21306;&amp;#38754;&amp;#26495;&amp;#23553;&amp;#25509;&amp;#29627;&amp;#2982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1335;&amp;#22320;&amp;#21306;&amp;#38754;&amp;#26495;&amp;#23553;&amp;#25509;&amp;#29627;&amp;#2982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199;&amp;#21335;&amp;#22320;&amp;#21306;&amp;#38754;&amp;#26495;&amp;#23553;&amp;#25509;&amp;#29627;&amp;#29827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199;&amp;#21335;&amp;#22320;&amp;#21306;&amp;#38754;&amp;#26495;&amp;#23553;&amp;#25509;&amp;#29627;&amp;#2982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199;&amp;#21335;&amp;#22320;&amp;#21306;&amp;#38754;&amp;#26495;&amp;#23553;&amp;#25509;&amp;#29627;&amp;#2982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199;&amp;#21335;&amp;#22320;&amp;#21306;&amp;#38754;&amp;#26495;&amp;#23553;&amp;#25509;&amp;#29627;&amp;#2982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199;&amp;#21271;&amp;#22320;&amp;#21306;&amp;#38754;&amp;#26495;&amp;#23553;&amp;#25509;&amp;#29627;&amp;#29827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199;&amp;#21271;&amp;#22320;&amp;#21306;&amp;#38754;&amp;#26495;&amp;#23553;&amp;#25509;&amp;#29627;&amp;#2982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199;&amp;#21271;&amp;#22320;&amp;#21306;&amp;#38754;&amp;#26495;&amp;#23553;&amp;#25509;&amp;#29627;&amp;#2982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199;&amp;#21271;&amp;#22320;&amp;#21306;&amp;#38754;&amp;#26495;&amp;#23553;&amp;#25509;&amp;#29627;&amp;#2982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8754;&amp;#26495;&amp;#23553;&amp;#25509;&amp;#29627;&amp;#29827;&amp;#21508;&amp;#22320;&amp;#21306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754;&amp;#26495;&amp;#23553;&amp;#25509;&amp;#29627;&amp;#29827;&amp;#24066;&amp;#22330;&amp;#19981;&amp;#21516;&amp;#22240;&amp;#32032;&amp;#30340;&amp;#20215;&amp;#26684;&amp;#24433;&amp;#21709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754;&amp;#26495;&amp;#23553;&amp;#25509;&amp;#29627;&amp;#29827;&amp;#24179;&amp;#22343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20986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754;&amp;#26495;&amp;#23553;&amp;#25509;&amp;#29627;&amp;#29827;&amp;#36827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754;&amp;#26495;&amp;#23553;&amp;#25509;&amp;#29627;&amp;#29827;&amp;#24635;&amp;#20135;&amp;#33021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