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艺术表演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02;&amp;#26415;&amp;#34920;&amp;#28436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02;&amp;#26415;&amp;#34920;&amp;#28436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3402;&amp;#26415;&amp;#34920;&amp;#28436;&amp;#30456;&amp;#20851;&amp;#22522;&amp;#30784;&amp;#27010;&amp;#36848;&amp;#30740;&amp;#31350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02;&amp;#26415;&amp;#34920;&amp;#28436;&amp;#30340;&amp;#30028;&amp;#23450;&amp;#21450;&amp;#20998;&amp;#3186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4920;&amp;#28436;&amp;#30340;&amp;#30028;&amp;#23450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4920;&amp;#28436;&amp;#30340;&amp;#20998;&amp;#31867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4920;&amp;#28436;&amp;#30340;&amp;#29305;&amp;#24615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34920;&amp;#28436;&amp;#20135;&amp;#19994;&amp;#38142;&amp;#30740;&amp;#31350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34920;&amp;#28436;&amp;#34892;&amp;#19994;&amp;#25104;&amp;#29087;&amp;#24230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066;&amp;#22330;&amp;#25104;&amp;#29087;&amp;#24230;&amp;#23545;&amp;#2760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54;&amp;#20998;&amp;#34892;&amp;#19994;&amp;#25104;&amp;#29087;&amp;#2423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2;&amp;#26415;&amp;#34920;&amp;#28436;&amp;#20135;&amp;#19994;&amp;#22320;&amp;#20301;&amp;#30740;&amp;#31350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90;&amp;#30028;&amp;#33402;&amp;#26415;&amp;#34920;&amp;#28436;&amp;#34892;&amp;#19994;&amp;#21457;&amp;#23637;&amp;#29366;&amp;#20917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3402;&amp;#26415;&amp;#34920;&amp;#28436;&amp;#34892;&amp;#19994;&amp;#21457;&amp;#23637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40;&amp;#36153;&amp;#29615;&amp;#22659;&amp;#20998;&amp;#26512;&amp;#30740;&amp;#3135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402;&amp;#26415;&amp;#34920;&amp;#28436;&amp;#34892;&amp;#19994;&amp;#24066;&amp;#22330;&amp;#21457;&amp;#23637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02;&amp;#26415;&amp;#34920;&amp;#28436;&amp;#34892;&amp;#19994;&amp;#21457;&amp;#23637;&amp;#27010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02;&amp;#26415;&amp;#34920;&amp;#28436;&amp;#24066;&amp;#22330;&amp;#35268;&amp;#2716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02;&amp;#26415;&amp;#34920;&amp;#28436;&amp;#24066;&amp;#22330;&amp;#20998;&amp;#2406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402;&amp;#26415;&amp;#34920;&amp;#28436;&amp;#21697;&amp;#29260;&amp;#21457;&amp;#2363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33402;&amp;#26415;&amp;#34920;&amp;#28436;&amp;#24066;&amp;#22330;&amp;#21457;&amp;#23637;&amp;#23545;&amp;#2760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2269;&amp;#23478;&amp;#22320;&amp;#21306;&amp;#21457;&amp;#2363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402;&amp;#26415;&amp;#34920;&amp;#28436;&amp;#34892;&amp;#19994;&amp;#24066;&amp;#22330;&amp;#21457;&amp;#2363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3402;&amp;#26415;&amp;#34920;&amp;#28436;&amp;#34892;&amp;#19994;&amp;#24066;&amp;#22330;&amp;#21457;&amp;#2363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402;&amp;#26415;&amp;#34920;&amp;#28436;&amp;#34892;&amp;#19994;&amp;#24066;&amp;#22330;&amp;#21457;&amp;#2363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3402;&amp;#26415;&amp;#34920;&amp;#28436;&amp;#34892;&amp;#19994;&amp;#24066;&amp;#22330;&amp;#21457;&amp;#2363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34892;&amp;#19994;&amp;#24066;&amp;#22330;&amp;#21457;&amp;#236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33402;&amp;#26415;&amp;#34920;&amp;#28436;&amp;#34892;&amp;#19994;&amp;#21457;&amp;#23637;&amp;#36235;&amp;#2118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3402;&amp;#26415;&amp;#34920;&amp;#28436;&amp;#34892;&amp;#19994;&amp;#24066;&amp;#22330;&amp;#25237;&amp;#36164;&amp;#29615;&amp;#22659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02;&amp;#26415;&amp;#34920;&amp;#28436;&amp;#34892;&amp;#19994;&amp;#24066;&amp;#22330;&amp;#25237;&amp;#36164;&amp;#29615;&amp;#22659;&amp;#24635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7861;&amp;#24459;&amp;#29615;&amp;#2265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9615;&amp;#2265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9615;&amp;#2265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9615;&amp;#2265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8982;&amp;#22320;&amp;#29702;&amp;#29615;&amp;#2265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5991;&amp;#21270;&amp;#29615;&amp;#2265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02;&amp;#26415;&amp;#34920;&amp;#28436;&amp;#34892;&amp;#19994;&amp;#24066;&amp;#22330;&amp;#25237;&amp;#36164;&amp;#29615;&amp;#22659;&amp;#29305;&amp;#2885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0340;&amp;#32508;&amp;#21512;&amp;#2461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9615;&amp;#22659;&amp;#30340;&amp;#25972;&amp;#20307;&amp;#2461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9615;&amp;#22659;&amp;#30340;&amp;#24046;&amp;#24322;&amp;#2461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615;&amp;#22659;&amp;#30340;&amp;#21160;&amp;#24577;&amp;#2461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02;&amp;#26415;&amp;#34920;&amp;#28436;&amp;#34892;&amp;#19994;&amp;#24066;&amp;#22330;&amp;#25237;&amp;#36164;&amp;#29615;&amp;#22659;&amp;#35780;&amp;#20215;&amp;#21407;&amp;#21017;&amp;#26631;&amp;#2093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5780;&amp;#20215;&amp;#21407;&amp;#210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95;&amp;#32479;&amp;#24615;&amp;#21407;&amp;#210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5266;&amp;#24615;&amp;#21407;&amp;#210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04;&amp;#36739;&amp;#24615;&amp;#21407;&amp;#210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102;&amp;#25928;&amp;#24615;&amp;#21407;&amp;#210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446;&amp;#30340;&amp;#24615;&amp;#21407;&amp;#210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9615;&amp;#22659;&amp;#35780;&amp;#20215;&amp;#26631;&amp;#2093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20840;&amp;#2461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246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30340;&amp;#23436;&amp;#21892;&amp;#2461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48;&amp;#24800;&amp;#2461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02;&amp;#26415;&amp;#34920;&amp;#28436;&amp;#34892;&amp;#19994;&amp;#24066;&amp;#22330;&amp;#25237;&amp;#36164;&amp;#29615;&amp;#22659;&amp;#35780;&amp;#2021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31283;&amp;#23450;&amp;#2461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1644;&amp;#25104;&amp;#2360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19968;&amp;#20803;&amp;#21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35268;&amp;#38459;&amp;#3086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4;&amp;#36136;&amp;#38459;&amp;#3086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20;&amp;#29702;&amp;#21644;&amp;#25991;&amp;#21270;&amp;#24046;&amp;#363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02;&amp;#26415;&amp;#34920;&amp;#28436;&amp;#34892;&amp;#19994;&amp;#24066;&amp;#22330;&amp;#25237;&amp;#36164;&amp;#22721;&amp;#22418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934;&amp;#20837;&amp;#22721;&amp;#2241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463;&amp;#33829;&amp;#22721;&amp;#2241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864;&amp;#20986;&amp;#22721;&amp;#2241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5237;&amp;#36164;&amp;#22721;&amp;#2241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3402;&amp;#26415;&amp;#34920;&amp;#28436;&amp;#34892;&amp;#19994;&amp;#36816;&amp;#34892;&amp;#24577;&amp;#21183;&amp;#2107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402;&amp;#26415;&amp;#34920;&amp;#28436;&amp;#34892;&amp;#19994;&amp;#21457;&amp;#23637;&amp;#29616;&amp;#2936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4920;&amp;#28436;&amp;#34892;&amp;#19994;&amp;#21457;&amp;#23637;&amp;#29616;&amp;#2936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4920;&amp;#28436;&amp;#34892;&amp;#19994;&amp;#21457;&amp;#23637;&amp;#29305;&amp;#2885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4920;&amp;#28436;&amp;#34892;&amp;#19994;&amp;#21457;&amp;#23637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4920;&amp;#28436;&amp;#34892;&amp;#19994;&amp;#21697;&amp;#29260;&amp;#21457;&amp;#23637;&amp;#29616;&amp;#2936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02;&amp;#26415;&amp;#34920;&amp;#28436;&amp;#24066;&amp;#22330;&amp;#21457;&amp;#2363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4920;&amp;#28436;&amp;#24066;&amp;#22330;&amp;#38656;&amp;#27714;&amp;#29616;&amp;#2936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4920;&amp;#28436;&amp;#24066;&amp;#22330;&amp;#21457;&amp;#23637;&amp;#35268;&amp;#2716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4920;&amp;#28436;&amp;#24066;&amp;#22330;&amp;#20998;&amp;#24067;&amp;#24773;&amp;#20917;&amp;#30740;&amp;#3135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4920;&amp;#28436;&amp;#24066;&amp;#22330;&amp;#21457;&amp;#23637;&amp;#29305;&amp;#2885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02;&amp;#26415;&amp;#34920;&amp;#28436;&amp;#34892;&amp;#19994;&amp;#25104;&amp;#26412;&amp;#20998;&amp;#26512;&amp;#30740;&amp;#3135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99;&amp;#37329;&amp;#25104;&amp;#26412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5104;&amp;#26412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5104;&amp;#26412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104;&amp;#26412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2;&amp;#26415;&amp;#34920;&amp;#28436;&amp;#34892;&amp;#19994;&amp;#24066;&amp;#22330;&amp;#38382;&amp;#39064;&amp;#21450;&amp;#31574;&amp;#300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3402;&amp;#26415;&amp;#34920;&amp;#28436;&amp;#34892;&amp;#19994;&amp;#32463;&amp;#27982;&amp;#36816;&amp;#34892;&amp;#25968;&amp;#25454;&amp;#24773;&amp;#20917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02;&amp;#26415;&amp;#34920;&amp;#28436;&amp;#34892;&amp;#19994;&amp;#36816;&amp;#34892;&amp;#35268;&amp;#27169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34920;&amp;#28436;&amp;#34892;&amp;#19994;&amp;#38144;&amp;#21806;&amp;#20135;&amp;#2054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19994;&amp;#25910;&amp;#20837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2686;&amp;#21152;&amp;#20540;&amp;#20998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34920;&amp;#28436;&amp;#34892;&amp;#19994;&amp;#25104;&amp;#26412;&amp;#36153;&amp;#29992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2;&amp;#26415;&amp;#34920;&amp;#28436;&amp;#34892;&amp;#19994;&amp;#30408;&amp;#21033;&amp;#33021;&amp;#21147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3402;&amp;#26415;&amp;#34920;&amp;#28436;&amp;#34892;&amp;#19994;&amp;#20135;&amp;#19994;&amp;#38142;&amp;#20998;&amp;#26512;&amp;#30740;&amp;#31350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02;&amp;#26415;&amp;#34920;&amp;#28436;&amp;#20135;&amp;#19994;&amp;#38142;&amp;#22522;&amp;#26412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34920;&amp;#28436;&amp;#20851;&amp;#32852;&amp;#34892;&amp;#19994;&amp;#19968;&amp;#21457;&amp;#2363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34892;&amp;#19994;&amp;#19968;&amp;#21457;&amp;#23637;&amp;#35268;&amp;#2716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19968;&amp;#21457;&amp;#23637;&amp;#26684;&amp;#2361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19968;&amp;#21457;&amp;#23637;&amp;#24577;&amp;#211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19968;&amp;#21457;&amp;#23637;&amp;#21069;&amp;#2622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34920;&amp;#28436;&amp;#20851;&amp;#32852;&amp;#34892;&amp;#19994;&amp;#20108;&amp;#21457;&amp;#2363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34892;&amp;#19994;&amp;#20108;&amp;#21457;&amp;#23637;&amp;#35268;&amp;#2716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0108;&amp;#21457;&amp;#23637;&amp;#26684;&amp;#2361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20108;&amp;#21457;&amp;#23637;&amp;#24577;&amp;#2118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20108;&amp;#21457;&amp;#23637;&amp;#21069;&amp;#2622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2;&amp;#26415;&amp;#34920;&amp;#28436;&amp;#20851;&amp;#32852;&amp;#34892;&amp;#19994;&amp;#19977;&amp;#21457;&amp;#2363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34892;&amp;#19994;&amp;#19977;&amp;#38656;&amp;#27714;&amp;#35268;&amp;#2716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19977;&amp;#21457;&amp;#23637;&amp;#26684;&amp;#2361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19977;&amp;#21457;&amp;#23637;&amp;#24577;&amp;#2118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19977;&amp;#21457;&amp;#23637;&amp;#21069;&amp;#2622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02;&amp;#26415;&amp;#34920;&amp;#28436;&amp;#20851;&amp;#32852;&amp;#34892;&amp;#19994;&amp;#22235;&amp;#21457;&amp;#2363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34892;&amp;#19994;&amp;#22235;&amp;#38656;&amp;#27714;&amp;#35268;&amp;#2716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2235;&amp;#21457;&amp;#23637;&amp;#26684;&amp;#2361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22235;&amp;#21457;&amp;#23637;&amp;#24577;&amp;#2118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22235;&amp;#21457;&amp;#23637;&amp;#21069;&amp;#2622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3402;&amp;#26415;&amp;#34920;&amp;#28436;&amp;#34892;&amp;#19994;&amp;#32454;&amp;#20998;&amp;#24066;&amp;#22330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19968;&amp;#34892;&amp;#19994;&amp;#24066;&amp;#2233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amp;#36816;&amp;#34892;&amp;#29615;&amp;#22659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36816;&amp;#34892;&amp;#25968;&amp;#25454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4066;&amp;#22330;&amp;#21457;&amp;#23637;&amp;#36235;&amp;#2118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4066;&amp;#22330;&amp;#21457;&amp;#23637;&amp;#26426;&amp;#2025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4;&amp;#20998;&amp;#34892;&amp;#19994;&amp;#24066;&amp;#22330;&amp;#21457;&amp;#23637;&amp;#24433;&amp;#2170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08;&amp;#34892;&amp;#19994;&amp;#24066;&amp;#2233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amp;#36816;&amp;#34892;&amp;#29615;&amp;#22659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36816;&amp;#34892;&amp;#25968;&amp;#25454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4066;&amp;#22330;&amp;#21457;&amp;#23637;&amp;#36235;&amp;#2118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4066;&amp;#22330;&amp;#21457;&amp;#23637;&amp;#26426;&amp;#2025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4;&amp;#20998;&amp;#34892;&amp;#19994;&amp;#24066;&amp;#22330;&amp;#21457;&amp;#23637;&amp;#24433;&amp;#2170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19977;&amp;#34892;&amp;#19994;&amp;#24066;&amp;#2233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amp;#36816;&amp;#34892;&amp;#29615;&amp;#22659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36816;&amp;#34892;&amp;#25968;&amp;#25454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4066;&amp;#22330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4066;&amp;#22330;&amp;#21457;&amp;#23637;&amp;#26426;&amp;#2025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4;&amp;#20998;&amp;#34892;&amp;#19994;&amp;#24066;&amp;#22330;&amp;#21457;&amp;#23637;&amp;#24433;&amp;#2170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3402;&amp;#26415;&amp;#34920;&amp;#28436;&amp;#34892;&amp;#19994;&amp;#21306;&amp;#22495;&amp;#21457;&amp;#23637;&amp;#30740;&amp;#31350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7096;&amp;#22320;&amp;#2130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3402;&amp;#26415;&amp;#34920;&amp;#28436;&amp;#34892;&amp;#19994;&amp;#21457;&amp;#23637;&amp;#27700;&amp;#241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3402;&amp;#26415;&amp;#34920;&amp;#28436;&amp;#34892;&amp;#19994;&amp;#21457;&amp;#23637;&amp;#35268;&amp;#2716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7096;&amp;#22320;&amp;#21306;&amp;#33402;&amp;#26415;&amp;#34920;&amp;#28436;&amp;#34892;&amp;#19994;&amp;#21457;&amp;#23637;&amp;#22240;&amp;#3203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7096;&amp;#22320;&amp;#21306;&amp;#33402;&amp;#26415;&amp;#34920;&amp;#28436;&amp;#34892;&amp;#19994;&amp;#21457;&amp;#23637;&amp;#24577;&amp;#2118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37096;&amp;#22320;&amp;#21306;&amp;#33402;&amp;#26415;&amp;#34920;&amp;#28436;&amp;#34892;&amp;#19994;&amp;#21457;&amp;#23637;&amp;#21069;&amp;#2622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7096;&amp;#22320;&amp;#2130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7096;&amp;#22320;&amp;#21306;&amp;#33402;&amp;#26415;&amp;#34920;&amp;#28436;&amp;#34892;&amp;#19994;&amp;#21457;&amp;#23637;&amp;#27700;&amp;#2417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7096;&amp;#22320;&amp;#21306;&amp;#33402;&amp;#26415;&amp;#34920;&amp;#28436;&amp;#34892;&amp;#19994;&amp;#21457;&amp;#23637;&amp;#35268;&amp;#2716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7096;&amp;#22320;&amp;#21306;&amp;#33402;&amp;#26415;&amp;#34920;&amp;#28436;&amp;#34892;&amp;#19994;&amp;#21457;&amp;#23637;&amp;#22240;&amp;#3203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7096;&amp;#22320;&amp;#21306;&amp;#33402;&amp;#26415;&amp;#34920;&amp;#28436;&amp;#34892;&amp;#19994;&amp;#21457;&amp;#23637;&amp;#24577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7096;&amp;#22320;&amp;#21306;&amp;#33402;&amp;#26415;&amp;#34920;&amp;#28436;&amp;#34892;&amp;#19994;&amp;#21457;&amp;#23637;&amp;#21069;&amp;#2622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7096;&amp;#22320;&amp;#2130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3402;&amp;#26415;&amp;#34920;&amp;#28436;&amp;#34892;&amp;#19994;&amp;#21457;&amp;#23637;&amp;#27700;&amp;#2417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3402;&amp;#26415;&amp;#34920;&amp;#28436;&amp;#34892;&amp;#19994;&amp;#21457;&amp;#23637;&amp;#35268;&amp;#2716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33402;&amp;#26415;&amp;#34920;&amp;#28436;&amp;#34892;&amp;#19994;&amp;#21457;&amp;#23637;&amp;#22240;&amp;#3203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33402;&amp;#26415;&amp;#34920;&amp;#28436;&amp;#34892;&amp;#19994;&amp;#21457;&amp;#23637;&amp;#24577;&amp;#2118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33402;&amp;#26415;&amp;#34920;&amp;#28436;&amp;#34892;&amp;#19994;&amp;#21457;&amp;#23637;&amp;#21069;&amp;#2622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3402;&amp;#26415;&amp;#34920;&amp;#28436;&amp;#34892;&amp;#19994;&amp;#22478;&amp;#24066;&amp;#21457;&amp;#23637;&amp;#30740;&amp;#31350;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32447;&amp;#22478;&amp;#2406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47;&amp;#22478;&amp;#24066;&amp;#33402;&amp;#26415;&amp;#34920;&amp;#28436;&amp;#34892;&amp;#19994;&amp;#21457;&amp;#23637;&amp;#27700;&amp;#2417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33402;&amp;#26415;&amp;#34920;&amp;#28436;&amp;#34892;&amp;#19994;&amp;#21457;&amp;#23637;&amp;#35268;&amp;#2716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33402;&amp;#26415;&amp;#34920;&amp;#28436;&amp;#34892;&amp;#19994;&amp;#21457;&amp;#23637;&amp;#22240;&amp;#3203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2447;&amp;#22478;&amp;#24066;&amp;#33402;&amp;#26415;&amp;#34920;&amp;#28436;&amp;#34892;&amp;#19994;&amp;#21457;&amp;#23637;&amp;#24577;&amp;#2118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32447;&amp;#22478;&amp;#24066;&amp;#33402;&amp;#26415;&amp;#34920;&amp;#28436;&amp;#34892;&amp;#19994;&amp;#21457;&amp;#23637;&amp;#21069;&amp;#2622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2447;&amp;#22478;&amp;#2406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447;&amp;#22478;&amp;#24066;&amp;#33402;&amp;#26415;&amp;#34920;&amp;#28436;&amp;#34892;&amp;#19994;&amp;#21457;&amp;#23637;&amp;#27700;&amp;#241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447;&amp;#22478;&amp;#24066;&amp;#33402;&amp;#26415;&amp;#34920;&amp;#28436;&amp;#34892;&amp;#19994;&amp;#21457;&amp;#23637;&amp;#35268;&amp;#2716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47;&amp;#22478;&amp;#24066;&amp;#33402;&amp;#26415;&amp;#34920;&amp;#28436;&amp;#34892;&amp;#19994;&amp;#21457;&amp;#23637;&amp;#22240;&amp;#3203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447;&amp;#22478;&amp;#24066;&amp;#33402;&amp;#26415;&amp;#34920;&amp;#28436;&amp;#34892;&amp;#19994;&amp;#21457;&amp;#23637;&amp;#24577;&amp;#2118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32447;&amp;#22478;&amp;#24066;&amp;#33402;&amp;#26415;&amp;#34920;&amp;#28436;&amp;#34892;&amp;#19994;&amp;#21457;&amp;#23637;&amp;#21069;&amp;#2622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2235;&amp;#32447;&amp;#22478;&amp;#2406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235;&amp;#32447;&amp;#22478;&amp;#24066;&amp;#33402;&amp;#26415;&amp;#34920;&amp;#28436;&amp;#34892;&amp;#19994;&amp;#21457;&amp;#23637;&amp;#27700;&amp;#2417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235;&amp;#32447;&amp;#22478;&amp;#24066;&amp;#33402;&amp;#26415;&amp;#34920;&amp;#28436;&amp;#34892;&amp;#19994;&amp;#21457;&amp;#23637;&amp;#35268;&amp;#2716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235;&amp;#32447;&amp;#22478;&amp;#24066;&amp;#33402;&amp;#26415;&amp;#34920;&amp;#28436;&amp;#34892;&amp;#19994;&amp;#21457;&amp;#23637;&amp;#22240;&amp;#3203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2235;&amp;#32447;&amp;#22478;&amp;#24066;&amp;#33402;&amp;#26415;&amp;#34920;&amp;#28436;&amp;#34892;&amp;#19994;&amp;#21457;&amp;#23637;&amp;#24577;&amp;#2118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2235;&amp;#32447;&amp;#22478;&amp;#24066;&amp;#33402;&amp;#26415;&amp;#34920;&amp;#28436;&amp;#34892;&amp;#19994;&amp;#21457;&amp;#23637;&amp;#21069;&amp;#2622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402;&amp;#26415;&amp;#34920;&amp;#28436;&amp;#34892;&amp;#19994;&amp;#24066;&amp;#22330;&amp;#31454;&amp;#20105;&amp;#29366;&amp;#20917;&amp;#20998;&amp;#26512;2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02;&amp;#26415;&amp;#34920;&amp;#28436;&amp;#34892;&amp;#19994;&amp;#24066;&amp;#22330;&amp;#31454;&amp;#20105;&amp;#29616;&amp;#2936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4920;&amp;#28436;&amp;#34892;&amp;#19994;&amp;#24066;&amp;#22330;&amp;#31454;&amp;#20105;&amp;#28608;&amp;#28872;&amp;#31243;&amp;#24230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4920;&amp;#28436;&amp;#34892;&amp;#19994;&amp;#24066;&amp;#22330;&amp;#31454;&amp;#20105;&amp;#38453;&amp;#33829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4920;&amp;#28436;&amp;#34892;&amp;#19994;&amp;#24066;&amp;#22330;&amp;#31454;&amp;#20105;&amp;#20851;&amp;#31995;&amp;#30740;&amp;#3135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4920;&amp;#28436;&amp;#34892;&amp;#19994;&amp;#24066;&amp;#22330;&amp;#31454;&amp;#20105;&amp;#29305;&amp;#2885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34920;&amp;#28436;&amp;#34892;&amp;#19994;&amp;#24066;&amp;#22330;&amp;#31454;&amp;#20105;&amp;#26684;&amp;#2361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598;&amp;#20013;&amp;#24230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4892;&amp;#19994;&amp;#31454;&amp;#20105;&amp;#32467;&amp;#26500;&amp;#30340;&amp;#22240;&amp;#3203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0340;&amp;#31454;&amp;#20105;&amp;#29366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9038;&amp;#23458;&amp;#30340;&amp;#35758;&amp;#20215;&amp;#33021;&amp;#2114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6135;&amp;#21378;&amp;#21830;&amp;#30340;&amp;#35758;&amp;#20215;&amp;#33021;&amp;#2114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1454;&amp;#20105;&amp;#23545;&amp;#25163;&amp;#30340;&amp;#23041;&amp;#32961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6367;&amp;#20195;&amp;#20135;&amp;#21697;&amp;#30340;&amp;#21387;&amp;#2114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31454;&amp;#20105;&amp;#25112;&amp;#30053;&amp;#30740;&amp;#31350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5104;&amp;#26412;&amp;#39046;&amp;#20808;&amp;#25112;&amp;#3005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1035;&amp;#21270;&amp;#25112;&amp;#30053;&amp;#30740;&amp;#3135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68;&amp;#21270;&amp;#25112;&amp;#30053;&amp;#30740;&amp;#3135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02;&amp;#26415;&amp;#34920;&amp;#28436;&amp;#34892;&amp;#19994;&amp;#24066;&amp;#22330;&amp;#31454;&amp;#20105;&amp;#39044;&amp;#2797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4920;&amp;#28436;&amp;#34892;&amp;#19994;&amp;#24066;&amp;#22330;&amp;#31454;&amp;#20105;&amp;#36235;&amp;#21183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4920;&amp;#28436;&amp;#34892;&amp;#19994;&amp;#24066;&amp;#22330;&amp;#31454;&amp;#20105;&amp;#26426;&amp;#2025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4920;&amp;#28436;&amp;#34892;&amp;#19994;&amp;#24066;&amp;#22330;&amp;#31454;&amp;#20105;&amp;#21069;&amp;#2622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4920;&amp;#28436;&amp;#34892;&amp;#19994;&amp;#24066;&amp;#22330;&amp;#31454;&amp;#20105;&amp;#23637;&amp;#26395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3402;&amp;#26415;&amp;#34920;&amp;#28436;&amp;#34892;&amp;#19994;&amp;#20225;&amp;#19994;&amp;#31454;&amp;#20105;&amp;#31574;&amp;#30053;&amp;#20998;&amp;#26512;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0225;&amp;#19994;&amp;#24066;&amp;#22330;&amp;#31454;&amp;#20105;&amp;#21147;&amp;#32508;&amp;#21512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840;&amp;#24180;&amp;#33829;&amp;#19994;&amp;#25104;&amp;#26412;&amp;#23545;&amp;#27604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34920;&amp;#28436;&amp;#24066;&amp;#22330;&amp;#31454;&amp;#20105;&amp;#31574;&amp;#30053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4920;&amp;#28436;&amp;#24066;&amp;#22330;&amp;#22686;&amp;#38271;&amp;#28508;&amp;#2114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4920;&amp;#28436;&amp;#20027;&amp;#35201;&amp;#28508;&amp;#21147;&amp;#21697;&amp;#31181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402;&amp;#26415;&amp;#34920;&amp;#28436;&amp;#20135;&amp;#21697;&amp;#31454;&amp;#20105;&amp;#31574;&amp;#30053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402;&amp;#26415;&amp;#34920;&amp;#28436;&amp;#21697;&amp;#31181;&amp;#31454;&amp;#20105;&amp;#31574;&amp;#30053;&amp;#36873;&amp;#25321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34920;&amp;#28436;&amp;#20225;&amp;#19994;&amp;#31454;&amp;#20105;&amp;#31574;&amp;#30053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9615;&amp;#22659;&amp;#23545;&amp;#33402;&amp;#26415;&amp;#34920;&amp;#28436;&amp;#34892;&amp;#19994;&amp;#31454;&amp;#20105;&amp;#30340;&amp;#24433;&amp;#21709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02;&amp;#26415;&amp;#34920;&amp;#28436;&amp;#34892;&amp;#19994;&amp;#31454;&amp;#20105;&amp;#31574;&amp;#30053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02;&amp;#26415;&amp;#34920;&amp;#28436;&amp;#20225;&amp;#19994;&amp;#31454;&amp;#20105;&amp;#31574;&amp;#30053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6009;&amp;#20379;&amp;#24212;&amp;#31574;&amp;#30053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4320;&amp;#21457;&amp;#31574;&amp;#30053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6684;&amp;#35843;&amp;#25972;&amp;#31574;&amp;#30053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11;&amp;#33394;&amp;#33829;&amp;#38144;&amp;#31574;&amp;#30053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16;&amp;#26415;&amp;#36827;&amp;#27493;&amp;#31574;&amp;#30053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419;&amp;#38144;&amp;#31574;&amp;#30053;&amp;#36816;&amp;#2999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268;&amp;#27169;&amp;#32463;&amp;#33829;&amp;#31574;&amp;#30053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31454;&amp;#20105;&amp;#31574;&amp;#30053;&amp;#30740;&amp;#31350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6;&amp;#20808;&amp;#32773;&amp;#30340;&amp;#31454;&amp;#20105;&amp;#31574;&amp;#30053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361;&amp;#25112;&amp;#32773;&amp;#30340;&amp;#31454;&amp;#20105;&amp;#31574;&amp;#30053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61;&amp;#38543;&amp;#32773;&amp;#30340;&amp;#31454;&amp;#20105;&amp;#31574;&amp;#30053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4917;&amp;#32570;&amp;#32773;&amp;#30340;&amp;#31454;&amp;#20105;&amp;#31574;&amp;#30053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4433;&amp;#21709;&amp;#33402;&amp;#26415;&amp;#34920;&amp;#28436;&amp;#24066;&amp;#22330;&amp;#33829;&amp;#38144;&amp;#31574;&amp;#30053;&amp;#22240;&amp;#32032;3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22240;&amp;#3203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991;&amp;#29615;&amp;#22659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2240;&amp;#3203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7665;&amp;#29983;&amp;#20135;&amp;#24635;&amp;#20540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0;&amp;#20154;&amp;#25910;&amp;#20837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06;&amp;#36152;&amp;#25910;&amp;#25903;&amp;#24773;&amp;#2091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8982;&amp;#29615;&amp;#22659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7835;-&amp;#27861;&amp;#24459;&amp;#29615;&amp;#22659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-&amp;#25991;&amp;#21270;&amp;#29615;&amp;#22659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5266;&amp;#22240;&amp;#3203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2773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69;&amp;#20154;&amp;#36141;&amp;#20080;&amp;#32773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2242;&amp;#36141;&amp;#20080;&amp;#32773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1830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2773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0105;&amp;#32773;&amp;#21450;&amp;#20854;&amp;#25968;&amp;#37327;&amp;#21644;&amp;#35268;&amp;#27169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2773;&amp;#38656;&amp;#27714;&amp;#37327;&amp;#19982;&amp;#31454;&amp;#20105;&amp;#20379;&amp;#24212;&amp;#37327;&amp;#30340;&amp;#20851;&amp;#31995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247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869;&amp;#37096;&amp;#21508;&amp;#37096;&amp;#38376;&amp;#21327;&amp;#20316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34920;&amp;#28436;&amp;#24066;&amp;#22330;&amp;#33829;&amp;#38144;&amp;#35201;&amp;#28857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515;&amp;#29702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48;&amp;#21183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6041;&amp;#24335;&amp;#21644;&amp;#24179;&amp;#21488;&amp;#30340;&amp;#36873;&amp;#25321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3402;&amp;#26415;&amp;#34920;&amp;#28436;&amp;#24066;&amp;#22330;&amp;#33829;&amp;#38144;&amp;#31574;&amp;#30053;&amp;#30740;&amp;#31350;3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33829;&amp;#38144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7038;&amp;#20214;&amp;#33829;&amp;#38144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6102;&amp;#36890;&amp;#35759;&amp;#33829;&amp;#38144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49;&amp;#27602;&amp;#24335;&amp;#33829;&amp;#38144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23458;&amp;#33829;&amp;#38144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19;&amp;#24847;&amp;#24191;&amp;#21578;&amp;#33829;&amp;#38144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75;&amp;#30865;&amp;#33829;&amp;#38144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307;&amp;#39564;&amp;#33829;&amp;#38144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259;&amp;#21619;&amp;#33829;&amp;#38144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693;&amp;#35782;&amp;#33829;&amp;#38144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5972;&amp;#21512;&amp;#33829;&amp;#38144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107;&amp;#20214;&amp;#33829;&amp;#38144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829;&amp;#38144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33829;&amp;#38144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23450;&amp;#30446;&amp;#26631;&amp;#23458;&amp;#25143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23569;&amp;#20215;&amp;#26684;&amp;#31454;&amp;#20105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3;&amp;#30446;&amp;#26631;&amp;#21463;&amp;#20247;&amp;#23450;&amp;#20301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454;&amp;#20105;&amp;#31574;&amp;#30053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0340;&amp;#31574;&amp;#30053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6;&amp;#22411;&amp;#33829;&amp;#38144;&amp;#31574;&amp;#30053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33829;&amp;#38144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3829;&amp;#38144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7;&amp;#20214;&amp;#33829;&amp;#38144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33829;&amp;#38144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3829;&amp;#38144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1;&amp;#26426;&amp;#33829;&amp;#38144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829;&amp;#38144;&amp;#26041;&amp;#30053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24049;&amp;#30693;&amp;#24444; &amp;#30334;&amp;#25112;&amp;#19981;&amp;#27526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3454;&amp;#23601;&amp;#34394; &amp;#25915;&amp;#20987;&amp;#36719;&amp;#32907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4378;&amp;#25915; &amp;#20808;&amp;#21457;&amp;#21046;&amp;#20154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378;&amp;#25915;&amp;#24369; &amp;#38598;&amp;#20013;&amp;#25915;&amp;#20987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0;&amp;#20301;&amp;#33829;&amp;#38144; &amp;#37327;&amp;#21147;&amp;#32780;&amp;#3489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3402;&amp;#26415;&amp;#34920;&amp;#28436;&amp;#34892;&amp;#19994;&amp;#29983;&amp;#21629;&amp;#21608;&amp;#26399;&amp;#38454;&amp;#27573;&amp;#33829;&amp;#38144;&amp;#31574;&amp;#30053;3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71;&amp;#32461;&amp;#26399;&amp;#30340;&amp;#33829;&amp;#38144;&amp;#31574;&amp;#30053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5735;&amp;#33026;&amp;#31574;&amp;#30053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1;&amp;#24930;&amp;#25735;&amp;#33026;&amp;#31574;&amp;#30053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8183;&amp;#36879;&amp;#31574;&amp;#30053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31;&amp;#24930;&amp;#28183;&amp;#36879;&amp;#31574;&amp;#30053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8271;&amp;#26399;&amp;#24066;&amp;#22330;&amp;#33829;&amp;#38144;&amp;#31574;&amp;#30053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20135;&amp;#21697;&amp;#21697;&amp;#36136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7;&amp;#25214;&amp;#26032;&amp;#30340;&amp;#32454;&amp;#20998;&amp;#24066;&amp;#22330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464;&amp;#24191;&amp;#21578;&amp;#23459;&amp;#20256;&amp;#30340;&amp;#37325;&amp;#28857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6102;&amp;#38477;&amp;#20215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9087;&amp;#26399;&amp;#24066;&amp;#22330;&amp;#33829;&amp;#38144;&amp;#31574;&amp;#30053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843;&amp;#2597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43;&amp;#2597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32452;&amp;#21512;&amp;#35843;&amp;#2597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28;&amp;#36864;&amp;#26399;&amp;#24066;&amp;#22330;&amp;#33829;&amp;#38144;&amp;#31574;&amp;#30053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7;&amp;#32493;&amp;#31574;&amp;#30053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31574;&amp;#30053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2553;&amp;#31574;&amp;#30053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24323;&amp;#31574;&amp;#30053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3402;&amp;#26415;&amp;#34920;&amp;#28436;&amp;#34892;&amp;#19994;&amp;#24066;&amp;#22330;&amp;#37325;&amp;#28857;&amp;#20225;&amp;#19994;&amp;#20998;&amp;#26512;3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 &lt;/span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amp;#24180;&amp;#33402;&amp;#26415;&amp;#34920;&amp;#28436;&amp;#34892;&amp;#19994;&amp;#25237;&amp;#36164;&amp;#26426;&amp;#20250;&amp;#32508;&amp;#21512;&amp;#20998;&amp;#26512;&amp;#39044;&amp;#27979;4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3402;&amp;#26415;&amp;#34920;&amp;#28436;&amp;#34892;&amp;#19994;&amp;#25237;&amp;#36164;PESTEL&amp;#20998;&amp;#26512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2240;&amp;#32032;(Political)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240;&amp;#32032;(Economic)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40;&amp;#32032;(Social)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2240;&amp;#32032;(Technological)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2240;&amp;#32032;(Environmental)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4459;&amp;#22240;&amp;#32032;(Legal)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402;&amp;#26415;&amp;#34920;&amp;#28436;&amp;#34892;&amp;#19994;&amp;#25237;&amp;#36164;&amp;#20215;&amp;#20540;&amp;#38142;&amp;#20998;&amp;#26512;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20215;&amp;#20540;&amp;#38142;&amp;#20998;&amp;#26512;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7;&amp;#21521;&amp;#20215;&amp;#20540;&amp;#38142;&amp;#20998;&amp;#26512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78;&amp;#21521;&amp;#20215;&amp;#20540;&amp;#38142;&amp;#20998;&amp;#26512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3402;&amp;#26415;&amp;#34920;&amp;#28436;&amp;#34892;&amp;#19994;&amp;#25237;&amp;#36164;&amp;#29983;&amp;#21629;&amp;#21608;&amp;#26399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3402;&amp;#26415;&amp;#34920;&amp;#28436;&amp;#34892;&amp;#19994;&amp;#25237;&amp;#36164;SWOT&amp;#20998;&amp;#26512;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amp;#65288;strength&amp;#65289;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55;&amp;#21183;&amp;#65288;weakness&amp;#65289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(opportunity)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65288;threat&amp;#65289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2&amp;#24180;&amp;#33402;&amp;#26415;&amp;#34920;&amp;#28436;&amp;#34892;&amp;#19994;&amp;#24066;&amp;#22330;&amp;#21457;&amp;#23637;&amp;#39044;&amp;#27979;&amp;#20998;&amp;#26512;4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402;&amp;#26415;&amp;#34920;&amp;#28436;&amp;#34892;&amp;#19994;&amp;#21457;&amp;#23637;&amp;#21069;&amp;#26223;&amp;#20998;&amp;#26512;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22240;&amp;#32032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426;&amp;#36935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61;&amp;#25112;&amp;#23041;&amp;#32961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402;&amp;#26415;&amp;#34920;&amp;#28436;&amp;#34892;&amp;#19994;&amp;#27963;&amp;#21147;&amp;#31995;&amp;#25968;&amp;#27604;&amp;#36739;&amp;#21450;&amp;#20998;&amp;#26512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6223;&amp;#27668;&amp;#25351;&amp;#25968;&amp;#27604;&amp;#36739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4920;&amp;#28436;&amp;#34892;&amp;#19994;&amp;#27963;&amp;#21147;&amp;#31995;&amp;#25968;&amp;#20998;&amp;#26512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20869;&amp;#33402;&amp;#26415;&amp;#34920;&amp;#28436;&amp;#34892;&amp;#19994;&amp;#21457;&amp;#23637;&amp;#36235;&amp;#21183;&amp;#20998;&amp;#26512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3402;&amp;#26415;&amp;#34920;&amp;#28436;&amp;#34892;&amp;#19994;&amp;#25237;&amp;#36164;&amp;#25928;&amp;#30410;&amp;#20998;&amp;#26512;&amp;#39044;&amp;#27979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4920;&amp;#28436;&amp;#34892;&amp;#19994;&amp;#36164;&amp;#20135;&amp;#24635;&amp;#39069;&amp;#20998;&amp;#26512;&amp;#39044;&amp;#27979;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4920;&amp;#28436;&amp;#34892;&amp;#19994;&amp;#21033;&amp;#28070;&amp;#24635;&amp;#39069;&amp;#20998;&amp;#26512;&amp;#39044;&amp;#27979;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02;&amp;#26415;&amp;#34920;&amp;#28436;&amp;#34892;&amp;#19994;&amp;#24066;&amp;#22330;&amp;#35268;&amp;#27169;&amp;#39044;&amp;#27979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02;&amp;#26415;&amp;#34920;&amp;#28436;&amp;#24066;&amp;#22330;&amp;#30408;&amp;#21033;&amp;#39044;&amp;#27979;&amp;#20998;&amp;#26512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-2022&amp;#24180;&amp;#20013;&amp;#22269;&amp;#33402;&amp;#26415;&amp;#34920;&amp;#28436;&amp;#34892;&amp;#19994;&amp;#25237;&amp;#36164;&amp;#21069;&amp;#26223;&amp;#21450;&amp;#39118;&amp;#38505;4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3402;&amp;#26415;&amp;#34920;&amp;#28436;&amp;#34892;&amp;#19994;&amp;#25237;&amp;#36164;&amp;#21608;&amp;#26399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amp;#24615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19982;&amp;#27874;&amp;#21160;&amp;#24615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402;&amp;#26415;&amp;#34920;&amp;#28436;&amp;#34892;&amp;#19994;&amp;#25237;&amp;#36164;&amp;#25910;&amp;#30410;&amp;#29575;&amp;#20998;&amp;#26512;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5237;&amp;#36164;&amp;#25910;&amp;#30410;&amp;#29575;&amp;#27604;&amp;#36739;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4920;&amp;#28436;&amp;#34892;&amp;#19994;&amp;#25237;&amp;#36164;&amp;#25910;&amp;#30410;&amp;#29575;&amp;#20998;&amp;#26512;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3402;&amp;#26415;&amp;#34920;&amp;#28436;&amp;#34892;&amp;#19994;&amp;#21457;&amp;#23637;&amp;#29615;&amp;#22659;&amp;#23637;&amp;#26395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3637;&amp;#26395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36208;&amp;#21183;&amp;#23637;&amp;#26395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4892;&amp;#19994;&amp;#36208;&amp;#21183;&amp;#23637;&amp;#26395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3402;&amp;#26415;&amp;#34920;&amp;#28436;&amp;#34892;&amp;#19994;&amp;#25237;&amp;#36164;&amp;#26426;&amp;#20250;&amp;#20998;&amp;#26512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2454;&amp;#20998;&amp;#34892;&amp;#19994;&amp;#25237;&amp;#36164;&amp;#28508;&amp;#21147;&amp;#20998;&amp;#26512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3402;&amp;#26415;&amp;#34920;&amp;#28436;&amp;#34892;&amp;#19994;&amp;#25237;&amp;#36164;&amp;#39118;&amp;#38505;&amp;#20998;&amp;#26512;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39118;&amp;#38505;51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