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货币交易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35;&amp;#24065;&amp;#20132;&amp;#26131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35;&amp;#24065;&amp;#20132;&amp;#26131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6135;&amp;#24065;&amp;#20132;&amp;#2613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5;&amp;#24065;&amp;#20132;&amp;#261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5;&amp;#24065;&amp;#20132;&amp;#261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4065;&amp;#20132;&amp;#2613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5;&amp;#24065;&amp;#20132;&amp;#261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0132;&amp;#2613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36135;&amp;#24065;&amp;#20132;&amp;#261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6135;&amp;#24065;&amp;#20132;&amp;#2613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6135;&amp;#24065;&amp;#20132;&amp;#2613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135;&amp;#24065;&amp;#20132;&amp;#2613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5;&amp;#24065;&amp;#20132;&amp;#2613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5;&amp;#24065;&amp;#20132;&amp;#2613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4065;&amp;#20132;&amp;#2613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5;&amp;#24065;&amp;#20132;&amp;#2613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5;&amp;#24065;&amp;#20132;&amp;#2613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135;&amp;#24065;&amp;#20132;&amp;#2613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5105;&amp;#22269;&amp;#36135;&amp;#24065;&amp;#20132;&amp;#2613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135;&amp;#24065;&amp;#20132;&amp;#261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132;&amp;#2613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0132;&amp;#2613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0132;&amp;#2613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5;&amp;#24065;&amp;#20132;&amp;#2613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5;&amp;#24065;&amp;#20132;&amp;#2613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135;&amp;#24065;&amp;#20132;&amp;#2613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135;&amp;#24065;&amp;#20132;&amp;#2613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135;&amp;#24065;&amp;#20132;&amp;#2613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5;&amp;#24065;&amp;#20132;&amp;#2613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132;&amp;#2613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35;&amp;#24065;&amp;#20132;&amp;#2613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0132;&amp;#2613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135;&amp;#24065;&amp;#20132;&amp;#2613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132;&amp;#2613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0132;&amp;#2613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35;&amp;#24065;&amp;#20132;&amp;#2613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135;&amp;#24065;&amp;#20132;&amp;#2613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36135;&amp;#24065;&amp;#20132;&amp;#261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135;&amp;#24065;&amp;#20132;&amp;#261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135;&amp;#24065;&amp;#20132;&amp;#261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135;&amp;#24065;&amp;#20132;&amp;#261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135;&amp;#24065;&amp;#20132;&amp;#2613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5;&amp;#24065;&amp;#20132;&amp;#261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132;&amp;#261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0132;&amp;#261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4065;&amp;#20132;&amp;#261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6135;&amp;#24065;&amp;#20132;&amp;#261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135;&amp;#24065;&amp;#20132;&amp;#261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135;&amp;#24065;&amp;#20132;&amp;#261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135;&amp;#24065;&amp;#20132;&amp;#2613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36135;&amp;#24065;&amp;#20132;&amp;#261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5;&amp;#24065;&amp;#20132;&amp;#261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132;&amp;#2613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35;&amp;#24065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5;&amp;#24065;&amp;#20132;&amp;#261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35;&amp;#24065;&amp;#20132;&amp;#2613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4065;&amp;#20132;&amp;#261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135;&amp;#24065;&amp;#20132;&amp;#2613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5;&amp;#24065;&amp;#20132;&amp;#2613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135;&amp;#24065;&amp;#20132;&amp;#2613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135;&amp;#24065;&amp;#20132;&amp;#2613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135;&amp;#24065;&amp;#20132;&amp;#261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135;&amp;#24065;&amp;#20132;&amp;#261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135;&amp;#24065;&amp;#20132;&amp;#261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135;&amp;#24065;&amp;#20132;&amp;#261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135;&amp;#24065;&amp;#20132;&amp;#2613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135;&amp;#24065;&amp;#20132;&amp;#2613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135;&amp;#24065;&amp;#20132;&amp;#2613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5;&amp;#24065;&amp;#20132;&amp;#2613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5;&amp;#24065;&amp;#20132;&amp;#2613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5;&amp;#24065;&amp;#20132;&amp;#2613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5;&amp;#24065;&amp;#20132;&amp;#2613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5;&amp;#24065;&amp;#20132;&amp;#2613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6135;&amp;#24065;&amp;#20132;&amp;#261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135;&amp;#24065;&amp;#20132;&amp;#261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132;&amp;#2613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0132;&amp;#2613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0132;&amp;#2613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135;&amp;#24065;&amp;#20132;&amp;#2613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4065;&amp;#20132;&amp;#2613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0132;&amp;#2613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0132;&amp;#26131;&amp;#19994;&amp;#25104;&amp;#21151;&amp;#20043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