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细胞生物学试剂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54;&amp;#32990;&amp;#29983;&amp;#29289;&amp;#23398;&amp;#35797;&amp;#21058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54;&amp;#32990;&amp;#29983;&amp;#29289;&amp;#23398;&amp;#35797;&amp;#21058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54;&amp;#32990;&amp;#29983;&amp;#29289;&amp;#23398;&amp;#35797;&amp;#2105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54;&amp;#32990;&amp;#29983;&amp;#29289;&amp;#23398;&amp;#35797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54;&amp;#32990;&amp;#29983;&amp;#29289;&amp;#23398;&amp;#35797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54;&amp;#32990;&amp;#29983;&amp;#29289;&amp;#23398;&amp;#35797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54;&amp;#32990;&amp;#29983;&amp;#29289;&amp;#23398;&amp;#35797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32990;&amp;#29983;&amp;#29289;&amp;#23398;&amp;#35797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454;&amp;#32990;&amp;#29983;&amp;#29289;&amp;#23398;&amp;#35797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54;&amp;#32990;&amp;#29983;&amp;#29289;&amp;#23398;&amp;#35797;&amp;#21058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54;&amp;#32990;&amp;#29983;&amp;#29289;&amp;#23398;&amp;#35797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54;&amp;#32990;&amp;#29983;&amp;#29289;&amp;#23398;&amp;#35797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54;&amp;#32990;&amp;#29983;&amp;#29289;&amp;#23398;&amp;#35797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454;&amp;#32990;&amp;#29983;&amp;#29289;&amp;#23398;&amp;#35797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454;&amp;#32990;&amp;#29983;&amp;#29289;&amp;#23398;&amp;#35797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54;&amp;#32990;&amp;#29983;&amp;#29289;&amp;#23398;&amp;#35797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454;&amp;#32990;&amp;#29983;&amp;#29289;&amp;#23398;&amp;#35797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454;&amp;#32990;&amp;#29983;&amp;#29289;&amp;#23398;&amp;#35797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2454;&amp;#32990;&amp;#29983;&amp;#29289;&amp;#23398;&amp;#35797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454;&amp;#32990;&amp;#29983;&amp;#29289;&amp;#23398;&amp;#35797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454;&amp;#32990;&amp;#29983;&amp;#29289;&amp;#23398;&amp;#35797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454;&amp;#32990;&amp;#29983;&amp;#29289;&amp;#23398;&amp;#35797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454;&amp;#32990;&amp;#29983;&amp;#29289;&amp;#23398;&amp;#3579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2454;&amp;#32990;&amp;#29983;&amp;#29289;&amp;#23398;&amp;#35797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2454;&amp;#32990;&amp;#29983;&amp;#29289;&amp;#23398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2454;&amp;#32990;&amp;#29983;&amp;#29289;&amp;#23398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2454;&amp;#32990;&amp;#29983;&amp;#29289;&amp;#23398;&amp;#35797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454;&amp;#32990;&amp;#29983;&amp;#29289;&amp;#23398;&amp;#35797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454;&amp;#32990;&amp;#29983;&amp;#29289;&amp;#23398;&amp;#35797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2454;&amp;#32990;&amp;#29983;&amp;#29289;&amp;#23398;&amp;#35797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454;&amp;#32990;&amp;#29983;&amp;#29289;&amp;#23398;&amp;#35797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32454;&amp;#32990;&amp;#29983;&amp;#29289;&amp;#23398;&amp;#35797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454;&amp;#32990;&amp;#29983;&amp;#29289;&amp;#23398;&amp;#35797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2454;&amp;#32990;&amp;#29983;&amp;#29289;&amp;#23398;&amp;#35797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2454;&amp;#32990;&amp;#29983;&amp;#29289;&amp;#23398;&amp;#35797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2454;&amp;#32990;&amp;#29983;&amp;#29289;&amp;#23398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454;&amp;#32990;&amp;#29983;&amp;#29289;&amp;#23398;&amp;#35797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454;&amp;#32990;&amp;#29983;&amp;#29289;&amp;#23398;&amp;#35797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454;&amp;#32990;&amp;#29983;&amp;#29289;&amp;#23398;&amp;#35797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2454;&amp;#32990;&amp;#29983;&amp;#29289;&amp;#23398;&amp;#35797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2454;&amp;#32990;&amp;#29983;&amp;#29289;&amp;#23398;&amp;#35797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454;&amp;#32990;&amp;#29983;&amp;#29289;&amp;#23398;&amp;#35797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2454;&amp;#32990;&amp;#29983;&amp;#29289;&amp;#23398;&amp;#35797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2454;&amp;#32990;&amp;#29983;&amp;#29289;&amp;#23398;&amp;#35797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454;&amp;#32990;&amp;#29983;&amp;#29289;&amp;#23398;&amp;#35797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2454;&amp;#32990;&amp;#29983;&amp;#29289;&amp;#23398;&amp;#35797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454;&amp;#32990;&amp;#29983;&amp;#29289;&amp;#23398;&amp;#35797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54;&amp;#32990;&amp;#29983;&amp;#29289;&amp;#23398;&amp;#35797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454;&amp;#32990;&amp;#29983;&amp;#29289;&amp;#23398;&amp;#35797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54;&amp;#32990;&amp;#29983;&amp;#29289;&amp;#23398;&amp;#35797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54;&amp;#32990;&amp;#29983;&amp;#29289;&amp;#23398;&amp;#35797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4;&amp;#32990;&amp;#29983;&amp;#29289;&amp;#23398;&amp;#35797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32990;&amp;#29983;&amp;#29289;&amp;#23398;&amp;#35797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2454;&amp;#32990;&amp;#29983;&amp;#29289;&amp;#23398;&amp;#35797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2454;&amp;#32990;&amp;#29983;&amp;#29289;&amp;#23398;&amp;#35797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2454;&amp;#32990;&amp;#29983;&amp;#29289;&amp;#23398;&amp;#35797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454;&amp;#32990;&amp;#29983;&amp;#29289;&amp;#23398;&amp;#35797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32990;&amp;#29983;&amp;#29289;&amp;#23398;&amp;#35797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32990;&amp;#29983;&amp;#29289;&amp;#23398;&amp;#35797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454;&amp;#32990;&amp;#29983;&amp;#29289;&amp;#23398;&amp;#35797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454;&amp;#32990;&amp;#29983;&amp;#29289;&amp;#23398;&amp;#35797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2454;&amp;#32990;&amp;#29983;&amp;#29289;&amp;#23398;&amp;#35797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454;&amp;#32990;&amp;#29983;&amp;#29289;&amp;#23398;&amp;#35797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454;&amp;#32990;&amp;#29983;&amp;#29289;&amp;#23398;&amp;#35797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54;&amp;#32990;&amp;#29983;&amp;#29289;&amp;#23398;&amp;#35797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454;&amp;#32990;&amp;#29983;&amp;#29289;&amp;#23398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54;&amp;#32990;&amp;#29983;&amp;#29289;&amp;#23398;&amp;#35797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54;&amp;#32990;&amp;#29983;&amp;#29289;&amp;#23398;&amp;#35797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454;&amp;#32990;&amp;#29983;&amp;#29289;&amp;#23398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2454;&amp;#32990;&amp;#29983;&amp;#29289;&amp;#23398;&amp;#35797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454;&amp;#32990;&amp;#29983;&amp;#29289;&amp;#23398;&amp;#35797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454;&amp;#32990;&amp;#29983;&amp;#29289;&amp;#23398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454;&amp;#32990;&amp;#29983;&amp;#29289;&amp;#23398;&amp;#35797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454;&amp;#32990;&amp;#29983;&amp;#29289;&amp;#23398;&amp;#35797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454;&amp;#32990;&amp;#29983;&amp;#29289;&amp;#23398;&amp;#35797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454;&amp;#32990;&amp;#29983;&amp;#29289;&amp;#23398;&amp;#35797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454;&amp;#32990;&amp;#29983;&amp;#29289;&amp;#23398;&amp;#35797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454;&amp;#32990;&amp;#29983;&amp;#29289;&amp;#23398;&amp;#35797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2454;&amp;#32990;&amp;#29983;&amp;#29289;&amp;#23398;&amp;#35797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54;&amp;#32990;&amp;#29983;&amp;#29289;&amp;#23398;&amp;#35797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54;&amp;#32990;&amp;#29983;&amp;#29289;&amp;#23398;&amp;#35797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54;&amp;#32990;&amp;#29983;&amp;#29289;&amp;#23398;&amp;#3579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454;&amp;#32990;&amp;#29983;&amp;#29289;&amp;#23398;&amp;#35797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454;&amp;#32990;&amp;#29983;&amp;#29289;&amp;#23398;&amp;#35797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54;&amp;#32990;&amp;#29983;&amp;#29289;&amp;#23398;&amp;#35797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54;&amp;#32990;&amp;#29983;&amp;#29289;&amp;#23398;&amp;#35797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32990;&amp;#29983;&amp;#29289;&amp;#23398;&amp;#35797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32990;&amp;#29983;&amp;#29289;&amp;#23398;&amp;#35797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454;&amp;#32990;&amp;#29983;&amp;#29289;&amp;#23398;&amp;#3579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454;&amp;#32990;&amp;#29983;&amp;#29289;&amp;#23398;&amp;#35797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454;&amp;#32990;&amp;#29983;&amp;#29289;&amp;#23398;&amp;#35797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54;&amp;#32990;&amp;#29983;&amp;#29289;&amp;#23398;&amp;#35797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54;&amp;#32990;&amp;#29983;&amp;#29289;&amp;#23398;&amp;#35797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54;&amp;#32990;&amp;#29983;&amp;#29289;&amp;#23398;&amp;#35797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2454;&amp;#32990;&amp;#29983;&amp;#29289;&amp;#23398;&amp;#35797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32454;&amp;#32990;&amp;#29983;&amp;#29289;&amp;#23398;&amp;#35797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2454;&amp;#32990;&amp;#29983;&amp;#29289;&amp;#23398;&amp;#35797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2454;&amp;#32990;&amp;#29983;&amp;#29289;&amp;#23398;&amp;#35797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2454;&amp;#32990;&amp;#29983;&amp;#29289;&amp;#23398;&amp;#35797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2454;&amp;#32990;&amp;#29983;&amp;#29289;&amp;#23398;&amp;#35797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2454;&amp;#32990;&amp;#29983;&amp;#29289;&amp;#23398;&amp;#35797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2454;&amp;#32990;&amp;#29983;&amp;#29289;&amp;#23398;&amp;#35797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2454;&amp;#32990;&amp;#29983;&amp;#29289;&amp;#23398;&amp;#35797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2454;&amp;#32990;&amp;#29983;&amp;#29289;&amp;#23398;&amp;#35797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2454;&amp;#32990;&amp;#29983;&amp;#29289;&amp;#23398;&amp;#35797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2454;&amp;#32990;&amp;#29983;&amp;#29289;&amp;#23398;&amp;#35797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2454;&amp;#32990;&amp;#29983;&amp;#29289;&amp;#23398;&amp;#35797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2454;&amp;#32990;&amp;#29983;&amp;#29289;&amp;#23398;&amp;#35797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454;&amp;#32990;&amp;#29983;&amp;#29289;&amp;#23398;&amp;#35797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2454;&amp;#32990;&amp;#29983;&amp;#29289;&amp;#23398;&amp;#35797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2454;&amp;#32990;&amp;#29983;&amp;#29289;&amp;#23398;&amp;#35797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54;&amp;#32990;&amp;#29983;&amp;#29289;&amp;#23398;&amp;#35797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454;&amp;#32990;&amp;#29983;&amp;#29289;&amp;#23398;&amp;#35797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454;&amp;#32990;&amp;#29983;&amp;#29289;&amp;#23398;&amp;#3579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454;&amp;#32990;&amp;#29983;&amp;#29289;&amp;#23398;&amp;#35797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454;&amp;#32990;&amp;#29983;&amp;#29289;&amp;#23398;&amp;#3579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454;&amp;#32990;&amp;#29983;&amp;#29289;&amp;#23398;&amp;#35797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454;&amp;#32990;&amp;#29983;&amp;#29289;&amp;#23398;&amp;#3579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454;&amp;#32990;&amp;#29983;&amp;#29289;&amp;#23398;&amp;#3579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454;&amp;#32990;&amp;#29983;&amp;#29289;&amp;#23398;&amp;#35797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454;&amp;#32990;&amp;#29983;&amp;#29289;&amp;#23398;&amp;#35797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32990;&amp;#29983;&amp;#29289;&amp;#23398;&amp;#35797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454;&amp;#32990;&amp;#29983;&amp;#29289;&amp;#23398;&amp;#35797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454;&amp;#32990;&amp;#29983;&amp;#29289;&amp;#23398;&amp;#35797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2454;&amp;#32990;&amp;#29983;&amp;#29289;&amp;#23398;&amp;#35797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2454;&amp;#32990;&amp;#29983;&amp;#29289;&amp;#23398;&amp;#35797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454;&amp;#32990;&amp;#29983;&amp;#29289;&amp;#23398;&amp;#35797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454;&amp;#32990;&amp;#29983;&amp;#29289;&amp;#23398;&amp;#35797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454;&amp;#32990;&amp;#29983;&amp;#29289;&amp;#23398;&amp;#35797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54;&amp;#32990;&amp;#29983;&amp;#29289;&amp;#23398;&amp;#35797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54;&amp;#32990;&amp;#29983;&amp;#29289;&amp;#23398;&amp;#35797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2454;&amp;#32990;&amp;#29983;&amp;#29289;&amp;#23398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2454;&amp;#32990;&amp;#29983;&amp;#29289;&amp;#23398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2454;&amp;#32990;&amp;#29983;&amp;#29289;&amp;#23398;&amp;#35797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2454;&amp;#32990;&amp;#29983;&amp;#29289;&amp;#23398;&amp;#35797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2454;&amp;#32990;&amp;#29983;&amp;#29289;&amp;#23398;&amp;#35797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2454;&amp;#32990;&amp;#29983;&amp;#29289;&amp;#23398;&amp;#35797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2454;&amp;#32990;&amp;#29983;&amp;#29289;&amp;#23398;&amp;#35797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2454;&amp;#32990;&amp;#29983;&amp;#29289;&amp;#23398;&amp;#35797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2454;&amp;#32990;&amp;#29983;&amp;#29289;&amp;#23398;&amp;#35797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2454;&amp;#32990;&amp;#29983;&amp;#29289;&amp;#23398;&amp;#3579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2454;&amp;#32990;&amp;#29983;&amp;#29289;&amp;#23398;&amp;#35797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2454;&amp;#32990;&amp;#29983;&amp;#29289;&amp;#23398;&amp;#35797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2454;&amp;#32990;&amp;#29983;&amp;#29289;&amp;#23398;&amp;#35797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2454;&amp;#32990;&amp;#29983;&amp;#29289;&amp;#23398;&amp;#35797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2454;&amp;#32990;&amp;#29983;&amp;#29289;&amp;#23398;&amp;#35797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2454;&amp;#32990;&amp;#29983;&amp;#29289;&amp;#23398;&amp;#35797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2454;&amp;#32990;&amp;#29983;&amp;#29289;&amp;#23398;&amp;#35797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2454;&amp;#32990;&amp;#29983;&amp;#29289;&amp;#23398;&amp;#35797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2454;&amp;#32990;&amp;#29983;&amp;#29289;&amp;#23398;&amp;#35797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2454;&amp;#32990;&amp;#29983;&amp;#29289;&amp;#23398;&amp;#35797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2454;&amp;#32990;&amp;#29983;&amp;#29289;&amp;#23398;&amp;#35797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32454;&amp;#32990;&amp;#29983;&amp;#29289;&amp;#23398;&amp;#35797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32454;&amp;#32990;&amp;#29983;&amp;#29289;&amp;#23398;&amp;#35797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32454;&amp;#32990;&amp;#29983;&amp;#29289;&amp;#23398;&amp;#35797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