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挂耳咖啡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46;&amp;#32819;&amp;#21654;&amp;#21857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46;&amp;#32819;&amp;#21654;&amp;#21857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5346;&amp;#32819;&amp;#21654;&amp;#2185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346;&amp;#32819;&amp;#21654;&amp;#218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346;&amp;#32819;&amp;#21654;&amp;#2185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346;&amp;#32819;&amp;#21654;&amp;#2185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346;&amp;#32819;&amp;#21654;&amp;#2185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46;&amp;#32819;&amp;#21654;&amp;#218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346;&amp;#32819;&amp;#21654;&amp;#218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346;&amp;#32819;&amp;#21654;&amp;#21857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346;&amp;#32819;&amp;#21654;&amp;#2185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346;&amp;#32819;&amp;#21654;&amp;#218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346;&amp;#32819;&amp;#21654;&amp;#218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346;&amp;#32819;&amp;#21654;&amp;#2185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346;&amp;#32819;&amp;#21654;&amp;#2185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346;&amp;#32819;&amp;#21654;&amp;#218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346;&amp;#32819;&amp;#21654;&amp;#21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346;&amp;#32819;&amp;#21654;&amp;#218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5346;&amp;#32819;&amp;#21654;&amp;#2185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346;&amp;#32819;&amp;#21654;&amp;#218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346;&amp;#32819;&amp;#21654;&amp;#218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346;&amp;#32819;&amp;#21654;&amp;#218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346;&amp;#32819;&amp;#21654;&amp;#218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5346;&amp;#32819;&amp;#21654;&amp;#218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25346;&amp;#32819;&amp;#21654;&amp;#218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25346;&amp;#32819;&amp;#21654;&amp;#218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5346;&amp;#32819;&amp;#21654;&amp;#21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346;&amp;#32819;&amp;#21654;&amp;#2185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346;&amp;#32819;&amp;#21654;&amp;#2185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25346;&amp;#32819;&amp;#21654;&amp;#2185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346;&amp;#32819;&amp;#21654;&amp;#2185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25346;&amp;#32819;&amp;#21654;&amp;#2185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346;&amp;#32819;&amp;#21654;&amp;#2185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5346;&amp;#32819;&amp;#21654;&amp;#2185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25346;&amp;#32819;&amp;#21654;&amp;#218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5346;&amp;#32819;&amp;#21654;&amp;#218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346;&amp;#32819;&amp;#21654;&amp;#2185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346;&amp;#32819;&amp;#21654;&amp;#2185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346;&amp;#32819;&amp;#21654;&amp;#2185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5346;&amp;#32819;&amp;#21654;&amp;#218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5346;&amp;#32819;&amp;#21654;&amp;#2185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346;&amp;#32819;&amp;#21654;&amp;#218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5346;&amp;#32819;&amp;#21654;&amp;#218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5346;&amp;#32819;&amp;#21654;&amp;#2185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346;&amp;#32819;&amp;#21654;&amp;#2185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25346;&amp;#32819;&amp;#21654;&amp;#2185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346;&amp;#32819;&amp;#21654;&amp;#2185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346;&amp;#32819;&amp;#21654;&amp;#2185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346;&amp;#32819;&amp;#21654;&amp;#2185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346;&amp;#32819;&amp;#21654;&amp;#2185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346;&amp;#32819;&amp;#21654;&amp;#2185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46;&amp;#32819;&amp;#21654;&amp;#2185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46;&amp;#32819;&amp;#21654;&amp;#2185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25346;&amp;#32819;&amp;#21654;&amp;#2185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5346;&amp;#32819;&amp;#21654;&amp;#2185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5346;&amp;#32819;&amp;#21654;&amp;#2185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346;&amp;#32819;&amp;#21654;&amp;#2185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346;&amp;#32819;&amp;#21654;&amp;#2185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346;&amp;#32819;&amp;#21654;&amp;#2185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346;&amp;#32819;&amp;#21654;&amp;#2185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346;&amp;#32819;&amp;#21654;&amp;#2185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5346;&amp;#32819;&amp;#21654;&amp;#218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346;&amp;#32819;&amp;#21654;&amp;#218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346;&amp;#32819;&amp;#21654;&amp;#2185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346;&amp;#32819;&amp;#21654;&amp;#2185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346;&amp;#32819;&amp;#21654;&amp;#218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346;&amp;#32819;&amp;#21654;&amp;#2185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346;&amp;#32819;&amp;#21654;&amp;#2185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346;&amp;#32819;&amp;#21654;&amp;#218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5346;&amp;#32819;&amp;#21654;&amp;#2185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346;&amp;#32819;&amp;#21654;&amp;#2185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346;&amp;#32819;&amp;#21654;&amp;#218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346;&amp;#32819;&amp;#21654;&amp;#2185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346;&amp;#32819;&amp;#21654;&amp;#2185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346;&amp;#32819;&amp;#21654;&amp;#2185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346;&amp;#32819;&amp;#21654;&amp;#2185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346;&amp;#32819;&amp;#21654;&amp;#2185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346;&amp;#32819;&amp;#21654;&amp;#2185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5346;&amp;#32819;&amp;#21654;&amp;#2185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346;&amp;#32819;&amp;#21654;&amp;#218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346;&amp;#32819;&amp;#21654;&amp;#2185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346;&amp;#32819;&amp;#21654;&amp;#218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346;&amp;#32819;&amp;#21654;&amp;#218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346;&amp;#32819;&amp;#21654;&amp;#218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346;&amp;#32819;&amp;#21654;&amp;#218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346;&amp;#32819;&amp;#21654;&amp;#218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46;&amp;#32819;&amp;#21654;&amp;#2185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46;&amp;#32819;&amp;#21654;&amp;#2185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346;&amp;#32819;&amp;#21654;&amp;#218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346;&amp;#32819;&amp;#21654;&amp;#2185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346;&amp;#32819;&amp;#21654;&amp;#2185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346;&amp;#32819;&amp;#21654;&amp;#2185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346;&amp;#32819;&amp;#21654;&amp;#218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346;&amp;#32819;&amp;#21654;&amp;#2185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5346;&amp;#32819;&amp;#21654;&amp;#2185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5346;&amp;#32819;&amp;#21654;&amp;#218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5346;&amp;#32819;&amp;#21654;&amp;#218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5346;&amp;#32819;&amp;#21654;&amp;#218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5346;&amp;#32819;&amp;#21654;&amp;#218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5346;&amp;#32819;&amp;#21654;&amp;#218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5346;&amp;#32819;&amp;#21654;&amp;#218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5346;&amp;#32819;&amp;#21654;&amp;#218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5346;&amp;#32819;&amp;#21654;&amp;#218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5346;&amp;#32819;&amp;#21654;&amp;#218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5346;&amp;#32819;&amp;#21654;&amp;#218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5346;&amp;#32819;&amp;#21654;&amp;#218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5346;&amp;#32819;&amp;#21654;&amp;#218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5346;&amp;#32819;&amp;#21654;&amp;#2185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346;&amp;#32819;&amp;#21654;&amp;#2185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5346;&amp;#32819;&amp;#21654;&amp;#218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5346;&amp;#32819;&amp;#21654;&amp;#2185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346;&amp;#32819;&amp;#21654;&amp;#2185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346;&amp;#32819;&amp;#21654;&amp;#218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346;&amp;#32819;&amp;#21654;&amp;#218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346;&amp;#32819;&amp;#21654;&amp;#218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346;&amp;#32819;&amp;#21654;&amp;#218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346;&amp;#32819;&amp;#21654;&amp;#218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346;&amp;#32819;&amp;#21654;&amp;#218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346;&amp;#32819;&amp;#21654;&amp;#218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346;&amp;#32819;&amp;#21654;&amp;#2185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346;&amp;#32819;&amp;#21654;&amp;#2185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346;&amp;#32819;&amp;#21654;&amp;#218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346;&amp;#32819;&amp;#21654;&amp;#2185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346;&amp;#32819;&amp;#21654;&amp;#218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5346;&amp;#32819;&amp;#21654;&amp;#218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25346;&amp;#32819;&amp;#21654;&amp;#218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346;&amp;#32819;&amp;#21654;&amp;#2185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346;&amp;#32819;&amp;#21654;&amp;#2185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346;&amp;#32819;&amp;#21654;&amp;#218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346;&amp;#32819;&amp;#21654;&amp;#218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46;&amp;#32819;&amp;#21654;&amp;#218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5346;&amp;#32819;&amp;#21654;&amp;#218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5346;&amp;#32819;&amp;#21654;&amp;#218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5346;&amp;#32819;&amp;#21654;&amp;#2185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5346;&amp;#32819;&amp;#21654;&amp;#2185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5346;&amp;#32819;&amp;#21654;&amp;#2185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5346;&amp;#32819;&amp;#21654;&amp;#2185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5346;&amp;#32819;&amp;#21654;&amp;#2185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5346;&amp;#32819;&amp;#21654;&amp;#2185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5346;&amp;#32819;&amp;#21654;&amp;#2185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5346;&amp;#32819;&amp;#21654;&amp;#218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5346;&amp;#32819;&amp;#21654;&amp;#2185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5346;&amp;#32819;&amp;#21654;&amp;#2185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5346;&amp;#32819;&amp;#21654;&amp;#2185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5346;&amp;#32819;&amp;#21654;&amp;#2185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5346;&amp;#32819;&amp;#21654;&amp;#2185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5346;&amp;#32819;&amp;#21654;&amp;#2185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5346;&amp;#32819;&amp;#21654;&amp;#2185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5346;&amp;#32819;&amp;#21654;&amp;#2185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5346;&amp;#32819;&amp;#21654;&amp;#2185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5346;&amp;#32819;&amp;#21654;&amp;#2185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5346;&amp;#32819;&amp;#21654;&amp;#2185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25346;&amp;#32819;&amp;#21654;&amp;#218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25346;&amp;#32819;&amp;#21654;&amp;#218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25346;&amp;#32819;&amp;#21654;&amp;#2185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