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国际旅游度假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9;&amp;#38469;&amp;#26053;&amp;#28216;&amp;#24230;&amp;#20551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9;&amp;#38469;&amp;#26053;&amp;#28216;&amp;#24230;&amp;#20551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269;&amp;#38469;&amp;#26053;&amp;#28216;&amp;#24230;&amp;#205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53;&amp;#28216;&amp;#24230;&amp;#205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53;&amp;#28216;&amp;#24230;&amp;#205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53;&amp;#28216;&amp;#24230;&amp;#2055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2269;&amp;#38469;&amp;#26053;&amp;#28216;&amp;#24230;&amp;#2055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9;&amp;#38469;&amp;#26053;&amp;#28216;&amp;#24230;&amp;#2055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53;&amp;#28216;&amp;#24230;&amp;#2055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053;&amp;#28216;&amp;#24230;&amp;#20551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26053;&amp;#28216;&amp;#24230;&amp;#205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9;&amp;#38469;&amp;#26053;&amp;#28216;&amp;#24230;&amp;#2055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053;&amp;#28216;&amp;#24230;&amp;#20551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269;&amp;#38469;&amp;#26053;&amp;#28216;&amp;#24230;&amp;#20551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53;&amp;#28216;&amp;#24230;&amp;#20551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53;&amp;#28216;&amp;#24230;&amp;#205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amp;#24180;&amp;#20013;&amp;#22269;&amp;#22269;&amp;#38469;&amp;#26053;&amp;#28216;&amp;#24230;&amp;#2055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9;&amp;#38469;&amp;#26053;&amp;#28216;&amp;#24230;&amp;#20551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4066;&amp;#22330;&amp;#22269;&amp;#38469;&amp;#26053;&amp;#28216;&amp;#24230;&amp;#2055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4066;&amp;#22330;&amp;#22269;&amp;#38469;&amp;#26053;&amp;#28216;&amp;#24230;&amp;#20551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4066;&amp;#22330;&amp;#22269;&amp;#38469;&amp;#26053;&amp;#28216;&amp;#24230;&amp;#2055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4066;&amp;#22330;&amp;#22269;&amp;#38469;&amp;#26053;&amp;#28216;&amp;#24230;&amp;#2055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9;&amp;#38469;&amp;#26053;&amp;#28216;&amp;#24230;&amp;#2055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26053;&amp;#28216;&amp;#24230;&amp;#20551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2269;&amp;#38469;&amp;#26053;&amp;#28216;&amp;#24230;&amp;#2055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9;&amp;#38469;&amp;#26053;&amp;#28216;&amp;#24230;&amp;#20551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2269;&amp;#38469;&amp;#26053;&amp;#28216;&amp;#24230;&amp;#20551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26053;&amp;#28216;&amp;#24230;&amp;#2055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amp;#24180;&amp;#20013;&amp;#22269;&amp;#22269;&amp;#38469;&amp;#26053;&amp;#28216;&amp;#24230;&amp;#20551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53;&amp;#28216;&amp;#24230;&amp;#20551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53;&amp;#28216;&amp;#24230;&amp;#20551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38469;&amp;#26053;&amp;#28216;&amp;#24230;&amp;#20551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6053;&amp;#28216;&amp;#24230;&amp;#20551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53;&amp;#28216;&amp;#24230;&amp;#20551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38469;&amp;#26053;&amp;#28216;&amp;#24230;&amp;#20551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38469;&amp;#26053;&amp;#28216;&amp;#24230;&amp;#20551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38469;&amp;#26053;&amp;#28216;&amp;#24230;&amp;#20551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20013;&amp;#22269;&amp;#22269;&amp;#38469;&amp;#26053;&amp;#28216;&amp;#24230;&amp;#20551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2269;&amp;#38469;&amp;#26053;&amp;#28216;&amp;#24230;&amp;#205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2269;&amp;#38469;&amp;#26053;&amp;#28216;&amp;#24230;&amp;#20551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2269;&amp;#38469;&amp;#26053;&amp;#28216;&amp;#24230;&amp;#20551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2269;&amp;#38469;&amp;#26053;&amp;#28216;&amp;#24230;&amp;#20551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2269;&amp;#38469;&amp;#26053;&amp;#28216;&amp;#24230;&amp;#20551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2269;&amp;#38469;&amp;#26053;&amp;#28216;&amp;#24230;&amp;#20551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2269;&amp;#38469;&amp;#26053;&amp;#28216;&amp;#24230;&amp;#20551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2269;&amp;#38469;&amp;#26053;&amp;#28216;&amp;#24230;&amp;#20551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269;&amp;#38469;&amp;#26053;&amp;#28216;&amp;#24230;&amp;#20551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amp;#24180;&amp;#22269;&amp;#38469;&amp;#26053;&amp;#28216;&amp;#24230;&amp;#20551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2269;&amp;#38469;&amp;#26053;&amp;#28216;&amp;#24230;&amp;#20551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19978;&amp;#28216;&amp;#23545;&amp;#22269;&amp;#38469;&amp;#26053;&amp;#28216;&amp;#24230;&amp;#20551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2269;&amp;#38469;&amp;#26053;&amp;#28216;&amp;#24230;&amp;#20551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053;&amp;#28216;&amp;#24230;&amp;#20551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amp;#24180;&amp;#20013;&amp;#22269;&amp;#22269;&amp;#38469;&amp;#26053;&amp;#28216;&amp;#24230;&amp;#205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53;&amp;#28216;&amp;#24230;&amp;#205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53;&amp;#28216;&amp;#24230;&amp;#20551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53;&amp;#28216;&amp;#24230;&amp;#205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53;&amp;#28216;&amp;#24230;&amp;#205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053;&amp;#28216;&amp;#24230;&amp;#2055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 &amp;#24180;&amp;#22269;&amp;#38469;&amp;#26053;&amp;#28216;&amp;#24230;&amp;#2055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38469;&amp;#26053;&amp;#28216;&amp;#24230;&amp;#2055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6053;&amp;#28216;&amp;#24230;&amp;#2055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amp;#24180;&amp;#20013;&amp;#22269;&amp;#22269;&amp;#38469;&amp;#26053;&amp;#28216;&amp;#24230;&amp;#20551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19996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335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20013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271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5199;&amp;#21271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22269;&amp;#38469;&amp;#26053;&amp;#28216;&amp;#24230;&amp;#205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2269;&amp;#38469;&amp;#26053;&amp;#28216;&amp;#24230;&amp;#20551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2269;&amp;#38469;&amp;#26053;&amp;#28216;&amp;#24230;&amp;#2055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20108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269;&amp;#38469;&amp;#26053;&amp;#28216;&amp;#24230;&amp;#2055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269;&amp;#38469;&amp;#26053;&amp;#28216;&amp;#24230;&amp;#2055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269;&amp;#38469;&amp;#26053;&amp;#28216;&amp;#24230;&amp;#2055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269;&amp;#38469;&amp;#26053;&amp;#28216;&amp;#24230;&amp;#20551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2269;&amp;#38469;&amp;#26053;&amp;#28216;&amp;#24230;&amp;#20551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053;&amp;#28216;&amp;#24230;&amp;#205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6053;&amp;#28216;&amp;#24230;&amp;#205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6053;&amp;#28216;&amp;#24230;&amp;#205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