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速混色机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6895;&amp;#28151;&amp;#33394;&amp;#2642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6895;&amp;#28151;&amp;#33394;&amp;#2642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9640;&amp;#36895;&amp;#28151;&amp;#33394;&amp;#2642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6895;&amp;#28151;&amp;#3339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8151;&amp;#33394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28151;&amp;#3339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9640;&amp;#36895;&amp;#28151;&amp;#3339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6895;&amp;#28151;&amp;#3339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6895;&amp;#28151;&amp;#33394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6895;&amp;#28151;&amp;#33394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6895;&amp;#28151;&amp;#33394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8151;&amp;#33394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28151;&amp;#33394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6895;&amp;#28151;&amp;#33394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39640;&amp;#36895;&amp;#28151;&amp;#33394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640;&amp;#36895;&amp;#28151;&amp;#33394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36895;&amp;#28151;&amp;#33394;&amp;#26426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6895;&amp;#28151;&amp;#3339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9640;&amp;#36895;&amp;#28151;&amp;#33394;&amp;#2642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640;&amp;#36895;&amp;#28151;&amp;#3339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6895;&amp;#28151;&amp;#3339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39640;&amp;#36895;&amp;#28151;&amp;#33394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640;&amp;#36895;&amp;#28151;&amp;#33394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36895;&amp;#28151;&amp;#33394;&amp;#26426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640;&amp;#36895;&amp;#28151;&amp;#33394;&amp;#2642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19990;&amp;#30028;&amp;#39640;&amp;#36895;&amp;#28151;&amp;#33394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9640;&amp;#36895;&amp;#28151;&amp;#3339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6895;&amp;#28151;&amp;#33394;&amp;#26426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6895;&amp;#28151;&amp;#33394;&amp;#26426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6895;&amp;#28151;&amp;#33394;&amp;#26426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9640;&amp;#36895;&amp;#28151;&amp;#33394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5105;&amp;#22269;&amp;#39640;&amp;#36895;&amp;#28151;&amp;#3339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640;&amp;#36895;&amp;#28151;&amp;#3339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8151;&amp;#33394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895;&amp;#28151;&amp;#3339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6895;&amp;#28151;&amp;#33394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9640;&amp;#36895;&amp;#28151;&amp;#33394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9640;&amp;#36895;&amp;#28151;&amp;#33394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9640;&amp;#36895;&amp;#28151;&amp;#33394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6895;&amp;#28151;&amp;#3339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6895;&amp;#28151;&amp;#33394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8151;&amp;#33394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9640;&amp;#36895;&amp;#28151;&amp;#33394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8151;&amp;#3339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6895;&amp;#28151;&amp;#33394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36895;&amp;#28151;&amp;#33394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9640;&amp;#36895;&amp;#28151;&amp;#33394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9640;&amp;#36895;&amp;#28151;&amp;#33394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9640;&amp;#36895;&amp;#28151;&amp;#3339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9640;&amp;#36895;&amp;#28151;&amp;#3339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36895;&amp;#28151;&amp;#3339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8151;&amp;#3339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9640;&amp;#36895;&amp;#28151;&amp;#3339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36895;&amp;#28151;&amp;#3339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36895;&amp;#28151;&amp;#3339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640;&amp;#36895;&amp;#28151;&amp;#33394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39640;&amp;#36895;&amp;#28151;&amp;#3339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6895;&amp;#28151;&amp;#3339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6895;&amp;#28151;&amp;#3339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36895;&amp;#28151;&amp;#3339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8151;&amp;#3339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9640;&amp;#36895;&amp;#28151;&amp;#33394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6895;&amp;#28151;&amp;#33394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9640;&amp;#36895;&amp;#28151;&amp;#3339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640;&amp;#36895;&amp;#28151;&amp;#3339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6895;&amp;#28151;&amp;#3339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6895;&amp;#28151;&amp;#3339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640;&amp;#36895;&amp;#28151;&amp;#33394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640;&amp;#36895;&amp;#28151;&amp;#33394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36895;&amp;#28151;&amp;#33394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9640;&amp;#36895;&amp;#28151;&amp;#3339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36895;&amp;#28151;&amp;#3339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36895;&amp;#28151;&amp;#3339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36895;&amp;#28151;&amp;#3339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39640;&amp;#36895;&amp;#28151;&amp;#3339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9640;&amp;#36895;&amp;#28151;&amp;#33394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8151;&amp;#3339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9640;&amp;#36895;&amp;#28151;&amp;#3339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9640;&amp;#36895;&amp;#28151;&amp;#3339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9640;&amp;#36895;&amp;#28151;&amp;#3339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9640;&amp;#36895;&amp;#28151;&amp;#33394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9640;&amp;#36895;&amp;#28151;&amp;#33394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6895;&amp;#28151;&amp;#33394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8151;&amp;#33394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28151;&amp;#33394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6895;&amp;#28151;&amp;#33394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6895;&amp;#28151;&amp;#33394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20013;&amp;#22269;&amp;#39640;&amp;#36895;&amp;#28151;&amp;#3339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640;&amp;#36895;&amp;#28151;&amp;#3339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36895;&amp;#28151;&amp;#33394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640;&amp;#36895;&amp;#28151;&amp;#33394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8151;&amp;#33394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8151;&amp;#33394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8151;&amp;#33394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6895;&amp;#28151;&amp;#3339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8151;&amp;#33394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8151;&amp;#33394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9640;&amp;#36895;&amp;#28151;&amp;#33394;&amp;#26426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