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角度编码器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282;&amp;#24230;&amp;#32534;&amp;#30721;&amp;#22120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282;&amp;#24230;&amp;#32534;&amp;#30721;&amp;#22120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5282;&amp;#24230;&amp;#32534;&amp;#30721;&amp;#2212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282;&amp;#24230;&amp;#32534;&amp;#30721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82;&amp;#24230;&amp;#32534;&amp;#30721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82;&amp;#24230;&amp;#32534;&amp;#30721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282;&amp;#24230;&amp;#32534;&amp;#30721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82;&amp;#24230;&amp;#32534;&amp;#30721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20013;&amp;#22269;&amp;#35282;&amp;#24230;&amp;#32534;&amp;#30721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82;&amp;#24230;&amp;#32534;&amp;#30721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5282;&amp;#24230;&amp;#32534;&amp;#30721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5282;&amp;#24230;&amp;#32534;&amp;#30721;&amp;#221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282;&amp;#24230;&amp;#32534;&amp;#30721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282;&amp;#24230;&amp;#32534;&amp;#30721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82;&amp;#24230;&amp;#32534;&amp;#30721;&amp;#2212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282;&amp;#24230;&amp;#32534;&amp;#30721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82;&amp;#24230;&amp;#32534;&amp;#30721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19990;&amp;#30028;&amp;#35282;&amp;#24230;&amp;#32534;&amp;#30721;&amp;#2212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5282;&amp;#24230;&amp;#32534;&amp;#30721;&amp;#221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5282;&amp;#24230;&amp;#32534;&amp;#30721;&amp;#22120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82;&amp;#24230;&amp;#32534;&amp;#30721;&amp;#22120;&amp;#22312;&amp;#22269;&amp;#22806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282;&amp;#24230;&amp;#32534;&amp;#30721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693;&amp;#21517;&amp;#20225;&amp;#19994;&amp;#35282;&amp;#24230;&amp;#32534;&amp;#30721;&amp;#2212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5282;&amp;#24230;&amp;#32534;&amp;#3072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282;&amp;#24230;&amp;#32534;&amp;#30721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644;&amp;#32654;&amp;#22269;&amp;#35282;&amp;#24230;&amp;#32534;&amp;#30721;&amp;#2212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5282;&amp;#24230;&amp;#32534;&amp;#30721;&amp;#2212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5282;&amp;#24230;&amp;#32534;&amp;#30721;&amp;#22120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5282;&amp;#24230;&amp;#32534;&amp;#30721;&amp;#2212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19990;&amp;#30028;&amp;#35282;&amp;#24230;&amp;#32534;&amp;#30721;&amp;#2212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5282;&amp;#24230;&amp;#32534;&amp;#30721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282;&amp;#24230;&amp;#32534;&amp;#30721;&amp;#22120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282;&amp;#24230;&amp;#32534;&amp;#30721;&amp;#22120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282;&amp;#24230;&amp;#32534;&amp;#30721;&amp;#22120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5282;&amp;#24230;&amp;#32534;&amp;#30721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3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amp;#24180;&amp;#25105;&amp;#22269;&amp;#35282;&amp;#24230;&amp;#32534;&amp;#30721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5282;&amp;#24230;&amp;#32534;&amp;#30721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82;&amp;#24230;&amp;#32534;&amp;#30721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82;&amp;#24230;&amp;#32534;&amp;#30721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82;&amp;#24230;&amp;#32534;&amp;#30721;&amp;#221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282;&amp;#24230;&amp;#32534;&amp;#30721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282;&amp;#24230;&amp;#32534;&amp;#30721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282;&amp;#24230;&amp;#32534;&amp;#30721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5282;&amp;#24230;&amp;#32534;&amp;#30721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5282;&amp;#24230;&amp;#32534;&amp;#30721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282;&amp;#24230;&amp;#32534;&amp;#30721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82;&amp;#24230;&amp;#32534;&amp;#30721;&amp;#2212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282;&amp;#24230;&amp;#32534;&amp;#30721;&amp;#2212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82;&amp;#24230;&amp;#32534;&amp;#30721;&amp;#2212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5282;&amp;#24230;&amp;#32534;&amp;#30721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82;&amp;#24230;&amp;#32534;&amp;#30721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82;&amp;#24230;&amp;#32534;&amp;#3072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82;&amp;#24230;&amp;#32534;&amp;#30721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282;&amp;#24230;&amp;#32534;&amp;#30721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5282;&amp;#24230;&amp;#32534;&amp;#30721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amp;#24180;&amp;#20013;&amp;#22269;&amp;#35282;&amp;#24230;&amp;#32534;&amp;#30721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5282;&amp;#24230;&amp;#32534;&amp;#30721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5282;&amp;#24230;&amp;#32534;&amp;#30721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5282;&amp;#24230;&amp;#32534;&amp;#30721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5282;&amp;#24230;&amp;#32534;&amp;#30721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82;&amp;#24230;&amp;#32534;&amp;#30721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82;&amp;#24230;&amp;#32534;&amp;#30721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82;&amp;#24230;&amp;#32534;&amp;#30721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82;&amp;#24230;&amp;#32534;&amp;#30721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5282;&amp;#24230;&amp;#32534;&amp;#30721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5282;&amp;#24230;&amp;#32534;&amp;#30721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282;&amp;#24230;&amp;#32534;&amp;#30721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5282;&amp;#24230;&amp;#32534;&amp;#30721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35282;&amp;#24230;&amp;#32534;&amp;#30721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82;&amp;#24230;&amp;#32534;&amp;#30721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82;&amp;#24230;&amp;#32534;&amp;#30721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282;&amp;#24230;&amp;#32534;&amp;#30721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282;&amp;#24230;&amp;#32534;&amp;#30721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282;&amp;#24230;&amp;#32534;&amp;#30721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82;&amp;#24230;&amp;#32534;&amp;#30721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5282;&amp;#24230;&amp;#32534;&amp;#30721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282;&amp;#24230;&amp;#32534;&amp;#30721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20013;&amp;#22269;&amp;#35282;&amp;#24230;&amp;#32534;&amp;#30721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5282;&amp;#24230;&amp;#32534;&amp;#30721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5282;&amp;#24230;&amp;#32534;&amp;#30721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5282;&amp;#24230;&amp;#32534;&amp;#30721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5282;&amp;#24230;&amp;#32534;&amp;#30721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5282;&amp;#24230;&amp;#32534;&amp;#30721;&amp;#2212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8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5282;&amp;#24230;&amp;#32534;&amp;#30721;&amp;#221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5282;&amp;#24230;&amp;#32534;&amp;#3072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5282;&amp;#24230;&amp;#32534;&amp;#30721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5282;&amp;#24230;&amp;#32534;&amp;#3072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5282;&amp;#24230;&amp;#32534;&amp;#30721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35282;&amp;#24230;&amp;#32534;&amp;#30721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5282;&amp;#24230;&amp;#32534;&amp;#30721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82;&amp;#24230;&amp;#32534;&amp;#30721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282;&amp;#24230;&amp;#32534;&amp;#30721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5282;&amp;#24230;&amp;#32534;&amp;#30721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5282;&amp;#24230;&amp;#32534;&amp;#30721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5282;&amp;#24230;&amp;#32534;&amp;#30721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5282;&amp;#24230;&amp;#32534;&amp;#30721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5282;&amp;#24230;&amp;#32534;&amp;#30721;&amp;#221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282;&amp;#24230;&amp;#32534;&amp;#30721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82;&amp;#24230;&amp;#32534;&amp;#30721;&amp;#2212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82;&amp;#24230;&amp;#32534;&amp;#30721;&amp;#2212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282;&amp;#24230;&amp;#32534;&amp;#30721;&amp;#2212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82;&amp;#24230;&amp;#32534;&amp;#30721;&amp;#2212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282;&amp;#24230;&amp;#32534;&amp;#30721;&amp;#2212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7-2022&amp;#24180;&amp;#20013;&amp;#22269;&amp;#35282;&amp;#24230;&amp;#32534;&amp;#30721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5282;&amp;#24230;&amp;#32534;&amp;#30721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82;&amp;#24230;&amp;#32534;&amp;#30721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82;&amp;#24230;&amp;#32534;&amp;#30721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282;&amp;#24230;&amp;#32534;&amp;#30721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5282;&amp;#24230;&amp;#32534;&amp;#30721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82;&amp;#24230;&amp;#32534;&amp;#30721;&amp;#2212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82;&amp;#24230;&amp;#32534;&amp;#30721;&amp;#221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82;&amp;#24230;&amp;#32534;&amp;#30721;&amp;#2212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5282;&amp;#24230;&amp;#32534;&amp;#30721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82;&amp;#24230;&amp;#32534;&amp;#30721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82;&amp;#24230;&amp;#32534;&amp;#30721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5282;&amp;#24230;&amp;#32534;&amp;#30721;&amp;#22120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