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石墨烯电子产品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2696;&amp;#28911;&amp;#30005;&amp;#23376;&amp;#20135;&amp;#2169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2696;&amp;#28911;&amp;#30005;&amp;#23376;&amp;#20135;&amp;#2169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707;&amp;#22696;&amp;#28911;&amp;#30005;&amp;#23376;&amp;#20135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07;&amp;#22696;&amp;#28911;&amp;#30005;&amp;#23376;&amp;#20135;&amp;#2169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07;&amp;#22696;&amp;#28911;&amp;#30005;&amp;#2337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07;&amp;#22696;&amp;#2891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87;&amp;#21270;&amp;#30707;&amp;#22696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07;&amp;#22696;&amp;#28911;&amp;#32435;&amp;#3185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707;&amp;#22696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22696;&amp;#28911;&amp;#30005;&amp;#2337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7744;&amp;#21644;&amp;#36229;&amp;#32423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005;&amp;#23376;&amp;#26426;&amp;#268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3384;&amp;#206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707;&amp;#22696;&amp;#28911;&amp;#30005;&amp;#23376;&amp;#20135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707;&amp;#22696;&amp;#28911;&amp;#30005;&amp;#23376;&amp;#20135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707;&amp;#22696;&amp;#28911;&amp;#30005;&amp;#23376;&amp;#20135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707;&amp;#22696;&amp;#28911;&amp;#30005;&amp;#23376;&amp;#20135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707;&amp;#22696;&amp;#28911;&amp;#30005;&amp;#23376;&amp;#20135;&amp;#2169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07;&amp;#22696;&amp;#28911;&amp;#30005;&amp;#23376;&amp;#20135;&amp;#21697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07;&amp;#22696;&amp;#28911;&amp;#30005;&amp;#23376;&amp;#20135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07;&amp;#22696;&amp;#28911;&amp;#30005;&amp;#23376;&amp;#20135;&amp;#2169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07;&amp;#22696;&amp;#28911;&amp;#30005;&amp;#23376;&amp;#20135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07;&amp;#22696;&amp;#28911;&amp;#30005;&amp;#23376;&amp;#20135;&amp;#2169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707;&amp;#22696;&amp;#28911;&amp;#30005;&amp;#23376;&amp;#20135;&amp;#2169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6&amp;#24180;&amp;#30707;&amp;#22696;&amp;#28911;&amp;#30005;&amp;#23376;&amp;#20135;&amp;#2169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707;&amp;#22696;&amp;#28911;&amp;#30005;&amp;#23376;&amp;#20135;&amp;#2169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30707;&amp;#22696;&amp;#28911;&amp;#30005;&amp;#23376;&amp;#20135;&amp;#2169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30707;&amp;#22696;&amp;#28911;&amp;#30005;&amp;#23376;&amp;#20135;&amp;#2169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30707;&amp;#22696;&amp;#28911;&amp;#30005;&amp;#23376;&amp;#20135;&amp;#2169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30707;&amp;#22696;&amp;#28911;&amp;#30005;&amp;#23376;&amp;#20135;&amp;#2169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0-2016&amp;#24180;&amp;#30707;&amp;#22696;&amp;#28911;&amp;#30005;&amp;#23376;&amp;#20135;&amp;#2169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6&amp;#24180;&amp;#19981;&amp;#21516;&amp;#22320;&amp;#21306;&amp;#65288;&amp;#20027;&amp;#35201;&amp;#30465;&amp;#20221;&amp;#65289;&amp;#30707;&amp;#22696;&amp;#28911;&amp;#30005;&amp;#23376;&amp;#20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30707;&amp;#22696;&amp;#28911;&amp;#30005;&amp;#23376;&amp;#20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6&amp;#24180;&amp;#19981;&amp;#21516;&amp;#24212;&amp;#29992;&amp;#30707;&amp;#22696;&amp;#28911;&amp;#30005;&amp;#23376;&amp;#20135;&amp;#2169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30707;&amp;#22696;&amp;#28911;&amp;#30005;&amp;#23376;&amp;#20135;&amp;#2169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6&amp;#24180;&amp;#30707;&amp;#22696;&amp;#28911;&amp;#30005;&amp;#23376;&amp;#20135;&amp;#21697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07;&amp;#22696;&amp;#28911;&amp;#30005;&amp;#23376;&amp;#20135;&amp;#2169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6&amp;#24180;&amp;#30707;&amp;#22696;&amp;#28911;&amp;#30005;&amp;#2337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6&amp;#24180;&amp;#30707;&amp;#22696;&amp;#28911;&amp;#30005;&amp;#23376;&amp;#20135;&amp;#2169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6&amp;#24180;&amp;#30707;&amp;#22696;&amp;#28911;&amp;#30005;&amp;#23376;&amp;#20135;&amp;#2169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0-2016&amp;#24180;&amp;#30707;&amp;#22696;&amp;#28911;&amp;#30005;&amp;#23376;&amp;#20135;&amp;#2169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6&amp;#24180;&amp;#30707;&amp;#22696;&amp;#28911;&amp;#30005;&amp;#23376;&amp;#20135;&amp;#2169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30707;&amp;#22696;&amp;#28911;&amp;#30005;&amp;#23376;&amp;#20135;&amp;#2169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6&amp;#24180;&amp;#30707;&amp;#22696;&amp;#28911;&amp;#30005;&amp;#23376;&amp;#20135;&amp;#2169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6&amp;#24180;&amp;#30707;&amp;#22696;&amp;#28911;&amp;#30005;&amp;#23376;&amp;#20135;&amp;#2169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6&amp;#24180;&amp;#30707;&amp;#22696;&amp;#28911;&amp;#30005;&amp;#23376;&amp;#20135;&amp;#2169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6&amp;#24180;&amp;#30707;&amp;#22696;&amp;#28911;&amp;#30005;&amp;#23376;&amp;#20135;&amp;#2169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707;&amp;#22696;&amp;#28911;&amp;#30005;&amp;#23376;&amp;#20135;&amp;#2169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Graf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Graftec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Grafo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Grafoid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Graphen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Graphene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IBM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IBM Corporati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Graphene Squ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Graphene Squar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Skeleton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Skeleton Technologie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Graphene Laborator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Graphene Laboratorie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Graphene Fronti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0707;&amp;#22696;&amp;#28911;&amp;#30005;&amp;#23376;&amp;#20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Graphene Frontier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707;&amp;#22696;&amp;#28911;&amp;#30005;&amp;#23376;&amp;#20135;&amp;#2169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707;&amp;#22696;&amp;#28911;&amp;#30005;&amp;#23376;&amp;#20135;&amp;#2169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707;&amp;#22696;&amp;#28911;&amp;#30005;&amp;#23376;&amp;#20135;&amp;#21697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07;&amp;#22696;&amp;#28911;&amp;#30005;&amp;#23376;&amp;#20135;&amp;#2169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07;&amp;#22696;&amp;#28911;&amp;#30005;&amp;#23376;&amp;#20135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07;&amp;#22696;&amp;#28911;&amp;#30005;&amp;#23376;&amp;#20135;&amp;#2169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07;&amp;#22696;&amp;#28911;&amp;#30005;&amp;#23376;&amp;#20135;&amp;#2169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707;&amp;#22696;&amp;#28911;&amp;#30005;&amp;#23376;&amp;#20135;&amp;#2169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7-2022&amp;#24180;&amp;#30707;&amp;#22696;&amp;#28911;&amp;#30005;&amp;#23376;&amp;#20135;&amp;#2169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30707;&amp;#22696;&amp;#28911;&amp;#30005;&amp;#23376;&amp;#20135;&amp;#2169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30707;&amp;#22696;&amp;#28911;&amp;#30005;&amp;#23376;&amp;#20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30707;&amp;#22696;&amp;#28911;&amp;#30005;&amp;#23376;&amp;#20135;&amp;#2169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30707;&amp;#22696;&amp;#28911;&amp;#30005;&amp;#23376;&amp;#20135;&amp;#2169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30707;&amp;#22696;&amp;#28911;&amp;#30005;&amp;#23376;&amp;#20135;&amp;#2169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30707;&amp;#22696;&amp;#28911;&amp;#30005;&amp;#23376;&amp;#20135;&amp;#2169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07;&amp;#22696;&amp;#28911;&amp;#30005;&amp;#23376;&amp;#20135;&amp;#2169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707;&amp;#22696;&amp;#28911;&amp;#30005;&amp;#23376;&amp;#20135;&amp;#2169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707;&amp;#22696;&amp;#28911;&amp;#30005;&amp;#23376;&amp;#20135;&amp;#2169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707;&amp;#22696;&amp;#28911;&amp;#30005;&amp;#23376;&amp;#20135;&amp;#216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707;&amp;#22696;&amp;#28911;&amp;#30005;&amp;#23376;&amp;#20135;&amp;#2169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707;&amp;#22696;&amp;#28911;&amp;#30005;&amp;#23376;&amp;#20135;&amp;#216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07;&amp;#22696;&amp;#28911;&amp;#30005;&amp;#23376;&amp;#20135;&amp;#2169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07;&amp;#22696;&amp;#28911;&amp;#30005;&amp;#23376;&amp;#20135;&amp;#2169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707;&amp;#22696;&amp;#28911;&amp;#30005;&amp;#23376;&amp;#20135;&amp;#2169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0707;&amp;#22696;&amp;#28911;&amp;#30005;&amp;#23376;&amp;#20135;&amp;#21697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07;&amp;#22696;&amp;#28911;&amp;#30005;&amp;#23376;&amp;#20135;&amp;#216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22696;&amp;#28911;&amp;#30005;&amp;#23376;&amp;#20135;&amp;#216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22696;&amp;#28911;&amp;#30005;&amp;#23376;&amp;#20135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0013;&amp;#22269;&amp;#24180;&amp;#19981;&amp;#21516;&amp;#31181;&amp;#31867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22696;&amp;#28911;&amp;#30005;&amp;#2337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07;&amp;#22696;&amp;#28911;&amp;#30005;&amp;#23376;&amp;#20135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22696;&amp;#28911;&amp;#30005;&amp;#23376;&amp;#20135;&amp;#21697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07;&amp;#22696;&amp;#28911;&amp;#30005;&amp;#23376;&amp;#20135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22696;&amp;#28911;&amp;#30005;&amp;#23376;&amp;#20135;&amp;#21697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707;&amp;#22696;&amp;#28911;&amp;#30005;&amp;#23376;&amp;#20135;&amp;#2169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0707;&amp;#22696;&amp;#28911;&amp;#30005;&amp;#23376;&amp;#20135;&amp;#21697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0707;&amp;#22696;&amp;#28911;&amp;#30005;&amp;#23376;&amp;#20135;&amp;#21697;&amp;#25104;&amp;#264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0707;&amp;#22696;&amp;#28911;&amp;#30005;&amp;#23376;&amp;#20135;&amp;#21697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30707;&amp;#22696;&amp;#28911;&amp;#30005;&amp;#23376;&amp;#20135;&amp;#21697;&amp;#20135;&amp;#33021;&amp;#65288;&amp;#2001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0707;&amp;#22696;&amp;#28911;&amp;#30005;&amp;#23376;&amp;#20135;&amp;#2169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30707;&amp;#22696;&amp;#28911;&amp;#30005;&amp;#23376;&amp;#20135;&amp;#2169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0707;&amp;#22696;&amp;#28911;&amp;#30005;&amp;#23376;&amp;#20135;&amp;#21697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2320;&amp;#21306;&amp;#30707;&amp;#22696;&amp;#28911;&amp;#30005;&amp;#23376;&amp;#20135;&amp;#21697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2320;&amp;#21306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30707;&amp;#22696;&amp;#28911;&amp;#30005;&amp;#23376;&amp;#20135;&amp;#21697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30707;&amp;#22696;&amp;#28911;&amp;#30005;&amp;#23376;&amp;#20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30707;&amp;#22696;&amp;#28911;&amp;#30005;&amp;#23376;&amp;#20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30707;&amp;#22696;&amp;#28911;&amp;#30005;&amp;#23376;&amp;#20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4212;&amp;#29992;&amp;#30707;&amp;#22696;&amp;#28911;&amp;#30005;&amp;#23376;&amp;#20135;&amp;#21697;&amp;#38144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4212;&amp;#29992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30707;&amp;#22696;&amp;#28911;&amp;#30005;&amp;#23376;&amp;#20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0707;&amp;#22696;&amp;#28911;&amp;#30005;&amp;#23376;&amp;#20135;&amp;#21697;&amp;#20027;&amp;#35201;&amp;#20225;&amp;#19994;&amp;#20215;&amp;#26684;&amp;#20998;&amp;#265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