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养蚕机械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9;&amp;#34453;&amp;#26426;&amp;#26800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9;&amp;#34453;&amp;#26426;&amp;#26800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0859;&amp;#34453;&amp;#26426;&amp;#2680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59;&amp;#34453;&amp;#26426;&amp;#2680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59;&amp;#34453;&amp;#26426;&amp;#2680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59;&amp;#34453;&amp;#26426;&amp;#2680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59;&amp;#34453;&amp;#26426;&amp;#2680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59;&amp;#34453;&amp;#26426;&amp;#2680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59;&amp;#34453;&amp;#26426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59;&amp;#34453;&amp;#26426;&amp;#2680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59;&amp;#34453;&amp;#26426;&amp;#2680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59;&amp;#34453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59;&amp;#34453;&amp;#26426;&amp;#2680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59;&amp;#34453;&amp;#26426;&amp;#2680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9;&amp;#34453;&amp;#26426;&amp;#2680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20859;&amp;#34453;&amp;#26426;&amp;#2680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859;&amp;#34453;&amp;#26426;&amp;#2680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859;&amp;#34453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859;&amp;#34453;&amp;#26426;&amp;#268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859;&amp;#34453;&amp;#26426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859;&amp;#34453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0859;&amp;#34453;&amp;#26426;&amp;#2680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0859;&amp;#34453;&amp;#26426;&amp;#2680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859;&amp;#34453;&amp;#26426;&amp;#2680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859;&amp;#34453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0859;&amp;#34453;&amp;#26426;&amp;#2680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859;&amp;#34453;&amp;#26426;&amp;#2680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0859;&amp;#34453;&amp;#26426;&amp;#2680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0859;&amp;#34453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0859;&amp;#34453;&amp;#26426;&amp;#2680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0859;&amp;#34453;&amp;#26426;&amp;#2680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0859;&amp;#34453;&amp;#26426;&amp;#2680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0859;&amp;#34453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859;&amp;#34453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59;&amp;#34453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59;&amp;#34453;&amp;#26426;&amp;#2680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59;&amp;#34453;&amp;#26426;&amp;#2680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59;&amp;#34453;&amp;#26426;&amp;#2680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59;&amp;#34453;&amp;#26426;&amp;#2680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59;&amp;#34453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59;&amp;#34453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59;&amp;#34453;&amp;#26426;&amp;#268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59;&amp;#34453;&amp;#26426;&amp;#268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59;&amp;#34453;&amp;#26426;&amp;#268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9;&amp;#34453;&amp;#26426;&amp;#2680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59;&amp;#34453;&amp;#26426;&amp;#2680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59;&amp;#34453;&amp;#26426;&amp;#2680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9;&amp;#34453;&amp;#26426;&amp;#2680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59;&amp;#34453;&amp;#26426;&amp;#2680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59;&amp;#34453;&amp;#26426;&amp;#2680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859;&amp;#34453;&amp;#26426;&amp;#2680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859;&amp;#34453;&amp;#26426;&amp;#2680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859;&amp;#34453;&amp;#26426;&amp;#2680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59;&amp;#3445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59;&amp;#3445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59;&amp;#34453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59;&amp;#3445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59;&amp;#34453;&amp;#26426;&amp;#2680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59;&amp;#34453;&amp;#26426;&amp;#2680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59;&amp;#34453;&amp;#26426;&amp;#2680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59;&amp;#34453;&amp;#26426;&amp;#2680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59;&amp;#34453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59;&amp;#34453;&amp;#26426;&amp;#2680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59;&amp;#34453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59;&amp;#34453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9;&amp;#34453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9;&amp;#34453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9;&amp;#34453;&amp;#26426;&amp;#268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59;&amp;#34453;&amp;#26426;&amp;#2680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59;&amp;#34453;&amp;#26426;&amp;#268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59;&amp;#34453;&amp;#26426;&amp;#268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59;&amp;#34453;&amp;#26426;&amp;#2680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859;&amp;#34453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59;&amp;#34453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59;&amp;#34453;&amp;#26426;&amp;#2680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59;&amp;#34453;&amp;#26426;&amp;#2680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59;&amp;#34453;&amp;#26426;&amp;#2680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59;&amp;#34453;&amp;#26426;&amp;#268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59;&amp;#34453;&amp;#26426;&amp;#268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59;&amp;#34453;&amp;#26426;&amp;#268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59;&amp;#34453;&amp;#26426;&amp;#268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59;&amp;#34453;&amp;#26426;&amp;#268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59;&amp;#34453;&amp;#26426;&amp;#2680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9;&amp;#34453;&amp;#26426;&amp;#2680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***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***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***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***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***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9;&amp;#34453;&amp;#26426;&amp;#2680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859;&amp;#34453;&amp;#26426;&amp;#2680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59;&amp;#34453;&amp;#26426;&amp;#2680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59;&amp;#34453;&amp;#26426;&amp;#2680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59;&amp;#34453;&amp;#26426;&amp;#2680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59;&amp;#34453;&amp;#26426;&amp;#2680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0859;&amp;#3445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859;&amp;#34453;&amp;#26426;&amp;#2680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59;&amp;#34453;&amp;#26426;&amp;#2680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59;&amp;#34453;&amp;#26426;&amp;#2680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59;&amp;#34453;&amp;#26426;&amp;#2680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59;&amp;#34453;&amp;#26426;&amp;#2680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59;&amp;#34453;&amp;#26426;&amp;#2680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0859;&amp;#34453;&amp;#26426;&amp;#26800;&amp;#34892;&amp;#19994;&amp;#21457;&amp;#23637;&amp;#39044;&amp;#27979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-2022&amp;#24180;&amp;#20013;&amp;#22269;&amp;#20859;&amp;#3445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7-2022&amp;#24180;&amp;#20859;&amp;#3445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7-2022&amp;#24180;&amp;#20859;&amp;#34453;&amp;#26426;&amp;#2680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7-2022&amp;#24180;&amp;#20859;&amp;#34453;&amp;#26426;&amp;#268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59;&amp;#34453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59;&amp;#34453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59;&amp;#3445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59;&amp;#34453;&amp;#26426;&amp;#268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59;&amp;#34453;&amp;#26426;&amp;#2680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59;&amp;#34453;&amp;#26426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59;&amp;#34453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59;&amp;#34453;&amp;#26426;&amp;#26800;&amp;#34892;&amp;#19994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59;&amp;#34453;&amp;#26426;&amp;#26800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0859;&amp;#34453;&amp;#26426;&amp;#2680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859;&amp;#34453;&amp;#26426;&amp;#2680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859;&amp;#34453;&amp;#26426;&amp;#2680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0859;&amp;#34453;&amp;#26426;&amp;#2680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0859;&amp;#34453;&amp;#26426;&amp;#2680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0859;&amp;#34453;&amp;#26426;&amp;#2680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0859;&amp;#34453;&amp;#26426;&amp;#2680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0859;&amp;#34453;&amp;#26426;&amp;#2680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859;&amp;#34453;&amp;#26426;&amp;#26800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9;&amp;#34453;&amp;#26426;&amp;#26800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0859;&amp;#34453;&amp;#26426;&amp;#26800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0859;&amp;#34453;&amp;#26426;&amp;#2680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0859;&amp;#34453;&amp;#26426;&amp;#26800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0859;&amp;#34453;&amp;#26426;&amp;#26800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0859;&amp;#34453;&amp;#26426;&amp;#26800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0859;&amp;#34453;&amp;#26426;&amp;#2680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859;&amp;#34453;&amp;#26426;&amp;#26800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859;&amp;#34453;&amp;#26426;&amp;#26800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859;&amp;#34453;&amp;#26426;&amp;#26800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5&amp;#24180;&amp;#20013;&amp;#22269;&amp;#20859;&amp;#34453;&amp;#26426;&amp;#26800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20859;&amp;#34453;&amp;#26426;&amp;#26800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0859;&amp;#34453;&amp;#26426;&amp;#26800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