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电脑外设产品市场深度评估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33041;&amp;#22806;&amp;#35774;&amp;#20135;&amp;#21697;&amp;#24066;&amp;#22330;&amp;#28145;&amp;#24230;&amp;#35780;&amp;#2027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33041;&amp;#22806;&amp;#35774;&amp;#20135;&amp;#21697;&amp;#24066;&amp;#22330;&amp;#28145;&amp;#24230;&amp;#35780;&amp;#2027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0005;&amp;#33041;&amp;#22806;&amp;#35774;&amp;#20135;&amp;#2169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005;&amp;#33041;&amp;#22806;&amp;#35774;&amp;#20135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005;&amp;#33041;&amp;#22806;&amp;#35774;&amp;#20135;&amp;#2169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005;&amp;#33041;&amp;#22806;&amp;#35774;&amp;#20135;&amp;#2169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0005;&amp;#33041;&amp;#22806;&amp;#35774;&amp;#20135;&amp;#2169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3041;&amp;#22806;&amp;#35774;&amp;#20135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0005;&amp;#33041;&amp;#22806;&amp;#35774;&amp;#20135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0005;&amp;#33041;&amp;#22806;&amp;#35774;&amp;#20135;&amp;#21697;&amp;#34892;&amp;#19994;&amp;#36816;&amp;#34892;&amp;#29615;&amp;#22659;&amp;#65288;PEST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005;&amp;#33041;&amp;#22806;&amp;#35774;&amp;#20135;&amp;#2169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005;&amp;#33041;&amp;#22806;&amp;#35774;&amp;#20135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0005;&amp;#33041;&amp;#22806;&amp;#35774;&amp;#20135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0005;&amp;#33041;&amp;#22806;&amp;#35774;&amp;#20135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0005;&amp;#33041;&amp;#22806;&amp;#35774;&amp;#20135;&amp;#216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0005;&amp;#33041;&amp;#22806;&amp;#35774;&amp;#20135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0005;&amp;#33041;&amp;#22806;&amp;#3577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0005;&amp;#33041;&amp;#22806;&amp;#35774;&amp;#20135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0005;&amp;#33041;&amp;#22806;&amp;#35774;&amp;#20135;&amp;#2169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0005;&amp;#33041;&amp;#22806;&amp;#35774;&amp;#20135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0005;&amp;#33041;&amp;#22806;&amp;#35774;&amp;#20135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0005;&amp;#33041;&amp;#22806;&amp;#35774;&amp;#20135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0005;&amp;#33041;&amp;#22806;&amp;#35774;&amp;#20135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30005;&amp;#33041;&amp;#22806;&amp;#35774;&amp;#20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5105;&amp;#22269;&amp;#30005;&amp;#33041;&amp;#22806;&amp;#35774;&amp;#20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6&amp;#24180;&amp;#25105;&amp;#22269;&amp;#30005;&amp;#33041;&amp;#22806;&amp;#35774;&amp;#20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6&amp;#24180;&amp;#20013;&amp;#22269;&amp;#30005;&amp;#33041;&amp;#22806;&amp;#35774;&amp;#20135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005;&amp;#33041;&amp;#22806;&amp;#35774;&amp;#20135;&amp;#2169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0005;&amp;#33041;&amp;#22806;&amp;#35774;&amp;#20135;&amp;#2169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6&amp;#24180;&amp;#30005;&amp;#33041;&amp;#22806;&amp;#3577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0005;&amp;#33041;&amp;#22806;&amp;#35774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7-2022&amp;#24180;&amp;#30005;&amp;#33041;&amp;#22806;&amp;#35774;&amp;#20135;&amp;#2169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0005;&amp;#33041;&amp;#22806;&amp;#35774;&amp;#20135;&amp;#2169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0005;&amp;#33041;&amp;#22806;&amp;#35774;&amp;#20135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0013;&amp;#22269;&amp;#30005;&amp;#33041;&amp;#22806;&amp;#35774;&amp;#20135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&amp;#30005;&amp;#33041;&amp;#22806;&amp;#35774;&amp;#20135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0005;&amp;#33041;&amp;#22806;&amp;#35774;&amp;#20135;&amp;#2169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0005;&amp;#33041;&amp;#22806;&amp;#35774;&amp;#20135;&amp;#2169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0005;&amp;#33041;&amp;#22806;&amp;#35774;&amp;#20135;&amp;#2169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6&amp;#24180;&amp;#20013;&amp;#22269;&amp;#30005;&amp;#33041;&amp;#22806;&amp;#35774;&amp;#20135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0005;&amp;#33041;&amp;#22806;&amp;#35774;&amp;#20135;&amp;#2169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0005;&amp;#33041;&amp;#22806;&amp;#35774;&amp;#20135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6&amp;#24180;&amp;#30005;&amp;#33041;&amp;#22806;&amp;#35774;&amp;#20135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7-2022&amp;#24180;&amp;#30005;&amp;#33041;&amp;#22806;&amp;#35774;&amp;#20135;&amp;#2169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0005;&amp;#33041;&amp;#22806;&amp;#35774;&amp;#20135;&amp;#2169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5105;&amp;#22269;&amp;#30005;&amp;#33041;&amp;#22806;&amp;#35774;&amp;#20135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0005;&amp;#33041;&amp;#22806;&amp;#35774;&amp;#20135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0005;&amp;#33041;&amp;#22806;&amp;#35774;&amp;#20135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0005;&amp;#33041;&amp;#22806;&amp;#35774;&amp;#20135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0005;&amp;#33041;&amp;#22806;&amp;#35774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0005;&amp;#33041;&amp;#22806;&amp;#35774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3041;&amp;#22806;&amp;#35774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3041;&amp;#22806;&amp;#35774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7-2022&amp;#24180;&amp;#30005;&amp;#33041;&amp;#22806;&amp;#35774;&amp;#20135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2&amp;#24180;&amp;#30005;&amp;#33041;&amp;#22806;&amp;#35774;&amp;#20135;&amp;#2169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2&amp;#24180;&amp;#30005;&amp;#33041;&amp;#22806;&amp;#35774;&amp;#20135;&amp;#2169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0005;&amp;#33041;&amp;#22806;&amp;#35774;&amp;#20135;&amp;#2169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0005;&amp;#33041;&amp;#22806;&amp;#35774;&amp;#20135;&amp;#2169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0005;&amp;#33041;&amp;#22806;&amp;#35774;&amp;#20135;&amp;#2169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0005;&amp;#33041;&amp;#22806;&amp;#35774;&amp;#20135;&amp;#2169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0005;&amp;#33041;&amp;#22806;&amp;#35774;&amp;#20135;&amp;#2169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30005;&amp;#33041;&amp;#22806;&amp;#35774;&amp;#20135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0005;&amp;#33041;&amp;#22806;&amp;#35774;&amp;#20135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0005;&amp;#33041;&amp;#22806;&amp;#35774;&amp;#20135;&amp;#2169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0005;&amp;#33041;&amp;#22806;&amp;#35774;&amp;#20135;&amp;#2169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7-2022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0005;&amp;#33041;&amp;#22806;&amp;#35774;&amp;#20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0005;&amp;#33041;&amp;#22806;&amp;#35774;&amp;#20135;&amp;#2169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0005;&amp;#33041;&amp;#22806;&amp;#35774;&amp;#20135;&amp;#2169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7-2022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0005;&amp;#33041;&amp;#22806;&amp;#35774;&amp;#20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30005;&amp;#33041;&amp;#22806;&amp;#35774;&amp;#20135;&amp;#2169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005;&amp;#33041;&amp;#22806;&amp;#35774;&amp;#20135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0005;&amp;#33041;&amp;#22806;&amp;#35774;&amp;#20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0005;&amp;#33041;&amp;#22806;&amp;#35774;&amp;#20135;&amp;#2169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005;&amp;#33041;&amp;#22806;&amp;#35774;&amp;#20135;&amp;#2169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005;&amp;#33041;&amp;#22806;&amp;#35774;&amp;#20135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0005;&amp;#33041;&amp;#22806;&amp;#35774;&amp;#20135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0005;&amp;#33041;&amp;#22806;&amp;#35774;&amp;#20135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0005;&amp;#33041;&amp;#22806;&amp;#35774;&amp;#20135;&amp;#2169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30005;&amp;#33041;&amp;#22806;&amp;#35774;&amp;#20135;&amp;#2169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005;&amp;#33041;&amp;#22806;&amp;#35774;&amp;#20135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005;&amp;#33041;&amp;#22806;&amp;#35774;&amp;#20135;&amp;#216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0005;&amp;#33041;&amp;#22806;&amp;#35774;&amp;#20135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0005;&amp;#33041;&amp;#22806;&amp;#35774;&amp;#20135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0005;&amp;#33041;&amp;#22806;&amp;#35774;&amp;#20135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0005;&amp;#33041;&amp;#22806;&amp;#35774;&amp;#20135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005;&amp;#33041;&amp;#22806;&amp;#35774;&amp;#20135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3041;&amp;#22806;&amp;#35774;&amp;#20135;&amp;#2169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33041;&amp;#22806;&amp;#35774;&amp;#20135;&amp;#2169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0005;&amp;#33041;&amp;#22806;&amp;#35774;&amp;#20135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0005;&amp;#33041;&amp;#22806;&amp;#35774;&amp;#20135;&amp;#2169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0005;&amp;#33041;&amp;#22806;&amp;#35774;&amp;#20135;&amp;#2169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0005;&amp;#33041;&amp;#22806;&amp;#35774;&amp;#20135;&amp;#2169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0005;&amp;#33041;&amp;#22806;&amp;#35774;&amp;#20135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0005;&amp;#33041;&amp;#22806;&amp;#35774;&amp;#20135;&amp;#2169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amp;#24180;&amp;#30005;&amp;#33041;&amp;#22806;&amp;#35774;&amp;#20135;&amp;#2169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7-2022&amp;#24180;&amp;#30005;&amp;#33041;&amp;#22806;&amp;#35774;&amp;#20135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7-2022&amp;#24180;&amp;#30005;&amp;#33041;&amp;#22806;&amp;#35774;&amp;#20135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7-2022&amp;#24180;&amp;#30005;&amp;#33041;&amp;#22806;&amp;#35774;&amp;#20135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7-2022&amp;#24180;&amp;#30005;&amp;#33041;&amp;#22806;&amp;#35774;&amp;#20135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7-2022&amp;#24180;&amp;#30005;&amp;#33041;&amp;#22806;&amp;#35774;&amp;#20135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7-2022&amp;#24180;&amp;#30005;&amp;#33041;&amp;#22806;&amp;#35774;&amp;#20135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7-2022&amp;#24180;&amp;#30005;&amp;#33041;&amp;#22806;&amp;#35774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7-2022&amp;#24180;&amp;#30005;&amp;#33041;&amp;#22806;&amp;#35774;&amp;#20135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7-2022&amp;#24180;&amp;#20013;&amp;#22269;&amp;#30005;&amp;#33041;&amp;#22806;&amp;#35774;&amp;#20135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7-2022&amp;#24180;&amp;#20013;&amp;#22269;&amp;#30005;&amp;#33041;&amp;#22806;&amp;#35774;&amp;#20135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7-2022&amp;#24180;&amp;#20013;&amp;#22269;&amp;#30005;&amp;#33041;&amp;#22806;&amp;#35774;&amp;#20135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7-2022&amp;#24180;&amp;#20013;&amp;#22269;&amp;#30005;&amp;#33041;&amp;#22806;&amp;#35774;&amp;#20135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30005;&amp;#33041;&amp;#22806;&amp;#35774;&amp;#20135;&amp;#2169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0005;&amp;#33041;&amp;#22806;&amp;#35774;&amp;#20135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30005;&amp;#33041;&amp;#22806;&amp;#35774;&amp;#20135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30005;&amp;#33041;&amp;#22806;&amp;#35774;&amp;#20135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005;&amp;#33041;&amp;#22806;&amp;#35774;&amp;#20135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005;&amp;#33041;&amp;#22806;&amp;#35774;&amp;#20135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0005;&amp;#33041;&amp;#22806;&amp;#35774;&amp;#20135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0005;&amp;#33041;&amp;#22806;&amp;#35774;&amp;#20135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0005;&amp;#33041;&amp;#22806;&amp;#35774;&amp;#20135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0005;&amp;#33041;&amp;#22806;&amp;#35774;&amp;#20135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0005;&amp;#33041;&amp;#22806;&amp;#35774;&amp;#20135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0005;&amp;#33041;&amp;#22806;&amp;#35774;&amp;#20135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0005;&amp;#33041;&amp;#22806;&amp;#35774;&amp;#20135;&amp;#216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0005;&amp;#33041;&amp;#22806;&amp;#35774;&amp;#20135;&amp;#2169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0005;&amp;#33041;&amp;#22806;&amp;#35774;&amp;#20135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0005;&amp;#33041;&amp;#22806;&amp;#35774;&amp;#20135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0005;&amp;#33041;&amp;#22806;&amp;#35774;&amp;#20135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5&amp;#24180;&amp;#30005;&amp;#33041;&amp;#22806;&amp;#35774;&amp;#20135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7-2022&amp;#24180;&amp;#30005;&amp;#33041;&amp;#22806;&amp;#35774;&amp;#20135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7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005;&amp;#33041;&amp;#22806;&amp;#35774;&amp;#20135;&amp;#2169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0005;&amp;#33041;&amp;#22806;&amp;#35774;&amp;#20135;&amp;#2169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0005;&amp;#33041;&amp;#22806;&amp;#35774;&amp;#20135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005;&amp;#33041;&amp;#22806;&amp;#35774;&amp;#20135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005;&amp;#33041;&amp;#22806;&amp;#35774;&amp;#20135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30005;&amp;#33041;&amp;#22806;&amp;#35774;&amp;#20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30005;&amp;#33041;&amp;#22806;&amp;#35774;&amp;#20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30005;&amp;#33041;&amp;#22806;&amp;#35774;&amp;#20135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30005;&amp;#33041;&amp;#22806;&amp;#35774;&amp;#20135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30005;&amp;#33041;&amp;#22806;&amp;#35774;&amp;#20135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30005;&amp;#33041;&amp;#22806;&amp;#35774;&amp;#20135;&amp;#216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30005;&amp;#33041;&amp;#22806;&amp;#35774;&amp;#20135;&amp;#2169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30005;&amp;#33041;&amp;#22806;&amp;#35774;&amp;#20135;&amp;#2169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30005;&amp;#33041;&amp;#22806;&amp;#35774;&amp;#20135;&amp;#2169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30005;&amp;#33041;&amp;#22806;&amp;#35774;&amp;#20135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30005;&amp;#33041;&amp;#22806;&amp;#35774;&amp;#20135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30005;&amp;#33041;&amp;#22806;&amp;#35774;&amp;#20135;&amp;#2169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30005;&amp;#33041;&amp;#22806;&amp;#35774;&amp;#20135;&amp;#2169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30005;&amp;#33041;&amp;#22806;&amp;#35774;&amp;#20135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30005;&amp;#33041;&amp;#22806;&amp;#35774;&amp;#20135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30005;&amp;#33041;&amp;#22806;&amp;#35774;&amp;#20135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30005;&amp;#33041;&amp;#22806;&amp;#35774;&amp;#20135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30005;&amp;#33041;&amp;#22806;&amp;#35774;&amp;#20135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30005;&amp;#33041;&amp;#22806;&amp;#35774;&amp;#20135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30005;&amp;#33041;&amp;#22806;&amp;#35774;&amp;#20135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30005;&amp;#33041;&amp;#22806;&amp;#35774;&amp;#20135;&amp;#2169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17-2022&amp;#24180;&amp;#20013;&amp;#22269;&amp;#30005;&amp;#33041;&amp;#22806;&amp;#35774;&amp;#20135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17-2022&amp;#24180;&amp;#20013;&amp;#22269;&amp;#30005;&amp;#33041;&amp;#22806;&amp;#35774;&amp;#20135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7-2022&amp;#24180;&amp;#20013;&amp;#22269;&amp;#30005;&amp;#33041;&amp;#22806;&amp;#35774;&amp;#20135;&amp;#2169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