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特产食品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305;&amp;#20135;&amp;#39135;&amp;#21697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305;&amp;#20135;&amp;#39135;&amp;#21697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9305;&amp;#20135;&amp;#19968;&amp;#33324;&amp;#22312;&amp;#24403;&amp;#22320;&amp;#37117;&amp;#33267;&amp;#23569;&amp;#26377;&amp;#19978;&amp;#30334;&amp;#24180;&amp;#30340;&amp;#21382;&amp;#21490;&amp;#65292;&amp;#32473;&amp;#20154;&amp;#30340;&amp;#24863;&amp;#35273;&amp;#26159;&amp;#20256;&amp;#32479;&amp;#24037;&amp;#33402;&amp;#21644;&amp;#23433;&amp;#20840;&amp;#25918;&amp;#24515;&amp;#65292;&amp;#29305;&amp;#21035;&amp;#26159;&amp;#22312;&amp;#39135;&amp;#21697;&amp;#39046;&amp;#22495;&amp;#12290;&amp;#20276;&amp;#38543;&amp;#39640;&amp;#36895;&amp;#21644;&amp;#39640;&amp;#38081;&amp;#30340;&amp;#21457;&amp;#23637;&amp;#65292;&amp;#20013;&amp;#22269;&amp;#24066;&amp;#22330;&amp;#27491;&amp;#22312;&amp;#25104;&amp;#20026;&amp;#19968;&amp;#30424;&amp;#26827;&amp;#65292;&amp;#26053;&amp;#28216;&amp;#21644;&amp;#21830;&amp;#21153;&amp;#36827;&amp;#19968;&amp;#27493;&amp;#25512;&amp;#21160;&amp;#20102;&amp;#29305;&amp;#20135;&amp;#28040;&amp;#36153;&amp;#12290;&amp;#29616;&amp;#20195;&amp;#29289;&amp;#27969;&amp;#12289;&amp;#30005;&amp;#23376;&amp;#21830;&amp;#21153;&amp;#21644;&amp;#24555;&amp;#36882;&amp;#19994;&amp;#30340;&amp;#20852;&amp;#36215;&amp;#65292;&amp;#20063;&amp;#36827;&amp;#19968;&amp;#27493;&amp;#20026;&amp;#29305;&amp;#20135;&amp;#21457;&amp;#23637;&amp;#25552;&amp;#20379;&amp;#20102;&amp;#22522;&amp;#30784;&amp;#12290;&amp;#20013;&amp;#22269;&amp;#39135;&amp;#21697;&amp;#39030;&amp;#32423;&amp;#31574;&amp;#21010;&amp;#26426;&amp;#26500;&amp;mdash;&amp;mdash;&amp;#21512;&amp;#25928;&amp;#31574;&amp;#21010;&amp;#35748;&amp;#20026;&amp;#65292;&amp;#20013;&amp;#22269;&amp;#29305;&amp;#20135;&amp;#30340;&amp;#33829;&amp;#38144;&amp;#36235;&amp;#21183;&amp;#20307;&amp;#29616;&amp;#22312;&amp;#20197;&amp;#19979;&amp;#20116;&amp;#20010;&amp;#26041;&amp;#38754;&amp;#65292;&amp;#31616;&amp;#31216;&amp;ldquo;&amp;#20116;&amp;#2127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03;&amp;#29305;&amp;#20135;&amp;#19968;&amp;#33324;&amp;#22312;&amp;#26412;&amp;#22320;&amp;#37117;&amp;#26377;&amp;#24736;&amp;#20037;&amp;#30340;&amp;#21382;&amp;#21490;&amp;#65292;&amp;#20174;&amp;#21407;&amp;#26009;&amp;#12289;&amp;#29983;&amp;#20135;&amp;#21040;&amp;#28040;&amp;#36153;&amp;#37117;&amp;#31163;&amp;#19981;&amp;#24320;&amp;#26412;&amp;#22320;&amp;#30340;&amp;#29615;&amp;#22659;&amp;#12290;&amp;#20294;&amp;#31038;&amp;#20250;&amp;#22312;&amp;#21457;&amp;#23637;&amp;#65292;&amp;#28040;&amp;#36153;&amp;#29615;&amp;#22659;&amp;#21644;&amp;#28040;&amp;#36153;&amp;#38656;&amp;#27714;&amp;#22312;&amp;#21457;&amp;#29983;&amp;#25913;&amp;#21464;&amp;#65292;&amp;#21051;&amp;#33311;&amp;#27714;&amp;#21073;&amp;#26080;&amp;#30097;&amp;#33258;&amp;#25496;&amp;#22367;&amp;#22675;&amp;#12290;&amp;#20135;&amp;#21697;&amp;#19981;&amp;#21019;&amp;#26032;&amp;#31561;&amp;#27515;&amp;#65292;&amp;#21019;&amp;#26032;&amp;#25214;&amp;#27515;&amp;#12290;&amp;#29305;&amp;#20135;&amp;#20225;&amp;#19994;&amp;#22312;&amp;#20135;&amp;#21697;&amp;#30740;&amp;#21457;&amp;#19978;&amp;#22987;&amp;#32456;&amp;#28216;&amp;#24331;&amp;#22312;&amp;#20256;&amp;#32479;&amp;#19982;&amp;#21019;&amp;#26032;&amp;#20043;&amp;#38388;&amp;#65292;&amp;#21512;&amp;#25928;&amp;#31574;&amp;#21010;&amp;#35748;&amp;#20026;&amp;#65292;&amp;#22312;&amp;#20445;&amp;#25345;&amp;#20256;&amp;#32479;&amp;#30340;&amp;#22522;&amp;#30784;&amp;#19978;&amp;#36866;&amp;#24230;&amp;#21019;&amp;#26032;&amp;#65292;&amp;#21019;&amp;#26032;&amp;#30340;&amp;#20851;&amp;#38190;&amp;#26159;&amp;#26159;&amp;#21542;&amp;#20197;&amp;#28040;&amp;#36153;&amp;#32773;&amp;#38656;&amp;#27714;&amp;#20026;&amp;#26631;&amp;#20934;&amp;#65292;&amp;#28385;&amp;#36275;&amp;#20854;&amp;#38656;&amp;#27714;&amp;#12290;&amp;#20107;&amp;#23454;&amp;#35777;&amp;#26126;&amp;#65306;&amp;#35832;&amp;#22810;&amp;#20013;&amp;#21326;&amp;#32769;&amp;#23383;&amp;#21495;&amp;#20498;&amp;#38381;&amp;#65292;&amp;#22823;&amp;#22810;&amp;#22240;&amp;#20026;&amp;#27809;&amp;#26377;&amp;#19982;&amp;#26102;&amp;#20465;&amp;#368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&lt;span&gt; &lt;/span&gt;&amp;#29305;&amp;#20135;&amp;#39135;&amp;#2169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9305;&amp;#20135;&amp;#39135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9305;&amp;#20135;&amp;#39135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9305;&amp;#20135;&amp;#39135;&amp;#21697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9305;&amp;#20135;&amp;#39135;&amp;#21697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9305;&amp;#20135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4-2016&amp;#24180;&amp;#20013;&amp;#22269;&amp;#29305;&amp;#20135;&amp;#39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9305;&amp;#20135;&amp;#39135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9305;&amp;#20135;&amp;#39135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9305;&amp;#20135;&amp;#39135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9305;&amp;#20135;&amp;#39135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9305;&amp;#20135;&amp;#39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9305;&amp;#20135;&amp;#39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amp;#20840;&amp;#29699;&amp;#29305;&amp;#20135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4-2016&amp;#24180;&amp;#20840;&amp;#29699;&amp;#29305;&amp;#20135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29305;&amp;#20135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29305;&amp;#20135;&amp;#39135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29305;&amp;#20135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4-2016&amp;#24180;&amp;#20840;&amp;#29699;&amp;#20027;&amp;#35201;&amp;#22320;&amp;#21306;&amp;#29305;&amp;#20135;&amp;#39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29305;&amp;#20135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29305;&amp;#20135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38889;&amp;#29305;&amp;#20135;&amp;#39135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7-2022&amp;#24180;&amp;#20840;&amp;#29699;&amp;#29305;&amp;#20135;&amp;#3913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29305;&amp;#20135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29305;&amp;#20135;&amp;#39135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29305;&amp;#20135;&amp;#39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29305;&amp;#20135;&amp;#39135;&amp;#21697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amp;#20013;&amp;#22269;&amp;#29305;&amp;#20135;&amp;#39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29305;&amp;#20135;&amp;#39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29305;&amp;#20135;&amp;#39135;&amp;#21697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29305;&amp;#20135;&amp;#39135;&amp;#21697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6&amp;#24180;&amp;#29305;&amp;#20135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2014-2016&amp;#24180;&amp;#29305;&amp;#20135;&amp;#39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4-2016&amp;#24180;&amp;#29305;&amp;#20135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7-2022&amp;#24180;&amp;#20013;&amp;#22269;&amp;#29305;&amp;#20135;&amp;#39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9305;&amp;#20135;&amp;#39135;&amp;#21697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20135;&amp;#39135;&amp;#21697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305;&amp;#20135;&amp;#39135;&amp;#21697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9305;&amp;#20135;&amp;#39135;&amp;#21697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305;&amp;#20135;&amp;#39135;&amp;#21697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305;&amp;#20135;&amp;#39135;&amp;#21697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amp;#20013;&amp;#22269;&amp;#29305;&amp;#20135;&amp;#39135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6&amp;#24180;&amp;#20013;&amp;#22269;&amp;#29305;&amp;#20135;&amp;#39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4-2016&amp;#24180;&amp;#20013;&amp;#22269;&amp;#29305;&amp;#20135;&amp;#39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29305;&amp;#20135;&amp;#39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29305;&amp;#20135;&amp;#39135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29305;&amp;#20135;&amp;#39135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4-2016&amp;#24180;&amp;#20013;&amp;#22269;&amp;#29305;&amp;#20135;&amp;#39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amp;#20013;&amp;#22269;&amp;#29305;&amp;#20135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amp;#29305;&amp;#20135;&amp;#39135;&amp;#21697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9305;&amp;#20135;&amp;#39135;&amp;#21697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amp;#29305;&amp;#20135;&amp;#39135;&amp;#21697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9305;&amp;#20135;&amp;#39135;&amp;#21697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29305;&amp;#20135;&amp;#39135;&amp;#21697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29305;&amp;#20135;&amp;#39135;&amp;#21697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amp;#29305;&amp;#20135;&amp;#39135;&amp;#21697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9305;&amp;#20135;&amp;#39135;&amp;#21697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9305;&amp;#20135;&amp;#39135;&amp;#21697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29305;&amp;#20135;&amp;#39135;&amp;#21697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amp;#20013;&amp;#22269;&amp;#29305;&amp;#20135;&amp;#39135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9305;&amp;#20135;&amp;#39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9305;&amp;#20135;&amp;#39135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9305;&amp;#20135;&amp;#39135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9305;&amp;#20135;&amp;#39135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2269;&amp;#29305;&amp;#20135;&amp;#39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9305;&amp;#20135;&amp;#39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9305;&amp;#20135;&amp;#39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9305;&amp;#20135;&amp;#39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29305;&amp;#20135;&amp;#39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29305;&amp;#20135;&amp;#39135;&amp;#21697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0013;&amp;#22269;&amp;#29305;&amp;#20135;&amp;#39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9305;&amp;#20135;&amp;#39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9305;&amp;#20135;&amp;#39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9305;&amp;#20135;&amp;#39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29305;&amp;#20135;&amp;#39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0013;&amp;#22269;&amp;#29305;&amp;#20135;&amp;#39135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0013;&amp;#22269;&amp;#29305;&amp;#20135;&amp;#39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 &lt;/span&gt;&amp;#20013;&amp;#22269;&amp;#29305;&amp;#20135;&amp;#39135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013;&amp;#22269;&amp;#29305;&amp;#20135;&amp;#39135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7-2022&amp;#24180;&amp;#20013;&amp;#22269;&amp;#29305;&amp;#20135;&amp;#39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7-2022&amp;#24180;&amp;#29305;&amp;#20135;&amp;#39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7-2022&amp;#24180;&amp;#29305;&amp;#20135;&amp;#39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7-2022&amp;#24180;&amp;#29305;&amp;#20135;&amp;#39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013;&amp;#22269;&amp;#29305;&amp;#20135;&amp;#39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7-2022&amp;#24180;&amp;#29305;&amp;#20135;&amp;#39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7-2022&amp;#24180;&amp;#29305;&amp;#20135;&amp;#39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013;&amp;#22269;&amp;#29305;&amp;#20135;&amp;#39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7-2022&amp;#24180;&amp;#20013;&amp;#22269;&amp;#29305;&amp;#20135;&amp;#39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7-2022&amp;#24180;&amp;#20013;&amp;#22269;&amp;#29305;&amp;#20135;&amp;#39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7-2022&amp;#24180;&amp;#20013;&amp;#22269;&amp;#29305;&amp;#20135;&amp;#39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6381;&amp;#21153;&amp;#19994;&amp;#24320;&amp;#25918;&amp;#23545;&amp;#29305;&amp;#20135;&amp;#39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114;&amp;#32852;&amp;#32593;+&amp;#32972;&amp;#26223;&amp;#19979;&amp;#29305;&amp;#20135;&amp;#39135;&amp;#21697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7-2022&amp;#24180;&amp;#20013;&amp;#22269;&amp;#29305;&amp;#20135;&amp;#39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9305;&amp;#20135;&amp;#39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9305;&amp;#20135;&amp;#39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9305;&amp;#20135;&amp;#39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9305;&amp;#20135;&amp;#39135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9305;&amp;#20135;&amp;#39135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9305;&amp;#20135;&amp;#39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9305;&amp;#20135;&amp;#39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9305;&amp;#20135;&amp;#39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&amp;#29305;&amp;#20135;&amp;#39135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1&amp;#29305;&amp;#20135;&amp;#39135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2&amp;#29305;&amp;#20135;&amp;#39135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6.3&amp;#29305;&amp;#20135;&amp;#39135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7-2022&amp;#24180;&amp;#20013;&amp;#22269;&amp;#29305;&amp;#20135;&amp;#39135;&amp;#2169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9305;&amp;#20135;&amp;#39135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span&gt; &lt;/span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305;&amp;#20135;&amp;#39135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305;&amp;#20135;&amp;#39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305;&amp;#20135;&amp;#39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9305;&amp;#20135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9305;&amp;#20135;&amp;#39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20135;&amp;#3913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20135;&amp;#3913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20135;&amp;#3913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20135;&amp;#39135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305;&amp;#20135;&amp;#39135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9305;&amp;#20135;&amp;#39135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305;&amp;#20135;&amp;#39135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305;&amp;#20135;&amp;#39135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305;&amp;#20135;&amp;#39135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9305;&amp;#20135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9305;&amp;#20135;&amp;#39135;&amp;#2169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9305;&amp;#20135;&amp;#39135;&amp;#2169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9305;&amp;#20135;&amp;#39135;&amp;#21697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