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</w:t>
      </w:r>
      <w:r>
        <w:rPr/>
        <w:t>D1</w:t>
      </w:r>
      <w:r>
        <w:rPr/>
        <w:t>格式网络摄像机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D1&amp;#26684;&amp;#24335;&amp;#32593;&amp;#32476;&amp;#25668;&amp;#20687;&amp;#26426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D1&amp;#26684;&amp;#24335;&amp;#32593;&amp;#32476;&amp;#25668;&amp;#20687;&amp;#26426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D1&amp;#26684;&amp;#24335;&amp;#32593;&amp;#32476;&amp;#25668;&amp;#20687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D1&amp;#26684;&amp;#24335;&amp;#32593;&amp;#32476;&amp;#25668;&amp;#20687;&amp;#26426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1&amp;#26684;&amp;#24335;&amp;#32593;&amp;#32476;&amp;#25668;&amp;#20687;&amp;#2642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1&amp;#26684;&amp;#24335;&amp;#32593;&amp;#32476;&amp;#25668;&amp;#20687;&amp;#26426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1&amp;#26684;&amp;#24335;&amp;#32593;&amp;#32476;&amp;#25668;&amp;#20687;&amp;#26426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1&amp;#26684;&amp;#24335;&amp;#32593;&amp;#32476;&amp;#25668;&amp;#20687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1&amp;#26684;&amp;#24335;&amp;#32593;&amp;#32476;&amp;#25668;&amp;#20687;&amp;#2642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1&amp;#26684;&amp;#24335;&amp;#32593;&amp;#32476;&amp;#25668;&amp;#20687;&amp;#26426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1&amp;#26684;&amp;#24335;&amp;#32593;&amp;#32476;&amp;#25668;&amp;#20687;&amp;#2642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1&amp;#26684;&amp;#24335;&amp;#32593;&amp;#32476;&amp;#25668;&amp;#20687;&amp;#2642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1&amp;#26684;&amp;#24335;&amp;#32593;&amp;#32476;&amp;#25668;&amp;#20687;&amp;#26426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1&amp;#26684;&amp;#24335;&amp;#32593;&amp;#32476;&amp;#25668;&amp;#20687;&amp;#26426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1&amp;#26684;&amp;#24335;&amp;#32593;&amp;#32476;&amp;#25668;&amp;#20687;&amp;#26426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amp;#24180;&amp;#20013;&amp;#22269;D1&amp;#26684;&amp;#24335;&amp;#32593;&amp;#32476;&amp;#25668;&amp;#20687;&amp;#2642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D1&amp;#26684;&amp;#24335;&amp;#32593;&amp;#32476;&amp;#25668;&amp;#20687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1&amp;#26684;&amp;#24335;&amp;#32593;&amp;#32476;&amp;#25668;&amp;#20687;&amp;#26426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1&amp;#26684;&amp;#24335;&amp;#32593;&amp;#32476;&amp;#25668;&amp;#20687;&amp;#26426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1&amp;#26684;&amp;#24335;&amp;#32593;&amp;#32476;&amp;#25668;&amp;#20687;&amp;#26426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D1&amp;#26684;&amp;#24335;&amp;#32593;&amp;#32476;&amp;#25668;&amp;#20687;&amp;#26426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D1&amp;#26684;&amp;#24335;&amp;#32593;&amp;#32476;&amp;#25668;&amp;#20687;&amp;#26426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D1&amp;#26684;&amp;#24335;&amp;#32593;&amp;#32476;&amp;#25668;&amp;#20687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1&amp;#26684;&amp;#24335;&amp;#32593;&amp;#32476;&amp;#25668;&amp;#20687;&amp;#264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1&amp;#26684;&amp;#24335;&amp;#32593;&amp;#32476;&amp;#25668;&amp;#20687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1&amp;#26684;&amp;#24335;&amp;#32593;&amp;#32476;&amp;#25668;&amp;#20687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D1&amp;#26684;&amp;#24335;&amp;#32593;&amp;#32476;&amp;#25668;&amp;#20687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1&amp;#26684;&amp;#24335;&amp;#32593;&amp;#32476;&amp;#25668;&amp;#20687;&amp;#26426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1&amp;#26684;&amp;#24335;&amp;#32593;&amp;#32476;&amp;#25668;&amp;#20687;&amp;#26426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1&amp;#26684;&amp;#24335;&amp;#32593;&amp;#32476;&amp;#25668;&amp;#20687;&amp;#26426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D1&amp;#26684;&amp;#24335;&amp;#32593;&amp;#32476;&amp;#25668;&amp;#20687;&amp;#26426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D1&amp;#26684;&amp;#24335;&amp;#32593;&amp;#32476;&amp;#25668;&amp;#20687;&amp;#26426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D1&amp;#26684;&amp;#24335;&amp;#32593;&amp;#32476;&amp;#25668;&amp;#20687;&amp;#26426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20108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1&amp;#26684;&amp;#24335;&amp;#32593;&amp;#32476;&amp;#25668;&amp;#2068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amp;#24180;&amp;#20013;&amp;#22269;D1&amp;#26684;&amp;#24335;&amp;#32593;&amp;#32476;&amp;#25668;&amp;#20687;&amp;#2642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D1&amp;#26684;&amp;#24335;&amp;#32593;&amp;#32476;&amp;#25668;&amp;#20687;&amp;#26426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4066;&amp;#22330;D1&amp;#26684;&amp;#24335;&amp;#32593;&amp;#32476;&amp;#25668;&amp;#20687;&amp;#2642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4066;&amp;#22330;D1&amp;#26684;&amp;#24335;&amp;#32593;&amp;#32476;&amp;#25668;&amp;#20687;&amp;#26426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4066;&amp;#22330;D1&amp;#26684;&amp;#24335;&amp;#32593;&amp;#32476;&amp;#25668;&amp;#20687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24066;&amp;#22330;D1&amp;#26684;&amp;#24335;&amp;#32593;&amp;#32476;&amp;#25668;&amp;#20687;&amp;#26426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D1&amp;#26684;&amp;#24335;&amp;#32593;&amp;#32476;&amp;#25668;&amp;#20687;&amp;#26426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D1&amp;#26684;&amp;#24335;&amp;#32593;&amp;#32476;&amp;#25668;&amp;#20687;&amp;#26426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D1&amp;#26684;&amp;#24335;&amp;#32593;&amp;#32476;&amp;#25668;&amp;#20687;&amp;#26426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D1&amp;#26684;&amp;#24335;&amp;#32593;&amp;#32476;&amp;#25668;&amp;#20687;&amp;#26426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D1&amp;#26684;&amp;#24335;&amp;#32593;&amp;#32476;&amp;#25668;&amp;#20687;&amp;#26426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D1&amp;#26684;&amp;#24335;&amp;#32593;&amp;#32476;&amp;#25668;&amp;#20687;&amp;#26426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amp;#24180;&amp;#20013;&amp;#22269;D1&amp;#26684;&amp;#24335;&amp;#32593;&amp;#32476;&amp;#25668;&amp;#20687;&amp;#2642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D1&amp;#26684;&amp;#24335;&amp;#32593;&amp;#32476;&amp;#25668;&amp;#20687;&amp;#2642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1&amp;#26684;&amp;#24335;&amp;#32593;&amp;#32476;&amp;#25668;&amp;#20687;&amp;#2642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D1&amp;#26684;&amp;#24335;&amp;#32593;&amp;#32476;&amp;#25668;&amp;#20687;&amp;#26426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D1&amp;#26684;&amp;#24335;&amp;#32593;&amp;#32476;&amp;#25668;&amp;#20687;&amp;#26426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1&amp;#26684;&amp;#24335;&amp;#32593;&amp;#32476;&amp;#25668;&amp;#20687;&amp;#26426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D1&amp;#26684;&amp;#24335;&amp;#32593;&amp;#32476;&amp;#25668;&amp;#20687;&amp;#26426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D1&amp;#26684;&amp;#24335;&amp;#32593;&amp;#32476;&amp;#25668;&amp;#20687;&amp;#26426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D1&amp;#26684;&amp;#24335;&amp;#32593;&amp;#32476;&amp;#25668;&amp;#20687;&amp;#26426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amp;#24180;&amp;#20013;&amp;#22269;D1&amp;#26684;&amp;#24335;&amp;#32593;&amp;#32476;&amp;#25668;&amp;#20687;&amp;#26426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D1&amp;#26684;&amp;#24335;&amp;#32593;&amp;#32476;&amp;#25668;&amp;#20687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D1&amp;#26684;&amp;#24335;&amp;#32593;&amp;#32476;&amp;#25668;&amp;#20687;&amp;#26426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D1&amp;#26684;&amp;#24335;&amp;#32593;&amp;#32476;&amp;#25668;&amp;#20687;&amp;#26426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D1&amp;#26684;&amp;#24335;&amp;#32593;&amp;#32476;&amp;#25668;&amp;#20687;&amp;#26426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D1&amp;#26684;&amp;#24335;&amp;#32593;&amp;#32476;&amp;#25668;&amp;#20687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D1&amp;#26684;&amp;#24335;&amp;#32593;&amp;#32476;&amp;#25668;&amp;#20687;&amp;#26426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D1&amp;#26684;&amp;#24335;&amp;#32593;&amp;#32476;&amp;#25668;&amp;#20687;&amp;#26426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D1&amp;#26684;&amp;#24335;&amp;#32593;&amp;#32476;&amp;#25668;&amp;#20687;&amp;#26426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D1&amp;#26684;&amp;#24335;&amp;#32593;&amp;#32476;&amp;#25668;&amp;#20687;&amp;#26426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amp;#24180;D1&amp;#26684;&amp;#24335;&amp;#32593;&amp;#32476;&amp;#25668;&amp;#20687;&amp;#26426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D1&amp;#26684;&amp;#24335;&amp;#32593;&amp;#32476;&amp;#25668;&amp;#20687;&amp;#26426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1&amp;#26684;&amp;#24335;&amp;#32593;&amp;#32476;&amp;#25668;&amp;#20687;&amp;#26426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1&amp;#26684;&amp;#24335;&amp;#32593;&amp;#32476;&amp;#25668;&amp;#20687;&amp;#26426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1&amp;#26684;&amp;#24335;&amp;#32593;&amp;#32476;&amp;#25668;&amp;#20687;&amp;#26426;&amp;#34892;&amp;#19994;&amp;#19978;&amp;#28216;&amp;#23545;D1&amp;#26684;&amp;#24335;&amp;#32593;&amp;#32476;&amp;#25668;&amp;#20687;&amp;#26426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D1&amp;#26684;&amp;#24335;&amp;#32593;&amp;#32476;&amp;#25668;&amp;#20687;&amp;#26426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1&amp;#26684;&amp;#24335;&amp;#32593;&amp;#32476;&amp;#25668;&amp;#20687;&amp;#26426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1&amp;#26684;&amp;#24335;&amp;#32593;&amp;#32476;&amp;#25668;&amp;#20687;&amp;#26426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1&amp;#26684;&amp;#24335;&amp;#32593;&amp;#32476;&amp;#25668;&amp;#20687;&amp;#26426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6&amp;#24180;&amp;#20013;&amp;#22269;D1&amp;#26684;&amp;#24335;&amp;#32593;&amp;#32476;&amp;#25668;&amp;#20687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D1&amp;#26684;&amp;#24335;&amp;#32593;&amp;#32476;&amp;#25668;&amp;#20687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1&amp;#26684;&amp;#24335;&amp;#32593;&amp;#32476;&amp;#25668;&amp;#20687;&amp;#2642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1&amp;#26684;&amp;#24335;&amp;#32593;&amp;#32476;&amp;#25668;&amp;#2068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1&amp;#26684;&amp;#24335;&amp;#32593;&amp;#32476;&amp;#25668;&amp;#2068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1&amp;#26684;&amp;#24335;&amp;#32593;&amp;#32476;&amp;#25668;&amp;#20687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D1&amp;#26684;&amp;#24335;&amp;#32593;&amp;#32476;&amp;#25668;&amp;#20687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D1&amp;#26684;&amp;#24335;&amp;#32593;&amp;#32476;&amp;#25668;&amp;#20687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D1&amp;#26684;&amp;#24335;&amp;#32593;&amp;#32476;&amp;#25668;&amp;#20687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6&amp;#24180;&amp;#20013;&amp;#22269;D1&amp;#26684;&amp;#24335;&amp;#32593;&amp;#32476;&amp;#25668;&amp;#20687;&amp;#26426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1326;&amp;#19996;&amp;#22320;&amp;#21306;D1&amp;#26684;&amp;#24335;&amp;#32593;&amp;#32476;&amp;#25668;&amp;#20687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1326;&amp;#21335;&amp;#22320;&amp;#21306;D1&amp;#26684;&amp;#24335;&amp;#32593;&amp;#32476;&amp;#25668;&amp;#20687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1326;&amp;#20013;&amp;#22320;&amp;#21306;D1&amp;#26684;&amp;#24335;&amp;#32593;&amp;#32476;&amp;#25668;&amp;#20687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1326;&amp;#21271;&amp;#22320;&amp;#21306;D1&amp;#26684;&amp;#24335;&amp;#32593;&amp;#32476;&amp;#25668;&amp;#20687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35199;&amp;#21271;&amp;#22320;&amp;#21306;D1&amp;#26684;&amp;#24335;&amp;#32593;&amp;#32476;&amp;#25668;&amp;#20687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6&amp;#24180;&amp;#35199;&amp;#21335;&amp;#22320;&amp;#21306;D1&amp;#26684;&amp;#24335;&amp;#32593;&amp;#32476;&amp;#25668;&amp;#20687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amp;#24180;&amp;#20013;&amp;#22269;D1&amp;#26684;&amp;#24335;&amp;#32593;&amp;#32476;&amp;#25668;&amp;#20687;&amp;#26426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D1&amp;#26684;&amp;#24335;&amp;#32593;&amp;#32476;&amp;#25668;&amp;#20687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D1&amp;#26684;&amp;#24335;&amp;#32593;&amp;#32476;&amp;#25668;&amp;#20687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D1&amp;#26684;&amp;#24335;&amp;#32593;&amp;#32476;&amp;#25668;&amp;#20687;&amp;#2642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D1&amp;#26684;&amp;#24335;&amp;#32593;&amp;#32476;&amp;#25668;&amp;#20687;&amp;#2642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D1&amp;#26684;&amp;#24335;&amp;#32593;&amp;#32476;&amp;#25668;&amp;#20687;&amp;#26426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D1&amp;#26684;&amp;#24335;&amp;#32593;&amp;#32476;&amp;#25668;&amp;#20687;&amp;#2642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D1&amp;#26684;&amp;#24335;&amp;#32593;&amp;#32476;&amp;#25668;&amp;#2068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D1&amp;#26684;&amp;#24335;&amp;#32593;&amp;#32476;&amp;#25668;&amp;#2068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1&amp;#26684;&amp;#24335;&amp;#32593;&amp;#32476;&amp;#25668;&amp;#20687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