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交通信号灯装置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36890;&amp;#20449;&amp;#21495;&amp;#28783;&amp;#35013;&amp;#32622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36890;&amp;#20449;&amp;#21495;&amp;#28783;&amp;#35013;&amp;#32622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2;&amp;#36890;&amp;#20449;&amp;#21495;&amp;#28783;&amp;#35013;&amp;#32622;&amp;#34892;&amp;#19994;&amp;#25253;&amp;#21578;&amp;#30740;&amp;#31350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0449;&amp;#21495;&amp;#28783;&amp;#35013;&amp;#3262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0449;&amp;#21495;&amp;#28783;&amp;#35013;&amp;#3262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0449;&amp;#21495;&amp;#28783;&amp;#35013;&amp;#3262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132;&amp;#36890;&amp;#20449;&amp;#21495;&amp;#28783;&amp;#35013;&amp;#32622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0449;&amp;#21495;&amp;#28783;&amp;#35013;&amp;#3262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0449;&amp;#21495;&amp;#28783;&amp;#35013;&amp;#32622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0449;&amp;#21495;&amp;#28783;&amp;#35013;&amp;#32622;&amp;#20316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0449;&amp;#21495;&amp;#28783;&amp;#35013;&amp;#32622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0449;&amp;#21495;&amp;#28783;&amp;#35013;&amp;#32622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amp;#20960;&amp;#24180;&amp;#20013;&amp;#22269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20449;&amp;#21495;&amp;#28783;&amp;#35013;&amp;#32622;&amp;#34892;&amp;#19994;&amp;#20135;&amp;#19994;&amp;#38142;&amp;#21450;&amp;#19978;&amp;#19979;&amp;#28216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19990;&amp;#30028;&amp;#20132;&amp;#36890;&amp;#20449;&amp;#21495;&amp;#28783;&amp;#35013;&amp;#32622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132;&amp;#36890;&amp;#20449;&amp;#21495;&amp;#28783;&amp;#35013;&amp;#32622;&amp;#34892;&amp;#19994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132;&amp;#36890;&amp;#20449;&amp;#21495;&amp;#28783;&amp;#35013;&amp;#32622;&amp;#24066;&amp;#22330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7096;&amp;#20998;&amp;#22269;&amp;#23478;&amp;#20132;&amp;#36890;&amp;#20449;&amp;#21495;&amp;#28783;&amp;#35013;&amp;#3262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20132;&amp;#36890;&amp;#20449;&amp;#21495;&amp;#28783;&amp;#35013;&amp;#32622;&amp;#34892;&amp;#19994;&amp;#26032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132;&amp;#36890;&amp;#20449;&amp;#21495;&amp;#28783;&amp;#35013;&amp;#32622;&amp;#34892;&amp;#19994;&amp;#24403;&amp;#21069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32;&amp;#36890;&amp;#20449;&amp;#21495;&amp;#28783;&amp;#35013;&amp;#3262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39;&amp;#352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0449;&amp;#21495;&amp;#28783;&amp;#35013;&amp;#32622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2;&amp;#36890;&amp;#20449;&amp;#21495;&amp;#28783;&amp;#35013;&amp;#32622;&amp;#34892;&amp;#19994;&amp;#24403;&amp;#2106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132;&amp;#36890;&amp;#20449;&amp;#21495;&amp;#28783;&amp;#35013;&amp;#32622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32;&amp;#36890;&amp;#20449;&amp;#21495;&amp;#28783;&amp;#35013;&amp;#3262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2;&amp;#36890;&amp;#20449;&amp;#21495;&amp;#28783;&amp;#35013;&amp;#32622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2;&amp;#36890;&amp;#20449;&amp;#21495;&amp;#28783;&amp;#35013;&amp;#32622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2;&amp;#36890;&amp;#20449;&amp;#21495;&amp;#28783;&amp;#35013;&amp;#3262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32;&amp;#36890;&amp;#20449;&amp;#21495;&amp;#28783;&amp;#35013;&amp;#32622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132;&amp;#36890;&amp;#20449;&amp;#21495;&amp;#28783;&amp;#35013;&amp;#3262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132;&amp;#36890;&amp;#20449;&amp;#21495;&amp;#28783;&amp;#35013;&amp;#3262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0132;&amp;#36890;&amp;#20449;&amp;#21495;&amp;#28783;&amp;#35013;&amp;#3262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0132;&amp;#36890;&amp;#20449;&amp;#21495;&amp;#28783;&amp;#35013;&amp;#3262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20449;&amp;#21495;&amp;#28783;&amp;#35013;&amp;#32622;&amp;#32454;&amp;#20998;&amp;#20135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54;&amp;#20998;&amp;#20135;&amp;#21697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20449;&amp;#21495;&amp;#28783;&amp;#35013;&amp;#32622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2;&amp;#36890;&amp;#20449;&amp;#21495;&amp;#28783;&amp;#35013;&amp;#32622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32;&amp;#36890;&amp;#20449;&amp;#21495;&amp;#28783;&amp;#35013;&amp;#32622;&amp;#20135;&amp;#21697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2;&amp;#36890;&amp;#20449;&amp;#21495;&amp;#28783;&amp;#35013;&amp;#32622;&amp;#20135;&amp;#21697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2;&amp;#36890;&amp;#20449;&amp;#21495;&amp;#28783;&amp;#35013;&amp;#3262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&amp;#20013;&amp;#22269;&amp;#20132;&amp;#36890;&amp;#20449;&amp;#21495;&amp;#28783;&amp;#35013;&amp;#32622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0449;&amp;#21495;&amp;#28783;&amp;#35013;&amp;#32622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0449;&amp;#21495;&amp;#28783;&amp;#35013;&amp;#32622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0449;&amp;#21495;&amp;#28783;&amp;#35013;&amp;#32622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32;&amp;#36890;&amp;#20449;&amp;#21495;&amp;#28783;&amp;#35013;&amp;#32622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amp;#24180;&amp;#20013;&amp;#22269;&amp;#20132;&amp;#36890;&amp;#20449;&amp;#21495;&amp;#28783;&amp;#35013;&amp;#32622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20132;&amp;#36890;&amp;#20449;&amp;#21495;&amp;#28783;&amp;#35013;&amp;#32622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32;&amp;#36890;&amp;#20449;&amp;#21495;&amp;#28783;&amp;#35013;&amp;#32622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0132;&amp;#36890;&amp;#20449;&amp;#21495;&amp;#28783;&amp;#35013;&amp;#3262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32;&amp;#36890;&amp;#20449;&amp;#21495;&amp;#28783;&amp;#35013;&amp;#3262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132;&amp;#36890;&amp;#20449;&amp;#21495;&amp;#28783;&amp;#35013;&amp;#3262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32;&amp;#36890;&amp;#20449;&amp;#21495;&amp;#28783;&amp;#35013;&amp;#3262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0132;&amp;#36890;&amp;#20449;&amp;#21495;&amp;#28783;&amp;#35013;&amp;#3262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32;&amp;#36890;&amp;#20449;&amp;#21495;&amp;#28783;&amp;#35013;&amp;#3262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132;&amp;#36890;&amp;#20449;&amp;#21495;&amp;#28783;&amp;#35013;&amp;#3262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2;&amp;#36890;&amp;#20449;&amp;#21495;&amp;#28783;&amp;#35013;&amp;#3262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0132;&amp;#36890;&amp;#20449;&amp;#21495;&amp;#28783;&amp;#35013;&amp;#3262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32;&amp;#36890;&amp;#20449;&amp;#21495;&amp;#28783;&amp;#35013;&amp;#3262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32;&amp;#36890;&amp;#20449;&amp;#21495;&amp;#28783;&amp;#35013;&amp;#3262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amp;#24180;&amp;#20013;&amp;#22269;&amp;#20132;&amp;#36890;&amp;#20449;&amp;#21495;&amp;#28783;&amp;#35013;&amp;#32622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132;&amp;#36890;&amp;#20449;&amp;#21495;&amp;#28783;&amp;#35013;&amp;#32622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132;&amp;#36890;&amp;#20449;&amp;#21495;&amp;#28783;&amp;#35013;&amp;#32622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132;&amp;#36890;&amp;#20449;&amp;#21495;&amp;#28783;&amp;#35013;&amp;#32622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0449;&amp;#21495;&amp;#28783;&amp;#35013;&amp;#32622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132;&amp;#36890;&amp;#20449;&amp;#21495;&amp;#28783;&amp;#35013;&amp;#32622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132;&amp;#36890;&amp;#20449;&amp;#21495;&amp;#28783;&amp;#35013;&amp;#3262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132;&amp;#36890;&amp;#20449;&amp;#21495;&amp;#28783;&amp;#35013;&amp;#3262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132;&amp;#36890;&amp;#20449;&amp;#21495;&amp;#28783;&amp;#35013;&amp;#32622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132;&amp;#36890;&amp;#20449;&amp;#21495;&amp;#28783;&amp;#35013;&amp;#32622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132;&amp;#36890;&amp;#20449;&amp;#21495;&amp;#28783;&amp;#35013;&amp;#32622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132;&amp;#36890;&amp;#20449;&amp;#21495;&amp;#28783;&amp;#35013;&amp;#3262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0132;&amp;#36890;&amp;#20449;&amp;#21495;&amp;#28783;&amp;#35013;&amp;#32622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132;&amp;#36890;&amp;#20449;&amp;#21495;&amp;#28783;&amp;#35013;&amp;#3262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0449;&amp;#21495;&amp;#28783;&amp;#35013;&amp;#32622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0449;&amp;#21495;&amp;#28783;&amp;#35013;&amp;#32622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132;&amp;#36890;&amp;#20449;&amp;#21495;&amp;#28783;&amp;#35013;&amp;#3262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4418;&amp;#21183;&amp;#32473;&amp;#25105;&amp;#22269;&amp;#20132;&amp;#36890;&amp;#20449;&amp;#21495;&amp;#28783;&amp;#35013;&amp;#32622;&amp;#20225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39;&amp;#21463;&amp;#35843;&amp;#25511;&amp;#25919;&amp;#3157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5630;&amp;#22909;&amp;#25112;&amp;#30053;&amp;#36716;&amp;#22411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560;&amp;#24341;&amp;#22269;&amp;#38469;&amp;#25237;&amp;#3616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307;&amp;#32856;&amp;#39640;&amp;#31471;&amp;#20154;&amp;#25165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3454;&amp;#26045;&amp;#25112;&amp;#30053;&amp;#37325;&amp;#3245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38477;&amp;#20302;&amp;#21046;&amp;#36896;&amp;#25104;&amp;#2641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4418;&amp;#21183;&amp;#19979;&amp;#20132;&amp;#36890;&amp;#20449;&amp;#21495;&amp;#28783;&amp;#35013;&amp;#3262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0026;&amp;#20132;&amp;#36890;&amp;#20449;&amp;#21495;&amp;#28783;&amp;#35013;&amp;#32622;&amp;#20225;&amp;#19994;&amp;#25552;&amp;#20379;&amp;#20102;&amp;#24182;&amp;#36141;&amp;#22269;&amp;#22806;&amp;#20225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418;&amp;#21183;&amp;#23548;&amp;#33268;&amp;#37096;&amp;#20998; &amp;#32463;&amp;#33829;&amp;#19981;&amp;#21892;&amp;#30340;&amp;#20132;&amp;#36890;&amp;#20449;&amp;#21495;&amp;#28783;&amp;#35013;&amp;#32622;&amp;#20225;&amp;#19994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20013;&amp;#25105;&amp;#22269;&amp;#20132;&amp;#36890;&amp;#20449;&amp;#21495;&amp;#28783;&amp;#35013;&amp;#32622;&amp;#2022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0449;&amp;#21495;&amp;#28783;&amp;#35013;&amp;#32622;&amp;#20225;&amp;#19994;&amp;#25112;&amp;#30053;&amp;#35268;&amp;#2101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132;&amp;#36890;&amp;#20449;&amp;#21495;&amp;#28783;&amp;#35013;&amp;#3262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0449;&amp;#21495;&amp;#28783;&amp;#35013;&amp;#326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0449;&amp;#21495;&amp;#28783;&amp;#35013;&amp;#32622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0449;&amp;#21495;&amp;#28783;&amp;#35013;&amp;#32622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1495;&amp;#28783;&amp;#35013;&amp;#32622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32;&amp;#36890;&amp;#20449;&amp;#21495;&amp;#28783;&amp;#35013;&amp;#32622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20449;&amp;#21495;&amp;#28783;&amp;#35013;&amp;#32622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20449;&amp;#21495;&amp;#28783;&amp;#35013;&amp;#32622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0449;&amp;#21495;&amp;#28783;&amp;#35013;&amp;#3262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4418;&amp;#21183;&amp;#1997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0449;&amp;#21495;&amp;#28783;&amp;#35013;&amp;#32622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32;&amp;#36890;&amp;#20449;&amp;#21495;&amp;#28783;&amp;#35013;&amp;#32622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32;&amp;#36890;&amp;#20449;&amp;#21495;&amp;#28783;&amp;#35013;&amp;#32622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32;&amp;#36890;&amp;#20449;&amp;#21495;&amp;#28783;&amp;#35013;&amp;#3262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0132;&amp;#36890;&amp;#20449;&amp;#21495;&amp;#28783;&amp;#35013;&amp;#3262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2;&amp;#36890;&amp;#20449;&amp;#21495;&amp;#28783;&amp;#35013;&amp;#3262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2;&amp;#36890;&amp;#20449;&amp;#21495;&amp;#28783;&amp;#35013;&amp;#3262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0132;&amp;#36890;&amp;#20449;&amp;#21495;&amp;#28783;&amp;#35013;&amp;#3262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2;&amp;#36890;&amp;#20449;&amp;#21495;&amp;#28783;&amp;#35013;&amp;#3262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2;&amp;#36890;&amp;#20449;&amp;#21495;&amp;#28783;&amp;#35013;&amp;#3262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0132;&amp;#36890;&amp;#20449;&amp;#21495;&amp;#28783;&amp;#35013;&amp;#3262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2;&amp;#36890;&amp;#20449;&amp;#21495;&amp;#28783;&amp;#35013;&amp;#3262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2;&amp;#36890;&amp;#20449;&amp;#21495;&amp;#28783;&amp;#35013;&amp;#3262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0449;&amp;#21495;&amp;#28783;&amp;#35013;&amp;#32622;&amp;#25152;&amp;#23646;&amp;#34892;&amp;#19994;&amp;#29983;&amp;#21629;&amp;#21608;&amp;#26399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0449;&amp;#21495;&amp;#28783;&amp;#35013;&amp;#32622;&amp;#25152;&amp;#23646;&amp;#34892;&amp;#19994;&amp;#21306;&amp;#22495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32;&amp;#36890;&amp;#20449;&amp;#21495;&amp;#28783;&amp;#35013;&amp;#3262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32;&amp;#36890;&amp;#20449;&amp;#21495;&amp;#28783;&amp;#35013;&amp;#32622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32;&amp;#36890;&amp;#20449;&amp;#21495;&amp;#28783;&amp;#35013;&amp;#32622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32;&amp;#36890;&amp;#20449;&amp;#21495;&amp;#28783;&amp;#35013;&amp;#32622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