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影视基地产业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33;&amp;#35270;&amp;#22522;&amp;#22320;&amp;#20135;&amp;#19994;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33;&amp;#35270;&amp;#22522;&amp;#22320;&amp;#20135;&amp;#19994;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33;&amp;#35270;&amp;#26053;&amp;#28216;&amp;#26159;&amp;#19968;&amp;#31181;&amp;#26032;&amp;#22411;&amp;#30340;&amp;#19987;&amp;#39033;&amp;#26053;&amp;#28216;&amp;#24418;&amp;#24335;&amp;#65292;&amp;#26159;&amp;#26053;&amp;#28216;&amp;#21457;&amp;#23637;&amp;#21040;&amp;#19968;&amp;#23450;&amp;#38454;&amp;#27573;&amp;#19982;&amp;#24433;&amp;#35270;&amp;#20135;&amp;#19994;&amp;#30456;&amp;#32467;&amp;#21512;&amp;#30340;&amp;#20135;&amp;#29289;&amp;#12290;&amp;#24433;&amp;#35270;&amp;#26053;&amp;#28216;&amp;#26368;&amp;#26089;&amp;#20135;&amp;#29983;&amp;#20110;&amp;#20108;&amp;#21313;&amp;#19990;&amp;#32426;&amp;#20108;&amp;#12289;&amp;#19977;&amp;#21313;&amp;#24180;&amp;#20195;&amp;#30340;&amp;#32654;&amp;#22269;&amp;#65292;&amp;#38543;&amp;#21518;&amp;#21457;&amp;#23637;&amp;#21040;&amp;#19990;&amp;#30028;&amp;#21508;&amp;#22320;&amp;#65292;&amp;#19990;&amp;#30028;&amp;#21508;&amp;#22320;&amp;#30340;&amp;#24433;&amp;#35270;&amp;#25293;&amp;#25668;&amp;#22320;&amp;#26053;&amp;#28216;&amp;#12289;&amp;#20197;&amp;#24433;&amp;#35270;&amp;#20869;&amp;#23481;&amp;#20026;&amp;#39064;&amp;#26448;&amp;#30340;&amp;#20027;&amp;#39064;&amp;#20844;&amp;#22253;&amp;#26053;&amp;#28216;&amp;#28176;&amp;#28176;&amp;#20852;&amp;#36215;&amp;#24182;&amp;#21457;&amp;#23637;&amp;#21040;&amp;#20170;&amp;#22825;&amp;#12290;&amp;#32437;&amp;#35266;&amp;#22269;&amp;#20869;&amp;#22806;&amp;#24433;&amp;#35270;&amp;#22478;&amp;#65292;&amp;#24433;&amp;#35270;&amp;#26053;&amp;#28216;&amp;#24050;&amp;#32463;&amp;#25104;&amp;#20026;&amp;#24433;&amp;#35270;&amp;#22478;&amp;#30340;&amp;#19981;&amp;#21487;&amp;#32570;&amp;#23569;&amp;#30340;&amp;#19968;&amp;#37096;&amp;#20998;&amp;#12290;&amp;#20511;&amp;#29992;&amp;#24433;&amp;#35270;&amp;#22478;&amp;#30340;&amp;#24433;&amp;#35270;&amp;#25293;&amp;#25668;&amp;#36164;&amp;#28304;&amp;#21457;&amp;#23637;&amp;#26053;&amp;#28216;&amp;#19994;&amp;#36880;&amp;#28176;&amp;#30427;&amp;#34892;&amp;#12290;&amp;#29616;&amp;#22312;&amp;#24433;&amp;#35270;&amp;#22522;&amp;#22320;&amp;#27599;&amp;#20010;&amp;#30465;&amp;#37117;&amp;#26377;&amp;#65292;&amp;#20294;&amp;#25104;&amp;#22411;&amp;#30340;&amp;#19981;&amp;#22810;&amp;#65292;&amp;#33021;&amp;#22815;&amp;#27491;&amp;#24120;&amp;#36816;&amp;#20316;&amp;#30340;&amp;#21482;&amp;#26377;&amp;#21313;&amp;#22235;&amp;#20116;&amp;#23478;&amp;#65292;&amp;#36824;&amp;#26377;&amp;#21313;&amp;#20960;&amp;#23478;&amp;#19981;&amp;#25104;&amp;#35268;&amp;#27169;&amp;#65292;&amp;#28982;&amp;#32780;&amp;#65292;&amp;#22312;&amp;#22269;&amp;#20869;&amp;#20247;&amp;#22810;&amp;#22320;&amp;#21306;&amp;#30340;&amp;#25991;&amp;#21270;&amp;#20135;&amp;#19994;&amp;#35268;&amp;#21010;&amp;#20013;&amp;#65292;&amp;quot;&amp;#24433;&amp;#35270;&amp;#22478;&amp;quot;&amp;quot;&amp;#24433;&amp;#35270;&amp;#22522;&amp;#22320;&amp;quot;&amp;#20173;&amp;#28982;&amp;#34987;&amp;#21015;&amp;#20026;&amp;#40857;&amp;#22836;&amp;#39033;&amp;#30446;&amp;#65292;&amp;#25237;&amp;#36164;&amp;#39069;&amp;#21160;&amp;#36740;&amp;#25968;&amp;#20159;&amp;#29978;&amp;#33267;&amp;#19978;&amp;#30334;&amp;#20159;&amp;#12290;&amp;#30450;&amp;#30446;&amp;#30340;&amp;#25237;&amp;#36164;&amp;#23548;&amp;#33268;&amp;#20102;&amp;#30446;&amp;#21069;&amp;#22269;&amp;#20869;&amp;#24050;&amp;#24314;&amp;#25104;&amp;#30340;&amp;#24433;&amp;#35270;&amp;#22478;80%&amp;#20111;&amp;#25439;&amp;#65292;15%&amp;#25910;&amp;#25903;&amp;#25345;&amp;#24179;&amp;#65292;&amp;#20165;&amp;#26377;5%&amp;#33021;&amp;#22815;&amp;#36186;&amp;#21462;&amp;#24494;&amp;#21033;&amp;#65292;&amp;#25105;&amp;#22269;&amp;#24433;&amp;#35270;&amp;#22522;&amp;#22320;&amp;#34892;&amp;#19994;&amp;#25972;&amp;#20307;&amp;#20607;&amp;#20538;&amp;#33021;&amp;#21147;&amp;#36739;&amp;#24369;&amp;#65292;&amp;#25269;&amp;#25239;&amp;#24066;&amp;#22330;&amp;#39118;&amp;#38505;&amp;#33021;&amp;#21147;&amp;#36739;&amp;#24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33;&amp;#35270;&amp;#20135;&amp;#19994;&amp;#19982;&amp;#26053;&amp;#28216;&amp;#20135;&amp;#19994;&amp;#19968;&amp;#30452;&amp;#20197;&amp;#26469;&amp;#37117;&amp;#26159;&amp;#22312;&amp;#30456;&amp;#20114;&amp;#20381;&amp;#23384;&amp;#12289;&amp;#30456;&amp;#20114;&amp;#20419;&amp;#36827;&amp;#20013;&amp;#19981;&amp;#26029;&amp;#21457;&amp;#23637;&amp;#30340;&amp;#65292;&amp;#24433;&amp;#35270;&amp;#22522;&amp;#22320;&amp;#30340;&amp;#29983;&amp;#23384;&amp;#19982;&amp;#21457;&amp;#23637;&amp;#26356;&amp;#26159;&amp;#22914;&amp;#27492;&amp;#12290;&amp;#26053;&amp;#28216;&amp;#20135;&amp;#19994;&amp;#21487;&amp;#20197;&amp;#20511;&amp;#24433;&amp;#35270;&amp;#20135;&amp;#21697;&amp;#30340;&amp;#20256;&amp;#25773;&amp;#32780;&amp;#24471;&amp;#21040;&amp;#25512;&amp;#24191;&amp;#65292;&amp;#24433;&amp;#35270;&amp;#20135;&amp;#19994;&amp;#20063;&amp;#21487;&amp;#20197;&amp;#20511;&amp;#26053;&amp;#28216;&amp;#20135;&amp;#21697;&amp;#32780;&amp;#24471;&amp;#21040;&amp;#24310;&amp;#32493;&amp;#21644;&amp;#21457;&amp;#23637;&amp;#12290;&amp;#22909;&amp;#33713;&amp;#22366;&amp;#26159;&amp;#19990;&amp;#30028;&amp;#19978;&amp;#26368;&amp;#26089;&amp;#20063;&amp;#26159;&amp;#26368;&amp;#25104;&amp;#21151;&amp;#30340;&amp;#24433;&amp;#35270;&amp;#22522;&amp;#22320;&amp;#65292;&amp;#27599;&amp;#24180;&amp;#20174;&amp;#22909;&amp;#33713;&amp;#22366;&amp;#21046;&amp;#20316;&amp;#24182;&amp;#21457;&amp;#34892;&amp;#21040;&amp;#20840;&amp;#19990;&amp;#30028;&amp;#30340;&amp;#24433;&amp;#29255;&amp;#36817;&amp;#24178;&amp;#37096;&amp;#65292;&amp;#35768;&amp;#22810;&amp;#24433;&amp;#29255;&amp;#20063;&amp;#25104;&amp;#20026;&amp;#20102;&amp;#20154;&amp;#20204;&amp;#24515;&amp;#20013;&amp;#30340;&amp;#32463;&amp;#20856;&amp;#34987;&amp;#27969;&amp;#20256;&amp;#19979;&amp;#26469;&amp;#65292;&amp;#26681;&amp;#25454;&amp;#36825;&amp;#20123;&amp;#32463;&amp;#20856;&amp;#20316;&amp;#21697;&amp;#32780;&amp;#24320;&amp;#21457;&amp;#30340;&amp;#20027;&amp;#39064;&amp;#20844;&amp;#22253;&amp;#20197;&amp;#21450;&amp;#22522;&amp;#22320;&amp;#29255;&amp;#22330;&amp;#20869;&amp;#38543;&amp;#22788;&amp;#21487;&amp;#35265;&amp;#30340;&amp;#26126;&amp;#26143;&amp;#27599;&amp;#24180;&amp;#20063;&amp;#21560;&amp;#24341;&amp;#20102;&amp;#20840;&amp;#19990;&amp;#30028;&amp;#36817;&amp;#19977;&amp;#21315;&amp;#19975;&amp;#30340;&amp;#28216;&amp;#23458;&amp;#65292;&amp;#26053;&amp;#28216;&amp;#25910;&amp;#20837;&amp;#19978;&amp;#30334;&amp;#20159;&amp;#32654;&amp;#20803;&amp;#12290;&amp;#32780;&amp;#36825;&amp;#20063;&amp;#20419;&amp;#36827;&amp;#20102;&amp;#22522;&amp;#22320;&amp;#20869;&amp;#21508;&amp;#39033;&amp;#35774;&amp;#26045;&amp;#30340;&amp;#24314;&amp;#35774;&amp;#65292;&amp;#21516;&amp;#26102;&amp;#20063;&amp;#20026;&amp;#22312;&amp;#27492;&amp;#25293;&amp;#25668;&amp;#30340;&amp;#26032;&amp;#29255;&amp;#31215;&amp;#32047;&amp;#20102;&amp;#20154;&amp;#27668;&amp;#65292;&amp;#20026;&amp;#26032;&amp;#29255;&amp;#30340;&amp;#23459;&amp;#20256;&amp;#25171;&amp;#19979;&amp;#20102;&amp;#22522;&amp;#30784;&amp;#65292;&amp;#20351;&amp;#24471;&amp;#26356;&amp;#22810;&amp;#30340;&amp;#21095;&amp;#32452;&amp;#21040;&amp;#27492;&amp;#36827;&amp;#34892;&amp;#25293;&amp;#25668;&amp;#65292;&amp;#20174;&amp;#32780;&amp;#25104;&amp;#20026;&amp;#24433;&amp;#35270;&amp;#22522;&amp;#22320;&amp;#36816;&amp;#33829;&amp;#30340;&amp;#32463;&amp;#20856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7492;&amp;#65292;&amp;#20174;&amp;#25919;&amp;#24220;&amp;#21040;&amp;#20225;&amp;#19994;&amp;#37117;&amp;#24212;&amp;#34920;&amp;#29616;&amp;#24471;&amp;#26356;&amp;#21152;&amp;#29702;&amp;#24615;&amp;#65292;&amp;#19981;&amp;#35201;&amp;#30450;&amp;#30446;&amp;#36861;&amp;#27714;&amp;#25193;&amp;#22823;&amp;#20877;&amp;#25193;&amp;#22823;&amp;#65292;&amp;#32780;&amp;#26159;&amp;#25972;&amp;#29702;&amp;#29616;&amp;#26377;&amp;#36164;&amp;#28304;&amp;#65292;&amp;#21152;&amp;#24378;&amp;#27178;&amp;#21521;&amp;#21327;&amp;#20316;&amp;#65292;&amp;#23454;&amp;#20107;&amp;#27714;&amp;#26159;&amp;#22320;&amp;#25226;&amp;#19968;&amp;#20123;&amp;#22312;&amp;#22320;&amp;#22495;&amp;#19978;&amp;#30456;&amp;#23545;&amp;#25509;&amp;#36817;&amp;#30340;&amp;#29616;&amp;#26377;&amp;#22522;&amp;#22320;&amp;#25110;&amp;#36164;&amp;#28304;&amp;#32852;&amp;#21512;&amp;#36215;&amp;#26469;&amp;#65292;&amp;#22312;&amp;#20449;&amp;#24687;&amp;#21644;&amp;#36164;&amp;#28304;&amp;#19978;&amp;#20114;&amp;#36890;&amp;#26377;&amp;#26080;&amp;#65292;&amp;#21508;&amp;#33258;&amp;#21457;&amp;#25381;&amp;#33258;&amp;#36523;&amp;#20248;&amp;#21183;&amp;#12290;&amp;#24182;&amp;#24418;&amp;#25104;&amp;#33391;&amp;#24615;&amp;#31454;&amp;#20105;&amp;#65292;&amp;#26368;&amp;#32456;&amp;#24418;&amp;#25104;&amp;#24433;&amp;#35270;&amp;#22522;&amp;#22320;&amp;#20135;&amp;#19994;&amp;#33391;&amp;#22909;&amp;#30340;&amp;#24066;&amp;#22330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9990;&amp;#30028;&amp;#24433;&amp;#35270;&amp;#22522;&amp;#2232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4433;&amp;#35270;&amp;#22522;&amp;#223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433;&amp;#35270;&amp;#22522;&amp;#223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433;&amp;#35270;&amp;#22522;&amp;#2232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4433;&amp;#35270;&amp;#22522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433;&amp;#35270;&amp;#22522;&amp;#2232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433;&amp;#35270;&amp;#22522;&amp;#2232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433;&amp;#35270;&amp;#22522;&amp;#223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806;&amp;#24433;&amp;#35270;&amp;#22522;&amp;#2232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433;&amp;#35270;&amp;#22522;&amp;#22320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4433;&amp;#35270;&amp;#22522;&amp;#223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5270;&amp;#22522;&amp;#22320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5270;&amp;#22522;&amp;#22320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35270;&amp;#22522;&amp;#22320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4433;&amp;#35270;&amp;#22522;&amp;#22320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35270;&amp;#22522;&amp;#22320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35270;&amp;#22522;&amp;#22320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4433;&amp;#35270;&amp;#22522;&amp;#2232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9;&amp;#34701;&amp;#21361;&amp;#26426;&amp;#19979;&amp;#24433;&amp;#35270;&amp;#22522;&amp;#2232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amp;#24180;&amp;#20013;&amp;#22269;&amp;#24433;&amp;#35270;&amp;#22522;&amp;#223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4433;&amp;#35270;&amp;#22522;&amp;#223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4433;&amp;#35270;&amp;#22522;&amp;#223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4433;&amp;#35270;&amp;#22522;&amp;#223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4433;&amp;#35270;&amp;#22522;&amp;#2232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amp;#24180;&amp;#20013;&amp;#22269;&amp;#24433;&amp;#35270;&amp;#22522;&amp;#22320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4433;&amp;#35270;&amp;#22522;&amp;#223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4433;&amp;#35270;&amp;#22522;&amp;#223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4433;&amp;#35270;&amp;#22522;&amp;#223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4433;&amp;#35270;&amp;#22522;&amp;#223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-2022&amp;#24180;&amp;#24433;&amp;#35270;&amp;#22522;&amp;#22320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4433;&amp;#35270;&amp;#22522;&amp;#2232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4433;&amp;#35270;&amp;#22522;&amp;#2232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4433;&amp;#35270;&amp;#22522;&amp;#223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4433;&amp;#35270;&amp;#22522;&amp;#223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5105;&amp;#22269;&amp;#24433;&amp;#35270;&amp;#22522;&amp;#2232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2&amp;#24180;&amp;#25105;&amp;#22269;&amp;#24433;&amp;#35270;&amp;#22522;&amp;#223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-2022&amp;#24180;&amp;#25105;&amp;#22269;&amp;#24433;&amp;#35270;&amp;#22522;&amp;#223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5&amp;#24180;&amp;#20013;&amp;#22269;&amp;#24433;&amp;#35270;&amp;#22522;&amp;#22320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1326;&amp;#19996;&amp;#22320;&amp;#21306;&amp;#24433;&amp;#35270;&amp;#22522;&amp;#2232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1326;&amp;#21335;&amp;#22320;&amp;#21306;&amp;#24433;&amp;#35270;&amp;#22522;&amp;#2232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1326;&amp;#20013;&amp;#22320;&amp;#21306;&amp;#24433;&amp;#35270;&amp;#22522;&amp;#2232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5&amp;#24180;&amp;#21326;&amp;#21271;&amp;#22320;&amp;#21306;&amp;#24433;&amp;#35270;&amp;#22522;&amp;#2232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5&amp;#24180;&amp;#35199;&amp;#37096;&amp;#22320;&amp;#21306;&amp;#24433;&amp;#35270;&amp;#22522;&amp;#2232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5&amp;#24180;&amp;#19996;&amp;#21271;&amp;#22320;&amp;#21306;&amp;#24433;&amp;#35270;&amp;#22522;&amp;#2232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amp;#24180;&amp;#20013;&amp;#22269;&amp;#24433;&amp;#35270;&amp;#22522;&amp;#2232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178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433;&amp;#35270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71;&amp;#2443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31574;&amp;#24433;&amp;#352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0013;&amp;#22269;&amp;#24433;&amp;#35270;&amp;#22522;&amp;#22320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35270;&amp;#22522;&amp;#22320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433;&amp;#35270;&amp;#22522;&amp;#2232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433;&amp;#35270;&amp;#22522;&amp;#22320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433;&amp;#35270;&amp;#22522;&amp;#2232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35270;&amp;#22522;&amp;#2232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35270;&amp;#22522;&amp;#2232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4433;&amp;#35270;&amp;#22522;&amp;#223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4433;&amp;#35270;&amp;#22522;&amp;#223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4433;&amp;#35270;&amp;#22522;&amp;#2232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4433;&amp;#35270;&amp;#22522;&amp;#2232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0013;&amp;#22269;&amp;#24433;&amp;#35270;&amp;#22522;&amp;#2232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433;&amp;#35270;&amp;#22522;&amp;#2232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4433;&amp;#35270;&amp;#22522;&amp;#223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4433;&amp;#35270;&amp;#22522;&amp;#223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4433;&amp;#35270;&amp;#22522;&amp;#223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4433;&amp;#35270;&amp;#22522;&amp;#2232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433;&amp;#35270;&amp;#22522;&amp;#2232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33;&amp;#35270;&amp;#22522;&amp;#2232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433;&amp;#35270;&amp;#22522;&amp;#2232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35270;&amp;#22522;&amp;#2232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35270;&amp;#22522;&amp;#223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35270;&amp;#22522;&amp;#223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21457;&amp;#23637;&amp;#36235;&amp;#21183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34892;&amp;#19994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2&amp;#24180;&amp;#24066;&amp;#22330;&amp;#30408;&amp;#21033;&amp;#27169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433;&amp;#35270;&amp;#22522;&amp;#2232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35270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13;&amp;#22823;&amp;#24433;&amp;#35270;&amp;#22522;&amp;#2232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4433;&amp;#35270;&amp;#22522;&amp;#223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4433;&amp;#35270;&amp;#22522;&amp;#223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4433;&amp;#35270;&amp;#22522;&amp;#223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4433;&amp;#35270;&amp;#22522;&amp;#2232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4433;&amp;#35270;&amp;#22522;&amp;#223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4433;&amp;#35270;&amp;#22522;&amp;#22320;&amp;#34892;&amp;#19994;&amp;#32047;&amp;#35745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4433;&amp;#35270;&amp;#22253;&amp;#21306;&amp;#38598;&amp;#20013;&amp;#21306;&amp;#224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9&amp;#26376;&amp;#19978;&amp;#28023;&amp;#30005;&amp;#24433;&amp;#65288;&amp;#38598;&amp;#22242;&amp;#65289;&amp;#26377;&amp;#3848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9&amp;#26376;&amp;#19978;&amp;#28023;&amp;#30005;&amp;#24433;&amp;#65288;&amp;#38598;&amp;#22242;&amp;#65289;&amp;#26377;&amp;#38480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9&amp;#26376;&amp;#19978;&amp;#28023;&amp;#30005;&amp;#24433;&amp;#65288;&amp;#38598;&amp;#22242;&amp;#65289;&amp;#26377;&amp;#38480;&amp;#36164;&amp;#20135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1326;&amp;#35850;&amp;#20804;&amp;#24351;&amp;#20256;&amp;#23186;&amp;#32929;&amp;#20221;&amp;#26377;&amp;#38480;&amp;#20844;&amp;#21496;&amp;#20027;&amp;#3382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1326;&amp;#35850;&amp;#20804;&amp;#24351;&amp;#20256;&amp;#23186;&amp;#32929;&amp;#20221;&amp;#26377;&amp;#38480;&amp;#20844;&amp;#21496;&amp;#21508;&amp;#39033;&amp;#25351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1326;&amp;#35850;&amp;#20804;&amp;#24351;&amp;#20256;&amp;#23186;&amp;#32929;&amp;#20221;&amp;#26377;&amp;#38480;&amp;#20844;&amp;#21496;&amp;#36164;&amp;#20135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1326;&amp;#35850;&amp;#20804;&amp;#24351;&amp;#20256;&amp;#23186;&amp;#32929;&amp;#20221;&amp;#26377;&amp;#38480;&amp;#20844;&amp;#21496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1326;&amp;#35850;&amp;#20804;&amp;#24351;&amp;#20256;&amp;#2318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1326;&amp;#31574;&amp;#24433;&amp;#35270;&amp;#20027;&amp;#3382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1326;&amp;#31574;&amp;#24433;&amp;#35270;&amp;#21508;&amp;#31181;&amp;#25351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1326;&amp;#31574;&amp;#24433;&amp;#35270;&amp;#36164;&amp;#20135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1326;&amp;#31574;&amp;#24433;&amp;#35270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1326;&amp;#31574;&amp;#24433;&amp;#35270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0013;&amp;#35270;&amp;#20256;&amp;#23186;&amp;#32929;&amp;#20221;&amp;#26377;&amp;#38480;&amp;#20844;&amp;#21496;&amp;#20027;&amp;#3382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0013;&amp;#35270;&amp;#20256;&amp;#23186;&amp;#32929;&amp;#20221;&amp;#26377;&amp;#38480;&amp;#20844;&amp;#21496;&amp;#21508;&amp;#31181;&amp;#25351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0013;&amp;#35270;&amp;#20256;&amp;#23186;&amp;#32929;&amp;#20221;&amp;#26377;&amp;#38480;&amp;#20844;&amp;#21496;&amp;#36164;&amp;#20135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0013;&amp;#35270;&amp;#20256;&amp;#23186;&amp;#32929;&amp;#20221;&amp;#26377;&amp;#38480;&amp;#20844;&amp;#21496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0013;&amp;#35270;&amp;#20256;&amp;#2318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78;&amp;#24215;&amp;#24433;&amp;#35270;&amp;#22522;&amp;#22320;&amp;#28040;&amp;#36153;&amp;#32773;&amp;#35748;&amp;#3069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35270;&amp;#22522;&amp;#22320;&amp;#28040;&amp;#36153;&amp;#32773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35270;&amp;#22522;&amp;#22320;&amp;#28040;&amp;#36153;&amp;#32773;&amp;#39318;&amp;#35201;&amp;#35748;&amp;#30693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35270;&amp;#22522;&amp;#22320;&amp;#21033;&amp;#28070;&amp;#25490;&amp;#215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35270;&amp;#22522;&amp;#22320;&amp;#28040;&amp;#36153;&amp;#32773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096;&amp;#20998;&amp;#24433;&amp;#35270;&amp;#22522;&amp;#22320;&amp;#28216;&amp;#2345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4433;&amp;#35270;&amp;#22522;&amp;#2232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4433;&amp;#35270;&amp;#22522;&amp;#223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433;&amp;#35270;&amp;#22522;&amp;#223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508;&amp;#31867;&amp;#24433;&amp;#35270;&amp;#22253;&amp;#21306;&amp;#25237;&amp;#36164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4433;&amp;#35270;&amp;#22522;&amp;#22320;&amp;#34892;&amp;#19994;&amp;#32047;&amp;#35745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