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茼蒿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96;&amp;#33983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96;&amp;#33983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596;&amp;#3398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596;&amp;#3398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6;&amp;#3398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33596;&amp;#339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6;&amp;#339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6;&amp;#339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33596;&amp;#3398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96;&amp;#3398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596;&amp;#33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596;&amp;#339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6;&amp;#3398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596;&amp;#33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596;&amp;#339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596;&amp;#3398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596;&amp;#339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96;&amp;#339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6;&amp;#3398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6;&amp;#3398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33596;&amp;#3398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3596;&amp;#3398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3596;&amp;#3398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3596;&amp;#3398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3596;&amp;#3398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596;&amp;#339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6;&amp;#339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6;&amp;#339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6;&amp;#339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596;&amp;#339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596;&amp;#3398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596;&amp;#3398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96;&amp;#3398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6;&amp;#3398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6;&amp;#3398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96;&amp;#3398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