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装饰单板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013;&amp;#39280;&amp;#21333;&amp;#26495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013;&amp;#39280;&amp;#21333;&amp;#26495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19990;&amp;#30028;&amp;#35013;&amp;#39280;&amp;#21333;&amp;#26495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5013;&amp;#39280;&amp;#21333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5013;&amp;#39280;&amp;#21333;&amp;#26495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013;&amp;#39280;&amp;#21333;&amp;#2649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013;&amp;#39280;&amp;#21333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5013;&amp;#39280;&amp;#21333;&amp;#26495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35013;&amp;#39280;&amp;#21333;&amp;#26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5013;&amp;#39280;&amp;#21333;&amp;#2649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5013;&amp;#39280;&amp;#21333;&amp;#26495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5013;&amp;#39280;&amp;#21333;&amp;#26495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013;&amp;#39280;&amp;#21333;&amp;#26495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35013;&amp;#39280;&amp;#21333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19990;&amp;#30028;&amp;#35013;&amp;#39280;&amp;#21333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35013;&amp;#39280;&amp;#21333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5013;&amp;#39280;&amp;#21333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5013;&amp;#39280;&amp;#21333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35013;&amp;#39280;&amp;#21333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35013;&amp;#39280;&amp;#21333;&amp;#2649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27;&amp;#35201;&amp;#22269;&amp;#23478;&amp;#25110;&amp;#22320;&amp;#21306;&amp;#35013;&amp;#39280;&amp;#21333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2269;&amp;#35013;&amp;#39280;&amp;#21333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5;&amp;#26412;&amp;#35013;&amp;#39280;&amp;#21333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431;&amp;#27954;&amp;#35013;&amp;#39280;&amp;#21333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5013;&amp;#39280;&amp;#21333;&amp;#26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013;&amp;#39280;&amp;#21333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013;&amp;#39280;&amp;#21333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5013;&amp;#39280;&amp;#21333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5013;&amp;#39280;&amp;#21333;&amp;#2649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39280;&amp;#21333;&amp;#2649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5013;&amp;#39280;&amp;#21333;&amp;#26495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5013;&amp;#39280;&amp;#21333;&amp;#2649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5013;&amp;#39280;&amp;#21333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5013;&amp;#39280;&amp;#21333;&amp;#2649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5013;&amp;#39280;&amp;#21333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013;&amp;#39280;&amp;#21333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013;&amp;#39280;&amp;#21333;&amp;#26495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5013;&amp;#39280;&amp;#21333;&amp;#2649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1333;&amp;#2649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1333;&amp;#2649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5013;&amp;#39280;&amp;#21333;&amp;#26495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21333;&amp;#2649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1333;&amp;#2649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5013;&amp;#39280;&amp;#21333;&amp;#26495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1333;&amp;#2649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5013;&amp;#39280;&amp;#21333;&amp;#2649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21333;&amp;#26495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5013;&amp;#39280;&amp;#21333;&amp;#2649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5013;&amp;#39280;&amp;#21333;&amp;#2649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5013;&amp;#39280;&amp;#21333;&amp;#2649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21333;&amp;#2649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1333;&amp;#2649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5013;&amp;#39280;&amp;#21333;&amp;#26495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5013;&amp;#39280;&amp;#21333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5013;&amp;#39280;&amp;#21333;&amp;#26495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5013;&amp;#39280;&amp;#21333;&amp;#26495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35013;&amp;#39280;&amp;#21333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5013;&amp;#39280;&amp;#21333;&amp;#26495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5013;&amp;#39280;&amp;#21333;&amp;#2649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5013;&amp;#39280;&amp;#21333;&amp;#26495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21333;&amp;#26495;&amp;#19978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1333;&amp;#26495;&amp;#19978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21333;&amp;#26495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5013;&amp;#39280;&amp;#21333;&amp;#26495;&amp;#19978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5013;&amp;#39280;&amp;#21333;&amp;#26495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21333;&amp;#26495;&amp;#19979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1333;&amp;#26495;&amp;#19979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21333;&amp;#26495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35013;&amp;#39280;&amp;#21333;&amp;#26495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5013;&amp;#39280;&amp;#21333;&amp;#2649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5013;&amp;#39280;&amp;#21333;&amp;#26495;&amp;#34892;&amp;#19994;&amp;#25104;&amp;#38271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21333;&amp;#26495;&amp;#34892;&amp;#19994;&amp;#22266;&amp;#23450;&amp;#36164;&amp;#201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1333;&amp;#26495;&amp;#34892;&amp;#19994;&amp;#25910;&amp;#20837;&amp;#21450;&amp;#21033;&amp;#280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21333;&amp;#26495;&amp;#34892;&amp;#19994;&amp;#36164;&amp;#201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21333;&amp;#26495;&amp;#34892;&amp;#19994;&amp;#25104;&amp;#3827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5013;&amp;#39280;&amp;#21333;&amp;#26495;&amp;#34892;&amp;#19994;&amp;#30408;&amp;#21033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21333;&amp;#26495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1333;&amp;#26495;&amp;#34892;&amp;#19994;&amp;#20928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21333;&amp;#26495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5013;&amp;#39280;&amp;#21333;&amp;#26495;&amp;#34892;&amp;#19994;&amp;#30408;&amp;#21033;&amp;#24615;&amp;#30340;&amp;#26377;&amp;#21033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08;&amp;#21306;&amp;#22495;&amp;#35013;&amp;#39280;&amp;#21333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21306;&amp;#22495;&amp;#35013;&amp;#39280;&amp;#21333;&amp;#2649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35013;&amp;#39280;&amp;#21333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0465;&amp;#24066;&amp;#35013;&amp;#39280;&amp;#21333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0013;&amp;#22269;&amp;#35013;&amp;#39280;&amp;#21333;&amp;#26495;&amp;#34892;&amp;#19994;&amp;#37325;&amp;#28857;&amp;#20225;&amp;#19994;&amp;#21457;&amp;#23637;&amp;#20998;&amp;#26512;(5&amp;#23478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35013;&amp;#39280;&amp;#21333;&amp;#2649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21333;&amp;#2649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1333;&amp;#26495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21333;&amp;#2649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21333;&amp;#2649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013;&amp;#39280;&amp;#21333;&amp;#2649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34892;&amp;#19994;&amp;#21069;&amp;#26223;&amp;#39044;&amp;#27979;&amp;#2164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013;&amp;#39280;&amp;#21333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1333;&amp;#2649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21333;&amp;#26495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21333;&amp;#26495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amp;#19987;&amp;#23478;&amp;#25237;&amp;#36164;&amp;#20998;&amp;#26512;&amp;#21450;&amp;#39118;&amp;#38505;&amp;#35268;&amp;#36991;&amp;#24314;&amp;#35758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