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屋顶自动通风器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627;&amp;#39030;&amp;#33258;&amp;#21160;&amp;#36890;&amp;#39118;&amp;#22120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627;&amp;#39030;&amp;#33258;&amp;#21160;&amp;#36890;&amp;#39118;&amp;#22120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3627;&amp;#39030;&amp;#33258;&amp;#21160;&amp;#36890;&amp;#39118;&amp;#2212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627;&amp;#39030;&amp;#33258;&amp;#21160;&amp;#36890;&amp;#3911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3627;&amp;#39030;&amp;#33258;&amp;#21160;&amp;#36890;&amp;#39118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3627;&amp;#39030;&amp;#33258;&amp;#21160;&amp;#36890;&amp;#39118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7;&amp;#39030;&amp;#33258;&amp;#21160;&amp;#36890;&amp;#39118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3627;&amp;#39030;&amp;#33258;&amp;#21160;&amp;#36890;&amp;#39118;&amp;#2212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3627;&amp;#39030;&amp;#33258;&amp;#21160;&amp;#36890;&amp;#39118;&amp;#2212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amp;#24180;&amp;#20013;&amp;#22269;&amp;#23627;&amp;#39030;&amp;#33258;&amp;#21160;&amp;#36890;&amp;#39118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7;&amp;#39030;&amp;#33258;&amp;#21160;&amp;#36890;&amp;#39118;&amp;#2212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7;&amp;#39030;&amp;#33258;&amp;#21160;&amp;#36890;&amp;#39118;&amp;#2212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3627;&amp;#39030;&amp;#33258;&amp;#21160;&amp;#36890;&amp;#39118;&amp;#2212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3627;&amp;#39030;&amp;#33258;&amp;#21160;&amp;#36890;&amp;#39118;&amp;#2212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627;&amp;#39030;&amp;#33258;&amp;#21160;&amp;#36890;&amp;#39118;&amp;#2212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627;&amp;#39030;&amp;#33258;&amp;#21160;&amp;#36890;&amp;#39118;&amp;#2212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3627;&amp;#39030;&amp;#33258;&amp;#21160;&amp;#36890;&amp;#39118;&amp;#2212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627;&amp;#39030;&amp;#33258;&amp;#21160;&amp;#36890;&amp;#39118;&amp;#2212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627;&amp;#39030;&amp;#33258;&amp;#21160;&amp;#36890;&amp;#3911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3627;&amp;#39030;&amp;#33258;&amp;#21160;&amp;#36890;&amp;#39118;&amp;#2212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2-2016&amp;#24180;&amp;#23627;&amp;#39030;&amp;#33258;&amp;#21160;&amp;#36890;&amp;#39118;&amp;#2212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2-2016&amp;#24180;&amp;#23627;&amp;#39030;&amp;#33258;&amp;#21160;&amp;#36890;&amp;#39118;&amp;#2212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627;&amp;#39030;&amp;#33258;&amp;#21160;&amp;#36890;&amp;#39118;&amp;#2212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7-2022&amp;#24180;&amp;#23627;&amp;#39030;&amp;#33258;&amp;#21160;&amp;#36890;&amp;#39118;&amp;#2212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627;&amp;#39030;&amp;#33258;&amp;#21160;&amp;#36890;&amp;#39118;&amp;#2212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3627;&amp;#39030;&amp;#33258;&amp;#21160;&amp;#36890;&amp;#39118;&amp;#2212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3627;&amp;#39030;&amp;#33258;&amp;#21160;&amp;#36890;&amp;#39118;&amp;#2212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627;&amp;#39030;&amp;#33258;&amp;#21160;&amp;#36890;&amp;#39118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627;&amp;#39030;&amp;#33258;&amp;#21160;&amp;#36890;&amp;#39118;&amp;#2212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627;&amp;#39030;&amp;#33258;&amp;#21160;&amp;#36890;&amp;#39118;&amp;#2212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627;&amp;#39030;&amp;#33258;&amp;#21160;&amp;#36890;&amp;#39118;&amp;#2212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9030;&amp;#33258;&amp;#21160;&amp;#36890;&amp;#39118;&amp;#2212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627;&amp;#39030;&amp;#33258;&amp;#21160;&amp;#36890;&amp;#39118;&amp;#2212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9030;&amp;#33258;&amp;#21160;&amp;#36890;&amp;#39118;&amp;#2212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627;&amp;#39030;&amp;#33258;&amp;#21160;&amp;#36890;&amp;#39118;&amp;#2212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3627;&amp;#39030;&amp;#33258;&amp;#21160;&amp;#36890;&amp;#39118;&amp;#2212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3627;&amp;#39030;&amp;#33258;&amp;#21160;&amp;#36890;&amp;#39118;&amp;#2212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7;&amp;#39030;&amp;#33258;&amp;#21160;&amp;#36890;&amp;#39118;&amp;#2212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3627;&amp;#39030;&amp;#33258;&amp;#21160;&amp;#36890;&amp;#3911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3627;&amp;#39030;&amp;#33258;&amp;#21160;&amp;#36890;&amp;#39118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3627;&amp;#39030;&amp;#33258;&amp;#21160;&amp;#36890;&amp;#39118;&amp;#2212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3627;&amp;#39030;&amp;#33258;&amp;#21160;&amp;#36890;&amp;#39118;&amp;#2212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9030;&amp;#33258;&amp;#21160;&amp;#36890;&amp;#39118;&amp;#2212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627;&amp;#39030;&amp;#33258;&amp;#21160;&amp;#36890;&amp;#39118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3627;&amp;#39030;&amp;#33258;&amp;#21160;&amp;#36890;&amp;#39118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3627;&amp;#39030;&amp;#33258;&amp;#21160;&amp;#36890;&amp;#39118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3627;&amp;#39030;&amp;#33258;&amp;#21160;&amp;#36890;&amp;#39118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3627;&amp;#39030;&amp;#33258;&amp;#21160;&amp;#36890;&amp;#39118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627;&amp;#39030;&amp;#33258;&amp;#21160;&amp;#36890;&amp;#39118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627;&amp;#39030;&amp;#33258;&amp;#21160;&amp;#36890;&amp;#39118;&amp;#2212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3627;&amp;#39030;&amp;#33258;&amp;#21160;&amp;#36890;&amp;#39118;&amp;#2212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3627;&amp;#39030;&amp;#33258;&amp;#21160;&amp;#36890;&amp;#39118;&amp;#2212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3627;&amp;#39030;&amp;#33258;&amp;#21160;&amp;#36890;&amp;#39118;&amp;#2212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3627;&amp;#39030;&amp;#33258;&amp;#21160;&amp;#36890;&amp;#39118;&amp;#2212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3627;&amp;#39030;&amp;#33258;&amp;#21160;&amp;#36890;&amp;#39118;&amp;#2212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627;&amp;#39030;&amp;#33258;&amp;#21160;&amp;#36890;&amp;#39118;&amp;#2212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3627;&amp;#39030;&amp;#33258;&amp;#21160;&amp;#36890;&amp;#39118;&amp;#2212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3627;&amp;#39030;&amp;#33258;&amp;#21160;&amp;#36890;&amp;#39118;&amp;#2212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3627;&amp;#39030;&amp;#33258;&amp;#21160;&amp;#36890;&amp;#39118;&amp;#2212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627;&amp;#39030;&amp;#33258;&amp;#21160;&amp;#36890;&amp;#39118;&amp;#2212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3627;&amp;#39030;&amp;#33258;&amp;#21160;&amp;#36890;&amp;#39118;&amp;#2212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3627;&amp;#39030;&amp;#33258;&amp;#21160;&amp;#36890;&amp;#39118;&amp;#2212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3627;&amp;#39030;&amp;#33258;&amp;#21160;&amp;#36890;&amp;#39118;&amp;#2212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3627;&amp;#39030;&amp;#33258;&amp;#21160;&amp;#36890;&amp;#39118;&amp;#2212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3627;&amp;#39030;&amp;#33258;&amp;#21160;&amp;#36890;&amp;#39118;&amp;#2212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amp;#23627;&amp;#39030;&amp;#33258;&amp;#21160;&amp;#36890;&amp;#39118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627;&amp;#39030;&amp;#33258;&amp;#21160;&amp;#36890;&amp;#39118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627;&amp;#39030;&amp;#33258;&amp;#21160;&amp;#36890;&amp;#39118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627;&amp;#39030;&amp;#33258;&amp;#21160;&amp;#36890;&amp;#39118;&amp;#22120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23627;&amp;#39030;&amp;#33258;&amp;#21160;&amp;#36890;&amp;#39118;&amp;#2212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3627;&amp;#39030;&amp;#33258;&amp;#21160;&amp;#36890;&amp;#39118;&amp;#2212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627;&amp;#39030;&amp;#33258;&amp;#21160;&amp;#36890;&amp;#39118;&amp;#2212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3627;&amp;#39030;&amp;#33258;&amp;#21160;&amp;#36890;&amp;#39118;&amp;#2212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3627;&amp;#39030;&amp;#33258;&amp;#21160;&amp;#36890;&amp;#39118;&amp;#2212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3627;&amp;#39030;&amp;#33258;&amp;#21160;&amp;#36890;&amp;#39118;&amp;#2212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627;&amp;#39030;&amp;#33258;&amp;#21160;&amp;#36890;&amp;#39118;&amp;#2212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3627;&amp;#39030;&amp;#33258;&amp;#21160;&amp;#36890;&amp;#39118;&amp;#2212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amp;#23627;&amp;#39030;&amp;#33258;&amp;#21160;&amp;#36890;&amp;#39118;&amp;#22120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9030;&amp;#33258;&amp;#21160;&amp;#36890;&amp;#39118;&amp;#2212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39030;&amp;#33258;&amp;#21160;&amp;#36890;&amp;#39118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7;&amp;#39030;&amp;#33258;&amp;#21160;&amp;#36890;&amp;#39118;&amp;#2212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7;&amp;#39030;&amp;#33258;&amp;#21160;&amp;#36890;&amp;#39118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7;&amp;#39030;&amp;#33258;&amp;#21160;&amp;#36890;&amp;#39118;&amp;#2212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7;&amp;#39030;&amp;#33258;&amp;#21160;&amp;#36890;&amp;#39118;&amp;#2212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