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沙滩鞋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28393;&amp;#3879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28393;&amp;#3879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7801;&amp;#28393;&amp;#38795;&amp;#26159;&amp;#30001;&amp;#38795;&amp;#38754;&amp;#21644;&amp;#38795;&amp;#24213;&amp;#20004;&amp;#37096;&amp;#20998;&amp;#36830;&amp;#25509;&amp;#32780;&amp;#25104;&amp;#12290;&amp;#38795;&amp;#38754;&amp;#37096;&amp;#20998;&amp;#37319;&amp;#29992;&amp;#32501;&amp;#32438;&amp;#25110;&amp;#28068;&amp;#32438;&amp;#38754;&amp;#26009;&amp;#21046;&amp;#25104;&amp;#65292;&amp;#20854;&amp;#20248;&amp;#28857;&amp;#22312;&amp;#20110;&amp;#26377;&amp;#24377;&amp;#24615;&amp;#65292;&amp;#19981;&amp;#26131;&amp;#21560;&amp;#27700;&amp;#65292;&amp;#22312;&amp;#28216;&amp;#27891;&amp;#26102;&amp;#21487;&amp;#20943;&amp;#23569;&amp;#27700;&amp;#30340;&amp;#38459;&amp;#21147;&amp;#12290;&amp;#38795;&amp;#38656;&amp;#37096;&amp;#20998;&amp;#37197;&amp;#26377;&amp;#32039;&amp;#22266;&amp;#24102;&amp;#65292;&amp;#20854;&amp;#21151;&amp;#33021;&amp;#22312;&amp;#20110;&amp;#21487;&amp;#20197;&amp;#20351;&amp;#27801;&amp;#28393;&amp;#38795;&amp;#19982;&amp;#33050;&amp;#24213;&amp;#30340;&amp;#20985;&amp;#38754;&amp;#37096;&amp;#20998;&amp;#33021;&amp;#22815;&amp;#32039;&amp;#23494;&amp;#30340;&amp;#36148;&amp;#22312;&amp;#19968;&amp;#36215;&amp;#65292;&amp;#20351;&amp;#38795;&amp;#19982;&amp;#33050;&amp;#24418;&amp;#25104;&amp;#19968;&amp;#20307;&amp;#65292;&amp;#26356;&amp;#26377;&amp;#25928;&amp;#22320;&amp;#20943;&amp;#23569;&amp;#22312;&amp;#28216;&amp;#27891;&amp;#26102;&amp;#23545;&amp;#33050;&amp;#30340;&amp;#38459;&amp;#21147;&amp;#12290;&amp;#33050;&amp;#24213;&amp;#37096;&amp;#37319;&amp;#29992;&amp;#36719;&amp;#36136;&amp;#36229;&amp;#34180;&amp;#22411;&amp;#27233;&amp;#33014;&amp;#24213;&amp;#65292;&amp;#20854;&amp;#21151;&amp;#33021;&amp;#22312;&amp;#20110;&amp;#38450;&amp;#27490;&amp;#34987;&amp;#28023;&amp;#40092;&amp;#30382;&amp;#25110;&amp;#30828;&amp;#30707;&amp;#23376;&amp;#25166;&amp;#20260;&amp;#33050;&amp;#24213;&amp;#65292;&amp;#36824;&amp;#21487;&amp;#20197;&amp;#20351;&amp;#31359;&amp;#29992;&amp;#32773;&amp;#20307;&amp;#39564;&amp;#36196;&amp;#33050;&amp;#36393;&amp;#22312;&amp;#27801;&amp;#28393;&amp;#19978;&amp;#30340;&amp;#32654;&amp;#22937;&amp;#24863;&amp;#352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20869;&amp;#27801;&amp;#28393;&amp;#38795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8393;&amp;#3879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8393;&amp;#38795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7801;&amp;#28393;&amp;#3879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7801;&amp;#28393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01;&amp;#28393;&amp;#3879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7801;&amp;#28393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amp;#24180;&amp;#22269;&amp;#20869;&amp;#27801;&amp;#28393;&amp;#3879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28393;&amp;#387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801;&amp;#28393;&amp;#3879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8393;&amp;#3879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8393;&amp;#3879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801;&amp;#28393;&amp;#387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801;&amp;#28393;&amp;#3879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801;&amp;#28393;&amp;#387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8393;&amp;#387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8393;&amp;#3879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0869;&amp;#27801;&amp;#28393;&amp;#3879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801;&amp;#28393;&amp;#3879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28393;&amp;#3879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801;&amp;#28393;&amp;#3879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27801;&amp;#28393;&amp;#3879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7801;&amp;#28393;&amp;#387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01;&amp;#28393;&amp;#387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01;&amp;#28393;&amp;#387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27801;&amp;#28393;&amp;#3879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7801;&amp;#28393;&amp;#3879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7801;&amp;#28393;&amp;#3879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27801;&amp;#28393;&amp;#38795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5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4619;&amp;#34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47;&amp;#2357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58;&amp;#39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7801;&amp;#28393;&amp;#3879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01;&amp;#28393;&amp;#3879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28393;&amp;#3879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27801;&amp;#28393;&amp;#3879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amp;#24180;&amp;#22269;&amp;#20869;&amp;#27801;&amp;#28393;&amp;#3879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7801;&amp;#28393;&amp;#3879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01;&amp;#28393;&amp;#3879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01;&amp;#28393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01;&amp;#28393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801;&amp;#28393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7801;&amp;#28393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01;&amp;#28393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01;&amp;#28393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01;&amp;#28393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27801;&amp;#28393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7801;&amp;#28393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801;&amp;#28393;&amp;#3879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01;&amp;#28393;&amp;#3879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01;&amp;#28393;&amp;#3879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01;&amp;#28393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7801;&amp;#28393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7801;&amp;#28393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7801;&amp;#28393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7801;&amp;#28393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7801;&amp;#28393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7801;&amp;#28393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8393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8393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8393;&amp;#387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8393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2269;&amp;#20869;&amp;#27801;&amp;#28393;&amp;#3879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8393;&amp;#3879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8393;&amp;#3879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801;&amp;#28393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801;&amp;#28393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7801;&amp;#28393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7801;&amp;#28393;&amp;#387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7801;&amp;#28393;&amp;#3879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7801;&amp;#28393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8393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8393;&amp;#387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94;&amp;#20869;&amp;#19987;&amp;#23478;&amp;#23545;&amp;#22269;&amp;#20869;&amp;#27801;&amp;#28393;&amp;#3879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28393;&amp;#3879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7801;&amp;#28393;&amp;#3879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7801;&amp;#28393;&amp;#3879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7801;&amp;#28393;&amp;#3879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8393;&amp;#3879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8393;&amp;#3879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01;&amp;#28393;&amp;#3879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8393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801;&amp;#28393;&amp;#3879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801;&amp;#28393;&amp;#387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801;&amp;#28393;&amp;#387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7801;&amp;#28393;&amp;#387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8393;&amp;#3879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8393;&amp;#3879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01;&amp;#28393;&amp;#3879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01;&amp;#28393;&amp;#3879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01;&amp;#28393;&amp;#3879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801;&amp;#28393;&amp;#3879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