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香波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39321;&amp;#278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39321;&amp;#278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4066;&amp;#22330;&amp;#30340;&amp;#21457;&amp;#23637;&amp;#19968;&amp;#30452;&amp;#22788;&amp;#20110;&amp;#21021;&amp;#22987;&amp;#38454;&amp;#27573;&amp;#65292;&amp;#34429;&amp;#28982;&amp;#21482;&amp;#26377;&amp;#21313;&amp;#20116;&amp;#24180;&amp;#30340;&amp;#26102;&amp;#38388;&amp;#65292;&amp;#20294;&amp;#23545;&amp;#20110;&amp;#19968;&amp;#20010;&amp;#20135;&amp;#19994;&amp;#26469;&amp;#35828;&amp;#65292;&amp;#21364;&amp;#26159;&amp;#21018;&amp;#21018;&amp;#36215;&amp;#27493;&amp;#12290;&amp;#25105;&amp;#20204;&amp;#22312;&amp;#21621;&amp;#25252;&amp;#23456;&amp;#29289;&amp;#30382;&amp;#27611;&amp;#20809;&amp;#27901;&amp;#12289;&amp;#20142;&amp;#20029;&amp;#12289;&amp;#20581;&amp;#24247;&amp;#30340;&amp;#21516;&amp;#26102;&amp;#65292;&amp;#36824;&amp;#35201;&amp;#33021;&amp;#22815;&amp;#38500;&amp;#21435;&amp;#23456;&amp;#29289;&amp;#27611;&amp;#21457;&amp;#19978;&amp;#30340;&amp;#33261;&amp;#21619;&amp;#12289;&amp;#24182;&amp;#33021;&amp;#26432;&amp;#28781;&amp;#23456;&amp;#29289;&amp;#30382;&amp;#27611;&amp;#20013;&amp;#25658;&amp;#24102;&amp;#30340;&amp;#22810;&amp;#31181;&amp;#30495;&amp;#33740;&amp;#21644;&amp;#30149;&amp;#33740;&amp;#65292;&amp;#38543;&amp;#30528;&amp;#31038;&amp;#20250;&amp;#36880;&amp;#28176;&amp;#21457;&amp;#23637;&amp;#65292;&amp;#23456;&amp;#29289;&amp;#39321;&amp;#27874;&amp;#20063;&amp;#24471;&amp;#21040;&amp;#20102;&amp;#20154;&amp;#20204;&amp;#35748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20869;&lt;a href="http://www.chinairr.org/report/R12/R1201/201702/28-226126.html"&gt;&amp;#23456;&amp;#29289;&amp;#39321;&amp;#27874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321;&amp;#27874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9321;&amp;#27874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3456;&amp;#29289;&amp;#39321;&amp;#27874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3456;&amp;#29289;&amp;#39321;&amp;#278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9321;&amp;#2787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321;&amp;#2787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3456;&amp;#29289;&amp;#39321;&amp;#278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22269;&amp;#20869;&amp;#23456;&amp;#29289;&amp;#39321;&amp;#27874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321;&amp;#2787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321;&amp;#27874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56;&amp;#29289;&amp;#39321;&amp;#27874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321;&amp;#2787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9321;&amp;#2787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56;&amp;#29289;&amp;#39321;&amp;#2787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6;&amp;#29289;&amp;#39321;&amp;#2787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56;&amp;#29289;&amp;#39321;&amp;#2787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9321;&amp;#2787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9321;&amp;#2787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3456;&amp;#29289;&amp;#39321;&amp;#27874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456;&amp;#29289;&amp;#39321;&amp;#27874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321;&amp;#27874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9321;&amp;#27874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456;&amp;#29289;&amp;#39321;&amp;#27874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3456;&amp;#29289;&amp;#39321;&amp;#2787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3456;&amp;#29289;&amp;#39321;&amp;#2787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39321;&amp;#2787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39321;&amp;#2787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3456;&amp;#29289;&amp;#39321;&amp;#2787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3456;&amp;#29289;&amp;#39321;&amp;#2787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456;&amp;#29289;&amp;#39321;&amp;#2787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3456;&amp;#29289;&amp;#39321;&amp;#27874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3456;&amp;#29289;&amp;#39321;&amp;#27874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56;&amp;#29289;&amp;#39321;&amp;#2787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9321;&amp;#2787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3456;&amp;#29289;&amp;#39321;&amp;#27874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2269;&amp;#20869;&amp;#23456;&amp;#29289;&amp;#39321;&amp;#27874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3456;&amp;#29289;&amp;#39321;&amp;#27874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56;&amp;#29289;&amp;#39321;&amp;#27874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321;&amp;#278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321;&amp;#2787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321;&amp;#2787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456;&amp;#29289;&amp;#39321;&amp;#278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56;&amp;#29289;&amp;#39321;&amp;#278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321;&amp;#278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321;&amp;#278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3456;&amp;#29289;&amp;#39321;&amp;#2787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3456;&amp;#29289;&amp;#39321;&amp;#278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56;&amp;#29289;&amp;#39321;&amp;#27874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321;&amp;#2787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321;&amp;#2787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6;&amp;#29289;&amp;#39321;&amp;#278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456;&amp;#29289;&amp;#39321;&amp;#278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456;&amp;#29289;&amp;#39321;&amp;#2787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456;&amp;#29289;&amp;#39321;&amp;#278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56;&amp;#29289;&amp;#39321;&amp;#278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56;&amp;#29289;&amp;#39321;&amp;#278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3456;&amp;#29289;&amp;#39321;&amp;#278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321;&amp;#278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321;&amp;#278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9321;&amp;#2787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9321;&amp;#2787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2269;&amp;#20869;&amp;#23456;&amp;#29289;&amp;#39321;&amp;#27874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321;&amp;#2787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321;&amp;#2787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56;&amp;#29289;&amp;#39321;&amp;#2787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321;&amp;#278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321;&amp;#2787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321;&amp;#2787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56;&amp;#29289;&amp;#39321;&amp;#2787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456;&amp;#29289;&amp;#39321;&amp;#278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321;&amp;#278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9321;&amp;#278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2269;&amp;#20869;&amp;#23456;&amp;#29289;&amp;#39321;&amp;#27874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321;&amp;#27874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456;&amp;#29289;&amp;#39321;&amp;#27874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3456;&amp;#29289;&amp;#39321;&amp;#27874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3456;&amp;#29289;&amp;#39321;&amp;#27874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39321;&amp;#2787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6;&amp;#29289;&amp;#39321;&amp;#2787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3456;&amp;#29289;&amp;#39321;&amp;#2787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3456;&amp;#29289;&amp;#39321;&amp;#2787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3456;&amp;#29289;&amp;#39321;&amp;#278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