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用跑步机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36305;&amp;#27493;&amp;#26426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36305;&amp;#27493;&amp;#26426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29992;&amp;#36305;&amp;#27493;&amp;#26426;&amp;#26159;&amp;#19968;&amp;#31181;&amp;#31185;&amp;#23398;&amp;#65292;&amp;#26041;&amp;#20415;&amp;#65292;&amp;#26377;&amp;#25928;&amp;#30340;&amp;#23460;&amp;#20869;&amp;#20581;&amp;#36523;&amp;#22120;&amp;#26448;&amp;#12290;&amp;#23427;&amp;#28304;&amp;#20110;&amp;#27431;&amp;#32654;&amp;#65292;&amp;#20294;&amp;#22312;&amp;#36817;&amp;#24180;&amp;#26469;&amp;#32463;&amp;#27982;&amp;#23835;&amp;#36215;&amp;#30340;&amp;#20013;&amp;#22269;&amp;#65292;&amp;#24403;&amp;#20154;&amp;#27665;&amp;#30340;&amp;#29983;&amp;#27963;&amp;#27700;&amp;#24179;&amp;#36798;&amp;#21040;&amp;#19968;&amp;#23450;&amp;#30340;&amp;#27700;&amp;#20934;&amp;#21518;&amp;#65292;&amp;#23478;&amp;#29992;&amp;#36305;&amp;#27493;&amp;#26426;&amp;#24050;&amp;#24320;&amp;#22987;&amp;#36827;&amp;#20837;&amp;#23478;&amp;#24237;&amp;#21644;&amp;#31038;&amp;#21306;&amp;#65292;&amp;#24182;&amp;#26377;&amp;#21152;&amp;#36895;&amp;#30340;&amp;#36235;&amp;#21183;&amp;#12290;&amp;#20154;&amp;#20204;&amp;#23545;&amp;#20581;&amp;#24247;&amp;#30340;&amp;#24847;&amp;#35782;&amp;#25552;&amp;#39640;&amp;#20197;&amp;#21450;&amp;#23545;&amp;#26356;&amp;#39640;&amp;#29983;&amp;#27963;&amp;#21697;&amp;#36136;&amp;#30340;&amp;#36861;&amp;#27714;&amp;#20351;&amp;#24471;&amp;#35774;&amp;#35745;&amp;#21608;&amp;#20840;&amp;#65292;&amp;#24615;&amp;#20215;&amp;#27604;&amp;#39640;&amp;#65292;&amp;#23454;&amp;#29992;&amp;#26377;&amp;#25928;&amp;#30340;&amp;#23478;&amp;#29992;&amp;#36305;&amp;#27493;&amp;#26426;&amp;#24212;&amp;#36816;&amp;#32780;&amp;#29983;&amp;#24182;&amp;#28145;&amp;#21463;&amp;#30334;&amp;#22995;&amp;#27426;&amp;#368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3478;&amp;#29992;&amp;#36305;&amp;#27493;&amp;#26426;&amp;#30340;&amp;#38144;&amp;#21806;&amp;#26159;&amp;#20174;20&amp;#19990;&amp;#32426;90&amp;#24180;&amp;#20195;&amp;#24320;&amp;#22987;&amp;#30340;&amp;#65292;&amp;#37027;&amp;#26102;&amp;#20505;&amp;#33021;&amp;#36827;&amp;#20837;&amp;#23478;&amp;#24237;&amp;#30340;&amp;#22823;&amp;#37117;&amp;#26159;&amp;#22269;&amp;#22806;&amp;#21697;&amp;#29260;&amp;#30340;&amp;#26426;&amp;#26800;&amp;#24335;&amp;#36305;&amp;#27493;&amp;#26426;&amp;#65292;&amp;#36827;&amp;#20837;21&amp;#19990;&amp;#32426;&amp;#21518;&amp;#65292;&amp;#22269;&amp;#20135;&amp;#23478;&amp;#29992;&amp;#36305;&amp;#27493;&amp;#26426;&amp;#21697;&amp;#29260;&amp;#24320;&amp;#22987;&amp;#21457;&amp;#23637;&amp;#24182;&amp;#36880;&amp;#28176;&amp;#21344;&amp;#25454;&amp;#24066;&amp;#22330;&amp;#65292;&amp;#20986;&amp;#29616;&amp;#20102;&amp;#26032;&amp;#29983;&amp;#30340;&amp;#26412;&amp;#22303;&amp;#21697;&amp;#29260;&amp;#19982;&amp;#20256;&amp;#32479;&amp;#30340;&amp;#26679;&amp;#21697;&amp;#29260;&amp;#20132;&amp;#30456;&amp;#36745;&amp;#26144;&amp;#30340;&amp;#24773;&amp;#24418;&amp;#12290;&amp;rdquo;&amp;#32780;&amp;#21040;&amp;#20102;&amp;#20170;&amp;#22825;&amp;#65292;&amp;#38543;&amp;#30528;&amp;#22269;&amp;#20869;&amp;#36305;&amp;#27493;&amp;#26426;&amp;#21046;&amp;#36896;&amp;#34892;&amp;#19994;&amp;#30340;&amp;#25216;&amp;#26415;&amp;#36827;&amp;#27493;&amp;#65292;&amp;#22269;&amp;#20869;&amp;#33258;&amp;#20027;&amp;#21697;&amp;#29260;&amp;#30340;&amp;#36305;&amp;#27493;&amp;#26426;&amp;#24050;&amp;#32463;&amp;#25104;&amp;#20026;&amp;#20102;&amp;#36305;&amp;#27493;&amp;#26426;&amp;#21046;&amp;#36896;&amp;#19994;&amp;#30340;&amp;#20027;&amp;#23548;&amp;#21147;&amp;#37327;&amp;#65292;&amp;#23588;&amp;#20854;&amp;#26159;&amp;#20276;&amp;#38543;&amp;#30528;&amp;#22269;&amp;#27665;&amp;#32463;&amp;#27982;&amp;#30340;&amp;#36827;&amp;#27493;&amp;#65292;&amp;#22269;&amp;#20869;&amp;#23478;&amp;#29992;&amp;#36305;&amp;#27493;&amp;#26426;&amp;#24066;&amp;#22330;&amp;#26377;&amp;#20102;&amp;#26356;&amp;#20026;&amp;#24191;&amp;#38420;&amp;#3034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6;&amp;#20851;&amp;#25968;&amp;#25454;&amp;#26174;&amp;#31034;&amp;#65292;&amp;#32654;&amp;#22269;&amp;#20154;&amp;#21475;&amp;#19981;&amp;#21040;3&amp;#20159;&amp;#65292;&amp;#20854;&amp;#36305;&amp;#27493;&amp;#26426;&amp;#19968;&amp;#24180;&amp;#30340;&amp;#38144;&amp;#37327;&amp;#20026;300&amp;#19975;&amp;#21488;&amp;#65307;&amp;#38889;&amp;#22269;&amp;#20154;&amp;#21475;4600&amp;#22810;&amp;#19975;&amp;#65292;2002&amp;#24180;&amp;#38144;&amp;#37327;&amp;#23601;&amp;#24050;&amp;#36798;&amp;#21040;100&amp;#19975;&amp;#21488;&amp;#65307;&amp;#32780;&amp;#20013;&amp;#22269;&amp;#20154;&amp;#21475;&amp;#24050;&amp;#36798;13&amp;#20159;&amp;#65292;&amp;#36305;&amp;#27493;&amp;#26426;&amp;#19968;&amp;#24180;&amp;#30340;&amp;#38144;&amp;#37327;&amp;#20165;&amp;#22312;20&amp;#19975;&amp;#21488;&amp;#24038;&amp;#21491;&amp;#65292;&amp;#20174;&amp;#36825;&amp;#19968;&amp;#29702;&amp;#35770;&amp;#19978;&amp;#30475;&amp;#20986;&amp;#65292;&amp;#23478;&amp;#29992;&amp;#36305;&amp;#27493;&amp;#26426;&amp;#22312;&amp;#25105;&amp;#22269;&amp;#24066;&amp;#22330;&amp;#26377;&amp;#20540;&amp;#24471;&amp;#24819;&amp;#35937;&amp;#21644;&amp;#24999;&amp;#25004;&amp;#30340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3478;&amp;#29992;&amp;#36305;&amp;#27493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3478;&amp;#29992;&amp;#36305;&amp;#2749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23478;&amp;#29992;&amp;#36305;&amp;#2749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9699;&amp;#23478;&amp;#29992;&amp;#36305;&amp;#2749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478;&amp;#29992;&amp;#36305;&amp;#2749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20013;&amp;#22269;&amp;#23478;&amp;#29992;&amp;#36305;&amp;#2749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3478;&amp;#29992;&amp;#36305;&amp;#27493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3478;&amp;#29992;&amp;#36305;&amp;#27493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29615;&amp;#22659;&amp;#23545;&amp;#23478;&amp;#29992;&amp;#36305;&amp;#2749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3478;&amp;#29992;&amp;#36305;&amp;#27493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23478;&amp;#29992;&amp;#36305;&amp;#27493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78;&amp;#29992;&amp;#36305;&amp;#27493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23478;&amp;#29992;&amp;#36305;&amp;#27493;&amp;#26426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23478;&amp;#29992;&amp;#36305;&amp;#27493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78;&amp;#29992;&amp;#36305;&amp;#27493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216;&amp;#26415;&amp;#21464;&amp;#38761;&amp;#19982;&amp;#34892;&amp;#19994;&amp;#32467;&amp;#26500;&amp;#35843;&amp;#25972;&amp;#23545;&amp;#23478;&amp;#29992;&amp;#36305;&amp;#2749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3478;&amp;#29992;&amp;#36305;&amp;#27493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23478;&amp;#29992;&amp;#36305;&amp;#27493;&amp;#26426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1-2016&amp;#24180;&amp;#23478;&amp;#29992;&amp;#36305;&amp;#27493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23478;&amp;#29992;&amp;#36305;&amp;#27493;&amp;#26426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23478;&amp;#29992;&amp;#36305;&amp;#27493;&amp;#26426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78;&amp;#29992;&amp;#36305;&amp;#27493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2806;&amp;#32463;&amp;#27982;&amp;#24418;&amp;#21183;&amp;#23545;&amp;#23478;&amp;#29992;&amp;#36305;&amp;#27493;&amp;#26426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78;&amp;#29992;&amp;#36305;&amp;#27493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3478;&amp;#29992;&amp;#36305;&amp;#27493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9992;&amp;#36305;&amp;#27493;&amp;#2642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3478;&amp;#29992;&amp;#36305;&amp;#27493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2806;&amp;#32463;&amp;#27982;&amp;#24418;&amp;#21183;&amp;#23545;&amp;#23478;&amp;#29992;&amp;#36305;&amp;#27493;&amp;#26426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3478;&amp;#29992;&amp;#36305;&amp;#27493;&amp;#2642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6305;&amp;#27493;&amp;#26426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6305;&amp;#27493;&amp;#2642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3478;&amp;#29992;&amp;#36305;&amp;#27493;&amp;#26426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7;&amp;#20195;&amp;#21697;&amp;#23545;&amp;#23478;&amp;#29992;&amp;#36305;&amp;#2749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23478;&amp;#29992;&amp;#36305;&amp;#27493;&amp;#26426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3478;&amp;#29992;&amp;#36305;&amp;#27493;&amp;#26426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4917;&amp;#21697;&amp;#23545;&amp;#23478;&amp;#29992;&amp;#36305;&amp;#27493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23478;&amp;#29992;&amp;#36305;&amp;#27493;&amp;#26426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3478;&amp;#29992;&amp;#36305;&amp;#27493;&amp;#26426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3478;&amp;#29992;&amp;#36305;&amp;#27493;&amp;#26426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6305;&amp;#27493;&amp;#26426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6305;&amp;#27493;&amp;#26426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9992;&amp;#36305;&amp;#27493;&amp;#26426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23478;&amp;#29992;&amp;#36305;&amp;#27493;&amp;#26426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3478;&amp;#29992;&amp;#36305;&amp;#27493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3478;&amp;#29992;&amp;#36305;&amp;#27493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3478;&amp;#29992;&amp;#36305;&amp;#27493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23478;&amp;#29992;&amp;#36305;&amp;#27493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23478;&amp;#29992;&amp;#36305;&amp;#27493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1-2016&amp;#24180;&amp;#23478;&amp;#29992;&amp;#36305;&amp;#27493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-2022&amp;#24180;&amp;#23478;&amp;#29992;&amp;#36305;&amp;#27493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3478;&amp;#29992;&amp;#36305;&amp;#27493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3478;&amp;#29992;&amp;#36305;&amp;#27493;&amp;#2642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23478;&amp;#29992;&amp;#36305;&amp;#27493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23478;&amp;#29992;&amp;#36305;&amp;#27493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3478;&amp;#29992;&amp;#36305;&amp;#27493;&amp;#2642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3478;&amp;#29992;&amp;#36305;&amp;#27493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3478;&amp;#29992;&amp;#36305;&amp;#27493;&amp;#26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23478;&amp;#29992;&amp;#36305;&amp;#27493;&amp;#26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23478;&amp;#29992;&amp;#36305;&amp;#27493;&amp;#2642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3478;&amp;#29992;&amp;#36305;&amp;#27493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3478;&amp;#29992;&amp;#36305;&amp;#27493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3478;&amp;#29992;&amp;#36305;&amp;#27493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23478;&amp;#29992;&amp;#36305;&amp;#27493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23478;&amp;#29992;&amp;#36305;&amp;#27493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1-2016&amp;#24180;&amp;#23478;&amp;#29992;&amp;#36305;&amp;#27493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-2022&amp;#24180;&amp;#23478;&amp;#29992;&amp;#36305;&amp;#27493;&amp;#26426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amp;#23478;&amp;#29992;&amp;#36305;&amp;#27493;&amp;#26426;&amp;#34892;&amp;#19994;TOP10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 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23478;&amp;#29992;&amp;#36305;&amp;#27493;&amp;#26426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 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306;&amp;#22495;&amp;#23478;&amp;#29992;&amp;#36305;&amp;#2749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306;&amp;#22495;&amp;#23478;&amp;#29992;&amp;#36305;&amp;#27493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306;&amp;#22495;&amp;#23478;&amp;#29992;&amp;#36305;&amp;#27493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30465;&amp;#24066;&amp;#23478;&amp;#29992;&amp;#36305;&amp;#27493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31456; &amp;#23478;&amp;#29992;&amp;#36305;&amp;#27493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78;&amp;#29992;&amp;#36305;&amp;#27493;&amp;#26426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22806;&amp;#32463;&amp;#27982;&amp;#24418;&amp;#21183;&amp;#23545;&amp;#23478;&amp;#29992;&amp;#36305;&amp;#27493;&amp;#26426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23478;&amp;#29992;&amp;#36305;&amp;#27493;&amp;#26426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19968;&amp;#31456; &amp;#23478;&amp;#29992;&amp;#36305;&amp;#27493;&amp;#2642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6305;&amp;#27493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6305;&amp;#27493;&amp;#26426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9992;&amp;#36305;&amp;#27493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9992;&amp;#36305;&amp;#27493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78;&amp;#29992;&amp;#36305;&amp;#27493;&amp;#26426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20108;&amp;#31456; 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36305;&amp;#27493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78;&amp;#29992;&amp;#36305;&amp;#27493;&amp;#26426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9992;&amp;#36305;&amp;#27493;&amp;#26426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78;&amp;#29992;&amp;#36305;&amp;#27493;&amp;#26426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23478;&amp;#29992;&amp;#36305;&amp;#27493;&amp;#26426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23478;&amp;#29992;&amp;#36305;&amp;#27493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23478;&amp;#29992;&amp;#36305;&amp;#27493;&amp;#26426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3478;&amp;#29992;&amp;#36305;&amp;#27493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23478;&amp;#29992;&amp;#36305;&amp;#27493;&amp;#26426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23478;&amp;#29992;&amp;#36305;&amp;#27493;&amp;#26426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3478;&amp;#29992;&amp;#36305;&amp;#27493;&amp;#26426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3478;&amp;#29992;&amp;#36305;&amp;#27493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3478;&amp;#29992;&amp;#36305;&amp;#27493;&amp;#26426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3478;&amp;#29992;&amp;#36305;&amp;#27493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3478;&amp;#29992;&amp;#36305;&amp;#27493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23478;&amp;#29992;&amp;#36305;&amp;#27493;&amp;#26426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23478;&amp;#29992;&amp;#36305;&amp;#27493;&amp;#26426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5105;&amp;#22269;&amp;#23478;&amp;#29992;&amp;#36305;&amp;#27493;&amp;#2642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