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天然药物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8982;&amp;#33647;&amp;#29289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8982;&amp;#33647;&amp;#29289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1&amp;#31456;&amp;#65306;&amp;#20013;&amp;#22269;&lt;a href="http://www.chinairr.org/report/R10/R1002/201608/19-211137.html"&gt;&amp;#22825;&amp;#28982;&amp;#33647;&amp;#29289;&lt;/a&gt;&amp;#34892;&amp;#19994;&amp;#36716;&amp;#22411;&amp;#21319;&amp;#32423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2825;&amp;#28982;&amp;#33647;&amp;#29289;&amp;#23450;&amp;#20041;&amp;#1998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4191;&amp;#20041;&amp;#22825;&amp;#28982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9421;&amp;#20041;&amp;#22825;&amp;#28982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20013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13;&amp;#33647;&amp;#34892;&amp;#19994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013;&amp;#336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013;&amp;#22269;&amp;#22825;&amp;#28982;&amp;#33647;&amp;#29289;&amp;#34892;&amp;#19994;&amp;#36716;&amp;#22411;&amp;#21319;&amp;#32423;&amp;#29615;&amp;#22659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5919;&amp;#31574;&amp;#29615;&amp;#22659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2463;&amp;#27982;&amp;#29615;&amp;#22659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1038;&amp;#20250;&amp;#29615;&amp;#22659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040;&amp;#36153;&amp;#35266;&amp;#2456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8982;&amp;#32511;&amp;#33394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545;&amp;#22825;&amp;#28982;&amp;#33647;&amp;#29289;&amp;#30340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013;&amp;#22269;&amp;#22825;&amp;#28982;&amp;#33647;&amp;#29289;&amp;#34892;&amp;#19994;&amp;#36716;&amp;#22411;&amp;#21319;&amp;#32423;&amp;#20869;&amp;#2231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19978;&amp;#28216;&amp;#65306;&amp;#21407;&amp;#26448;&amp;#26009;&amp;#25104;&amp;#26412;&amp;#19978;&amp;#28072;&amp;#21387;&amp;#32553;&amp;#30408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216;&amp;#21407;&amp;#26448;&amp;#26009;&amp;#23545;&amp;#34892;&amp;#19994;&amp;#24433;&amp;#2170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4;&amp;#26412;&amp;#19978;&amp;#28072;&amp;#65292;&amp;#21387;&amp;#32553;&amp;#30408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0986;&amp;#21475;&amp;#65306;&amp;#21463;&amp;#22256;&amp;#20934;&amp;#20837;&amp;#22721;&amp;#22418; &amp;#20135;&amp;#21697;&amp;#25216;&amp;#19981;&amp;#22914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986;&amp;#21475;&amp;#36973;&amp;#36935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5268;&amp;#27169;&amp;#23567;&amp;#12289;&amp;#25216;&amp;#26415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77;&amp;#24378;&amp;#22823;&amp;#303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69;&amp;#38469;&amp;#24066;&amp;#22330;&amp;#20934;&amp;#20837;&amp;#21046;&amp;#24230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2570;&amp;#20047;&amp;#23436;&amp;#21892;&amp;#30340;&amp;#20013;&amp;#33647;&amp;#22269;&amp;#3846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986;&amp;#21475;&amp;#20135;&amp;#21697;&amp;#32467;&amp;#26500;&amp;#19981;&amp;#21512;&amp;#29702;&amp;#65292;&amp;#20135;&amp;#21697;&amp;#38468;&amp;#21152;&amp;#205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amp;#31456;&amp;#65306;&amp;#20840;&amp;#29699;&amp;#22825;&amp;#28982;&amp;#33647;&amp;#2928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40;&amp;#29699;&amp;#22825;&amp;#28982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2654;&amp;#22269;&amp;#22825;&amp;#28982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2654;&amp;#22269;&amp;#22825;&amp;#28982;&amp;#33647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2654;&amp;#22269;&amp;#22825;&amp;#28982;&amp;#33647;&amp;#29289;&amp;#34892;&amp;#19994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2654;&amp;#22269;&amp;#22825;&amp;#28982;&amp;#33647;&amp;#29289;&amp;#34892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32654;&amp;#22269;&amp;#22825;&amp;#28982;&amp;#33647;&amp;#2928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4503;&amp;#22269;&amp;#22825;&amp;#28982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4503;&amp;#22269;&amp;#22825;&amp;#28982;&amp;#33647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4503;&amp;#22269;&amp;#22825;&amp;#28982;&amp;#33647;&amp;#29289;&amp;#34892;&amp;#19994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4503;&amp;#22269;&amp;#22825;&amp;#28982;&amp;#33647;&amp;#29289;&amp;#34892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4503;&amp;#22269;&amp;#22825;&amp;#28982;&amp;#33647;&amp;#2928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6085;&amp;#26412;&amp;#22825;&amp;#28982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6085;&amp;#26412;&amp;#22825;&amp;#28982;&amp;#33647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6085;&amp;#26412;&amp;#22825;&amp;#28982;&amp;#33647;&amp;#29289;&amp;#34892;&amp;#19994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6085;&amp;#26412;&amp;#22825;&amp;#28982;&amp;#33647;&amp;#29289;&amp;#34892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6085;&amp;#26412;&amp;#22825;&amp;#28982;&amp;#33647;&amp;#2928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552;&amp;#39640;&amp;#20013;&amp;#3364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52;&amp;#24378;&amp;#25919;&amp;#24220;&amp;#25206;&amp;#25345;&amp;#21644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686;&amp;#24378;&amp;#19987;&amp;#21033;&amp;#20445;&amp;#25252;&amp;#19982;&amp;#21033;&amp;#29992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33647;&amp;#20225;&amp;#19994;&amp;#27880;&amp;#37325;&amp;#25552;&amp;#39640;&amp;#33258;&amp;#3652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457;&amp;#23637;&amp;#20013;&amp;#33647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7325;&amp;#35270;&amp;#20013;&amp;#33647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38889;&amp;#22269;&amp;#22825;&amp;#28982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38889;&amp;#22269;&amp;#22825;&amp;#28982;&amp;#33647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38889;&amp;#22269;&amp;#22825;&amp;#28982;&amp;#33647;&amp;#29289;&amp;#34892;&amp;#19994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38889;&amp;#22269;&amp;#22825;&amp;#28982;&amp;#33647;&amp;#29289;&amp;#34892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38889;&amp;#22269;&amp;#22825;&amp;#28982;&amp;#33647;&amp;#2928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amp;#31456;&amp;#65306;&amp;#20013;&amp;#22269;&amp;#22825;&amp;#28982;&amp;#33647;&amp;#29289;&amp;#34892;&amp;#19994;&amp;#36716;&amp;#22411;&amp;#21319;&amp;#3242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2825;&amp;#28982;&amp;#33647;&amp;#29289;&amp;#34892;&amp;#19994;&amp;#36716;&amp;#22411;&amp;#21319;&amp;#32423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2825;&amp;#28982;&amp;#33647;&amp;#29289;&amp;#34892;&amp;#19994;&amp;#19987;&amp;#19994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315;&amp;#24904;&amp;#21046;&amp;#33647;&amp;#19987;&amp;#19994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315;&amp;#24904;&amp;#21046;&amp;#3364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315;&amp;#24904;&amp;#21046;&amp;#3364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315;&amp;#24904;&amp;#21046;&amp;#3364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15;&amp;#24904;&amp;#21046;&amp;#33647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315;&amp;#24904;&amp;#21046;&amp;#33647;&amp;#19987;&amp;#19994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3713;&amp;#33589;&amp;#29983;&amp;#29289;&amp;#19987;&amp;#19994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713;&amp;#33589;&amp;#29983;&amp;#29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713;&amp;#33589;&amp;#29983;&amp;#29289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713;&amp;#33589;&amp;#29983;&amp;#29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3713;&amp;#33589;&amp;#29983;&amp;#29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3713;&amp;#33589;&amp;#29983;&amp;#29289;&amp;#19987;&amp;#19994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0013;&amp;#26032;&amp;#33647;&amp;#19994;&amp;#19987;&amp;#19994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6032;&amp;#3364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6032;&amp;#33647;&amp;#19994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6032;&amp;#33647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6032;&amp;#33647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6032;&amp;#33647;&amp;#19994;&amp;#19987;&amp;#19994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2666;&amp;#38160;&amp;#21046;&amp;#33647;&amp;#19987;&amp;#19994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66;&amp;#38160;&amp;#21046;&amp;#3364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66;&amp;#38160;&amp;#21046;&amp;#3364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66;&amp;#38160;&amp;#21046;&amp;#3364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666;&amp;#38160;&amp;#21046;&amp;#33647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2666;&amp;#38160;&amp;#21046;&amp;#33647;&amp;#19987;&amp;#19994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0161;&amp;#21644;&amp;#33647;&amp;#19994;&amp;#19987;&amp;#19994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61;&amp;#21644;&amp;#3364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61;&amp;#21644;&amp;#33647;&amp;#19994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61;&amp;#21644;&amp;#33647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61;&amp;#21644;&amp;#33647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161;&amp;#21644;&amp;#33647;&amp;#19994;&amp;#19987;&amp;#19994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6 &amp;#29420;&amp;#19968;&amp;#21619;&amp;#19987;&amp;#19994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420;&amp;#19968;&amp;#2161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420;&amp;#19968;&amp;#21619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420;&amp;#19968;&amp;#2161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420;&amp;#19968;&amp;#21619;&amp;#19987;&amp;#19994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7 &amp;#30410;&amp;#20336;&amp;#21046;&amp;#33647;&amp;#19987;&amp;#19994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410;&amp;#20336;&amp;#21046;&amp;#3364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10;&amp;#20336;&amp;#21046;&amp;#3364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410;&amp;#20336;&amp;#21046;&amp;#3364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410;&amp;#20336;&amp;#21046;&amp;#33647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0410;&amp;#20336;&amp;#21046;&amp;#33647;&amp;#19987;&amp;#19994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8 &amp;#20304;&amp;#21147;&amp;#33647;&amp;#19994;&amp;#19987;&amp;#19994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304;&amp;#21147;&amp;#3364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304;&amp;#21147;&amp;#33647;&amp;#19994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304;&amp;#21147;&amp;#33647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04;&amp;#21147;&amp;#33647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304;&amp;#21147;&amp;#33647;&amp;#19994;&amp;#19987;&amp;#19994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2825;&amp;#28982;&amp;#33647;&amp;#29289;&amp;#34892;&amp;#19994;&amp;#32437;&amp;#21521;&amp;#19968;&amp;#20307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61;&amp;#33437;&amp;#22530;&amp;#32437;&amp;#21521;&amp;#19968;&amp;#20307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61;&amp;#33437;&amp;#225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61;&amp;#33437;&amp;#22530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61;&amp;#33437;&amp;#225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61;&amp;#33437;&amp;#2253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61;&amp;#33437;&amp;#22530;&amp;#32437;&amp;#21521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19996;&amp;#38463;&amp;#38463;&amp;#33014;&amp;#32437;&amp;#21521;&amp;#19968;&amp;#20307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96;&amp;#38463;&amp;#38463;&amp;#3301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96;&amp;#38463;&amp;#38463;&amp;#33014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96;&amp;#38463;&amp;#38463;&amp;#3301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96;&amp;#38463;&amp;#38463;&amp;#3301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19996;&amp;#38463;&amp;#38463;&amp;#33014;&amp;#32437;&amp;#21521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6118;&amp;#26126;&amp;#21046;&amp;#33647;&amp;#32437;&amp;#21521;&amp;#19968;&amp;#20307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118;&amp;#26126;&amp;#21046;&amp;#3364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118;&amp;#26126;&amp;#21046;&amp;#3364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118;&amp;#26126;&amp;#21046;&amp;#3364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118;&amp;#26126;&amp;#21046;&amp;#33647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118;&amp;#26126;&amp;#21046;&amp;#33647;&amp;#32437;&amp;#21521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1326;&amp;#28070;&amp;#21452;&amp;#40548;&amp;#32437;&amp;#21521;&amp;#19968;&amp;#20307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26;&amp;#28070;&amp;#21452;&amp;#4054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26;&amp;#28070;&amp;#21452;&amp;#40548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26;&amp;#28070;&amp;#21452;&amp;#4054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26;&amp;#28070;&amp;#21452;&amp;#40548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326;&amp;#28070;&amp;#21452;&amp;#40548;&amp;#32437;&amp;#21521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24247;&amp;#32536;&amp;#33647;&amp;#19994;&amp;#32437;&amp;#21521;&amp;#19968;&amp;#20307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247;&amp;#32536;&amp;#3364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247;&amp;#32536;&amp;#33647;&amp;#19994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247;&amp;#32536;&amp;#33647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247;&amp;#32536;&amp;#33647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247;&amp;#32536;&amp;#33647;&amp;#19994;&amp;#32437;&amp;#21521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6 &amp;#21326;&amp;#28070;&amp;#19977;&amp;#20061;&amp;#32437;&amp;#21521;&amp;#19968;&amp;#20307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26;&amp;#28070;&amp;#19977;&amp;#200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26;&amp;#28070;&amp;#19977;&amp;#20061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26;&amp;#28070;&amp;#19977;&amp;#2006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26;&amp;#28070;&amp;#19977;&amp;#20061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326;&amp;#28070;&amp;#19977;&amp;#20061;&amp;#32437;&amp;#21521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7 &amp;#32043;&amp;#37995;&amp;#33647;&amp;#19994;&amp;#32437;&amp;#21521;&amp;#19968;&amp;#20307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043;&amp;#37995;&amp;#3364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043;&amp;#37995;&amp;#33647;&amp;#19994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043;&amp;#37995;&amp;#33647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043;&amp;#37995;&amp;#33647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2043;&amp;#37995;&amp;#33647;&amp;#19994;&amp;#32437;&amp;#21521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8 &amp;#26690;&amp;#26519;&amp;#19977;&amp;#37329;&amp;#32437;&amp;#21521;&amp;#19968;&amp;#20307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690;&amp;#26519;&amp;#19977;&amp;#3732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690;&amp;#26519;&amp;#19977;&amp;#37329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690;&amp;#26519;&amp;#19977;&amp;#3732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690;&amp;#26519;&amp;#19977;&amp;#3732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690;&amp;#26519;&amp;#19977;&amp;#37329;&amp;#32437;&amp;#21521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9 &amp;#36149;&amp;#24030;&amp;#30334;&amp;#28789;&amp;#32437;&amp;#21521;&amp;#19968;&amp;#20307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49;&amp;#24030;&amp;#30334;&amp;#287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49;&amp;#24030;&amp;#30334;&amp;#28789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49;&amp;#24030;&amp;#30334;&amp;#287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49;&amp;#24030;&amp;#30334;&amp;#287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49;&amp;#24030;&amp;#30334;&amp;#28789;&amp;#32437;&amp;#21521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0 &amp;#36890;&amp;#21270;&amp;#37329;&amp;#39532;&amp;#32437;&amp;#21521;&amp;#19968;&amp;#20307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90;&amp;#21270;&amp;#37329;&amp;#3953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890;&amp;#21270;&amp;#37329;&amp;#39532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90;&amp;#21270;&amp;#37329;&amp;#3953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890;&amp;#21270;&amp;#37329;&amp;#39532;&amp;#32437;&amp;#21521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2825;&amp;#28982;&amp;#33647;&amp;#29289;&amp;#34892;&amp;#19994;&amp;#30456;&amp;#20851;&amp;#22810;&amp;#2080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113;&amp;#21335;&amp;#30333;&amp;#33647;&amp;#30456;&amp;#20851;&amp;#22810;&amp;#2080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3;&amp;#21335;&amp;#30333;&amp;#3364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3;&amp;#21335;&amp;#30333;&amp;#3364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13;&amp;#21335;&amp;#30333;&amp;#3364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13;&amp;#21335;&amp;#30333;&amp;#33647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113;&amp;#21335;&amp;#30333;&amp;#33647;&amp;#30456;&amp;#20851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1516;&amp;#20161;&amp;#22530;&amp;#30456;&amp;#20851;&amp;#22810;&amp;#2080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516;&amp;#20161;&amp;#225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6;&amp;#20161;&amp;#22530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16;&amp;#20161;&amp;#225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516;&amp;#20161;&amp;#2253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516;&amp;#20161;&amp;#22530;&amp;#30456;&amp;#20851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2825;&amp;#22763;&amp;#21147;&amp;#30456;&amp;#20851;&amp;#22810;&amp;#2080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5;&amp;#22763;&amp;#2114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2763;&amp;#2114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25;&amp;#22763;&amp;#2114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825;&amp;#22763;&amp;#21147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825;&amp;#22763;&amp;#21147;&amp;#30456;&amp;#20851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9255;&amp;#20180;&amp;#30272;&amp;#30456;&amp;#20851;&amp;#22810;&amp;#2080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55;&amp;#20180;&amp;#3027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55;&amp;#20180;&amp;#30272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55;&amp;#20180;&amp;#3027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255;&amp;#20180;&amp;#30272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9255;&amp;#20180;&amp;#30272;&amp;#30456;&amp;#20851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39532;&amp;#24212;&amp;#40857;&amp;#30456;&amp;#20851;&amp;#22810;&amp;#2080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532;&amp;#24212;&amp;#4085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532;&amp;#24212;&amp;#40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532;&amp;#24212;&amp;#4085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9532;&amp;#24212;&amp;#40857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9532;&amp;#24212;&amp;#40857;&amp;#30456;&amp;#20851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6 &amp;#24247;&amp;#24681;&amp;#36125;&amp;#30456;&amp;#20851;&amp;#22810;&amp;#2080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247;&amp;#24681;&amp;#3612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247;&amp;#24681;&amp;#36125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247;&amp;#24681;&amp;#3612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247;&amp;#24681;&amp;#36125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247;&amp;#24681;&amp;#36125;&amp;#30456;&amp;#20851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7 &amp;#22855;&amp;#27491;&amp;#34255;&amp;#33647;&amp;#30456;&amp;#20851;&amp;#22810;&amp;#2080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55;&amp;#27491;&amp;#34255;&amp;#3364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55;&amp;#27491;&amp;#34255;&amp;#3364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55;&amp;#27491;&amp;#34255;&amp;#3364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855;&amp;#27491;&amp;#34255;&amp;#33647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855;&amp;#27491;&amp;#34255;&amp;#33647;&amp;#30456;&amp;#20851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8 &amp;#27743;&amp;#20013;&amp;#33647;&amp;#19994;&amp;#30456;&amp;#20851;&amp;#22810;&amp;#2080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43;&amp;#20013;&amp;#3364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43;&amp;#20013;&amp;#33647;&amp;#19994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43;&amp;#20013;&amp;#33647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743;&amp;#20013;&amp;#33647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743;&amp;#20013;&amp;#33647;&amp;#19994;&amp;#30456;&amp;#20851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9 &amp;#32043;&amp;#20809;&amp;#21476;&amp;#27721;&amp;#30456;&amp;#20851;&amp;#22810;&amp;#2080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043;&amp;#20809;&amp;#21476;&amp;#2772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043;&amp;#20809;&amp;#21476;&amp;#27721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043;&amp;#20809;&amp;#21476;&amp;#2772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043;&amp;#20809;&amp;#21476;&amp;#27721;&amp;#30456;&amp;#20851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2825;&amp;#28982;&amp;#33647;&amp;#29289;&amp;#34892;&amp;#19994;&amp;#19981;&amp;#30456;&amp;#20851;&amp;#22810;&amp;#2080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2826;&amp;#26497;&amp;#38598;&amp;#22242;&amp;#19981;&amp;#30456;&amp;#20851;&amp;#22810;&amp;#2080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6;&amp;#26497;&amp;#38598;&amp;#2224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6;&amp;#26497;&amp;#38598;&amp;#22242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26;&amp;#26497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826;&amp;#26497;&amp;#38598;&amp;#22242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826;&amp;#26497;&amp;#38598;&amp;#22242;&amp;#19981;&amp;#30456;&amp;#20851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1513;&amp;#26519;&amp;#25942;&amp;#19996;&amp;#19981;&amp;#30456;&amp;#20851;&amp;#22810;&amp;#2080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513;&amp;#26519;&amp;#25942;&amp;#199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3;&amp;#26519;&amp;#25942;&amp;#19996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13;&amp;#26519;&amp;#25942;&amp;#199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513;&amp;#26519;&amp;#25942;&amp;#199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513;&amp;#26519;&amp;#25942;&amp;#19996;&amp;#19981;&amp;#30456;&amp;#20851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0013;&amp;#24658;&amp;#38598;&amp;#22242;&amp;#19981;&amp;#30456;&amp;#20851;&amp;#22810;&amp;#2080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658;&amp;#38598;&amp;#2224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658;&amp;#38598;&amp;#22242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658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658;&amp;#38598;&amp;#22242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658;&amp;#38598;&amp;#22242;&amp;#19981;&amp;#30456;&amp;#20851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amp;#31456;&amp;#65306;&amp;#20013;&amp;#22269;&amp;#22825;&amp;#28982;&amp;#33647;&amp;#29289;&amp;#34892;&amp;#19994;&amp;#36716;&amp;#22411;&amp;#21319;&amp;#32423;&amp;#28909;&amp;#28857;&amp;#26041;&amp;#215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2825;&amp;#28982;&amp;#33647;&amp;#26448;&amp;#31181;&amp;#26893;&amp;#19994;&amp;mdash;&amp;mdash;&amp;#20256;&amp;#32479;&amp;#20135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2825;&amp;#28982;&amp;#33647;&amp;#26448;&amp;#31181;&amp;#26893;&amp;#38754;&amp;#31215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647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508;&amp;#22320;&amp;#29983;&amp;#20135;&amp;#32463;&amp;#33829;&amp;#30340;&amp;#20013;&amp;#33647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12298;&amp;#33647;&amp;#20856;&amp;#12299;&amp;#25910;&amp;#36733;&amp;#30340;&amp;#20013;&amp;#33647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2320;&amp;#26041;&amp;#26631;&amp;#20934;&amp;#25910;&amp;#36733;&amp;#30340;&amp;#33647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986;&amp;#21475;&amp;#30340;&amp;#33647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36149;&amp;#37325;&amp;#33647;&amp;#2644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&amp;#27665;&amp;#38388;&amp;#33647;/&amp;#27665;&amp;#26063;&amp;#3364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2825;&amp;#28982;&amp;#33647;&amp;#26448;&amp;#31181;&amp;#26893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033;&amp;#30446;&amp;#24314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033;&amp;#30446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033;&amp;#30446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2825;&amp;#28982;&amp;#33647;&amp;#26448;GAP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33647;&amp;#26448;&amp;#29983;&amp;#20135;&amp;#22522;&amp;#22320;&amp;#24314;&amp;#35774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33647;&amp;#26448;GAP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33647;&amp;#26448;GAP&amp;#35748;&amp;#3577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33647;&amp;#26448;GAP&amp;#35748;&amp;#35777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33647;&amp;#26448;GAP&amp;#31181;&amp;#26893;&amp;#20225;&amp;#19994;&amp;#21450;&amp;#21697;&amp;#3118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013;&amp;#33647;&amp;#26448;GAP&amp;#22522;&amp;#22320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2825;&amp;#28982;&amp;#33647;&amp;#26448;GAP&amp;#22522;&amp;#2232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ldquo;&amp;#20844;&amp;#21496;+&amp;#20892;&amp;#25143;&amp;rdquo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ldquo;&amp;#20844;&amp;#21496;+&amp;#22522;&amp;#22320;&amp;rdquo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22825;&amp;#28982;&amp;#33647;&amp;#26448;&amp;#31181;&amp;#26893;&amp;#20135;&amp;#20540;&amp;#25928;&amp;#30410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6 &amp;#22825;&amp;#28982;&amp;#33647;&amp;#26448;&amp;#37325;&amp;#28857;&amp;#21697;&amp;#31181;&amp;#27969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7 &amp;#22825;&amp;#28982;&amp;#33647;&amp;#26448;&amp;#31181;&amp;#26893;&amp;#20135;&amp;#19994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2825;&amp;#28982;&amp;#33647;&amp;#29289;&amp;#25552;&amp;#21462;&amp;#29289;&amp;#34892;&amp;#19994;&amp;mdash;&amp;mdash;&amp;#20013;&amp;#33647;&amp;#35199;&amp;#20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2825;&amp;#28982;&amp;#33647;&amp;#29289;&amp;#25552;&amp;#21462;&amp;#29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2825;&amp;#28982;&amp;#33647;&amp;#29289;&amp;#25552;&amp;#21462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2825;&amp;#28982;&amp;#33647;&amp;#29289;&amp;#25552;&amp;#21462;&amp;#29289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6367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823;&amp;#37096;&amp;#20998;&amp;#20225;&amp;#19994;&amp;#20173;&amp;#38598;&amp;#20013;&amp;#22312;&amp;#20013;&amp;#23567;&amp;#35268;&amp;#271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54;&amp;#21592;&amp;#32032;&amp;#36136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2269;&amp;#23478;&amp;#36136;&amp;#37327;&amp;#26631;&amp;#20934;&amp;#20307;&amp;#31995;&amp;#23578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269;&amp;#38469;&amp;#24066;&amp;#22330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2825;&amp;#28982;&amp;#33647;&amp;#29289;&amp;#25552;&amp;#21462;&amp;#29289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22825;&amp;#28982;&amp;#33647;&amp;#29289;&amp;#25552;&amp;#21462;&amp;#29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6;&amp;#22495;&amp;#33258;&amp;#28982;&amp;#36164;&amp;#28304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829;&amp;#38144;&amp;#27169;&amp;#24335;&amp;#30001;&amp;#34987;&amp;#21160;&amp;#22411;&amp;#36716;&amp;#20026;&amp;#20027;&amp;#2116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567;&amp;#20225;&amp;#19994;&amp;#22810;&amp;#65292;&amp;#26410;&amp;#24418;&amp;#25104;&amp;#40857;&amp;#22836;&amp;#20248;&amp;#2118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21697;&amp;#32321;&amp;#22810;&amp;#65292;&amp;#20855;&amp;#26377;&amp;#31454;&amp;#20105;&amp;#21147;&amp;#30340;&amp;#21697;&amp;#31181;&amp;#2649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22825;&amp;#28982;&amp;#33647;&amp;#29289;&amp;#25552;&amp;#21462;&amp;#2928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7 &amp;#22825;&amp;#28982;&amp;#33647;&amp;#29289;&amp;#25552;&amp;#21462;&amp;#29289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19994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808;&amp;#26399;&amp;#36814;&amp;#21512;&amp;#24066;&amp;#22330;&amp;#65292;&amp;#21518;&amp;#26399;&amp;#22521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5913;&amp;#36827;&amp;#24037;&amp;#33402;&amp;#25216;&amp;#26415;&amp;#65292;&amp;#25552;&amp;#39640;&amp;#31185;&amp;#25216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5913;&amp;#36827;&amp;#26816;&amp;#27979;&amp;#25216;&amp;#26415;&amp;#12289;&amp;#25552;&amp;#39640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445;&amp;#25252;&amp;#20013;&amp;#33647;&amp;#36164;&amp;#28304;&amp;#65292;&amp;#38450;&amp;#27490;&amp;#25504;&amp;#22842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598;&amp;#32676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97;&amp;#35268;&amp;#33539;&amp;#2002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97;&amp;#21019;&amp;#26032;&amp;#2002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197;&amp;#36716;&amp;#22411;&amp;#20026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2825;&amp;#28982;&amp;#21151;&amp;#33021;&amp;#39135;&amp;#21697;&amp;#34892;&amp;#19994;&amp;mdash;&amp;mdash;&amp;#33647;&amp;#39135;&amp;#21516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2825;&amp;#28982;&amp;#21151;&amp;#33021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2825;&amp;#28982;&amp;#21151;&amp;#33021;&amp;#39135;&amp;#21697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2825;&amp;#28982;&amp;#21151;&amp;#33021;&amp;#39135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2825;&amp;#28982;&amp;#21151;&amp;#33021;&amp;#39135;&amp;#21697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2825;&amp;#28982;&amp;#21151;&amp;#33021;&amp;#39135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6 &amp;#22825;&amp;#28982;&amp;#21151;&amp;#33021;&amp;#39135;&amp;#21697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7 &amp;#22825;&amp;#28982;&amp;#21151;&amp;#33021;&amp;#39135;&amp;#21697;&amp;#24320;&amp;#2145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5;&amp;#28982;&amp;#21151;&amp;#33021;&amp;#39135;&amp;#21697;&amp;#27880;&amp;#20876;&amp;#20449;&amp;#2468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8982;&amp;#21151;&amp;#33021;&amp;#39135;&amp;#21697;&amp;#25209;&amp;#20934;&amp;#31181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8 &amp;#22825;&amp;#28982;&amp;#21151;&amp;#33021;&amp;#39135;&amp;#2169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27;&amp;#19968;&amp;#27493;&amp;#21152;&amp;#24378;&amp;#22825;&amp;#28982;&amp;#21151;&amp;#33021;&amp;#39135;&amp;#21697;&amp;#30340;&amp;#29702;&amp;#357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19;&amp;#29992;&amp;#39640;&amp;#26032;&amp;#25216;&amp;#26415;&amp;#29983;&amp;#20135;&amp;#22825;&amp;#28982;&amp;#21151;&amp;#3302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314;&amp;#31435;&amp;#23436;&amp;#25972;&amp;#30340;&amp;#22825;&amp;#28982;&amp;#21151;&amp;#33021;&amp;#39135;&amp;#21697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2825;&amp;#28982;&amp;#33647;&amp;#22918;&amp;#34892;&amp;#19994;&amp;mdash;&amp;mdash;&amp;ldquo;&amp;#33647;&amp;rdquo;&amp;#32780;&amp;#20248;&amp;#21017;&amp;ldquo;&amp;#229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2825;&amp;#28982;&amp;#33647;&amp;#2291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22825;&amp;#28982;&amp;#33647;&amp;#229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2825;&amp;#28982;&amp;#33647;&amp;#229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2825;&amp;#28982;&amp;#33647;&amp;#22918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22825;&amp;#28982;&amp;#33647;&amp;#2291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2825;&amp;#28982;&amp;#33647;&amp;#2291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2825;&amp;#28982;&amp;#33647;&amp;#2291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454;&amp;#2010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2825;&amp;#28982;&amp;#33647;&amp;#22918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5;&amp;#28982;&amp;#33647;&amp;#22918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8982;&amp;#33647;&amp;#22918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25;&amp;#28982;&amp;#33647;&amp;#22918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22825;&amp;#28982;&amp;#33647;&amp;#22918;&amp;#20135;&amp;#2169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445;&amp;#28287;&amp;#31867;&amp;#22825;&amp;#28982;&amp;#33647;&amp;#22918;&amp;#24066;&amp;#22330;&amp;#38656;&amp;#27714;&amp;#19982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067;&amp;#26001;&amp;#31867;&amp;#22825;&amp;#28982;&amp;#33647;&amp;#22918;&amp;#24066;&amp;#22330;&amp;#38656;&amp;#27714;&amp;#19982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30333;&amp;#31867;&amp;#22825;&amp;#28982;&amp;#33647;&amp;#22918;&amp;#24066;&amp;#22330;&amp;#38656;&amp;#27714;&amp;#19982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239;&amp;#34928;&amp;#32769;&amp;#31867;&amp;#22825;&amp;#28982;&amp;#33647;&amp;#22918;&amp;#24066;&amp;#22330;&amp;#38656;&amp;#27714;&amp;#19982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067;&amp;#30168;&amp;#31867;&amp;#22825;&amp;#28982;&amp;#33647;&amp;#22918;&amp;#24066;&amp;#22330;&amp;#38656;&amp;#27714;&amp;#19982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067;&amp;#35282;&amp;#36136;&amp;#31867;&amp;#22825;&amp;#28982;&amp;#33647;&amp;#22918;&amp;#24066;&amp;#22330;&amp;#38656;&amp;#27714;&amp;#19982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54;&amp;#20182;&amp;#31867;&amp;#22825;&amp;#28982;&amp;#33647;&amp;#22918;&amp;#24066;&amp;#22330;&amp;#38656;&amp;#27714;&amp;#19982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6 &amp;#22825;&amp;#28982;&amp;#33647;&amp;#2291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7 &amp;#22825;&amp;#28982;&amp;#33647;&amp;#22918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2825;&amp;#28982;&amp;#33590;&amp;#39278;&amp;#26009;&amp;#34892;&amp;#19994;&amp;mdash;&amp;mdash;&amp;#23545;&amp;#25788;&amp;#22806;&amp;#36164;&amp;#21697;&amp;#29260;&amp;#3034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2825;&amp;#28982;&amp;#33590;&amp;#3927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2825;&amp;#28982;&amp;#33590;&amp;#39278;&amp;#26009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2825;&amp;#28982;&amp;#33590;&amp;#3927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22825;&amp;#28982;&amp;#33590;&amp;#39278;&amp;#26009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5 &amp;#22825;&amp;#28982;&amp;#33590;&amp;#39278;&amp;#260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6 &amp;#22825;&amp;#28982;&amp;#33590;&amp;#39278;&amp;#2600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7 &amp;#22825;&amp;#28982;&amp;#33590;&amp;#39278;&amp;#26009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22825;&amp;#28982;&amp;#33647;&amp;#29289;&amp;#26085;&amp;#21270;&amp;#34892;&amp;#19994;&amp;mdash;&amp;mdash;&amp;#20113;&amp;#21335;&amp;#30333;&amp;#33647;&amp;#29273;&amp;#33167;&amp;#30340;&amp;#22855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22825;&amp;#28982;&amp;#33647;&amp;#29289;&amp;#26085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22825;&amp;#28982;&amp;#33647;&amp;#29289;&amp;#27927;&amp;#214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33609;&amp;#33647;&amp;#25252;&amp;#21457;&amp;#21151;&amp;#3302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33647;&amp;#27927;&amp;#21457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33647;&amp;#27927;&amp;#214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22825;&amp;#28982;&amp;#33647;&amp;#29289;&amp;#29273;&amp;#3316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33647;&amp;#26377;&amp;#25928;&amp;#32531;&amp;#35299;&amp;#21475;&amp;#3310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33647;&amp;#29273;&amp;#3316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33647;&amp;#29273;&amp;#33167;&amp;#20351;&amp;#2999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33647;&amp;#29273;&amp;#3316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33647;&amp;#29273;&amp;#3316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amp;#31456;&amp;#65306;&amp;#20013;&amp;#22269;&amp;#22825;&amp;#28982;&amp;#33647;&amp;#29289;&amp;#34892;&amp;#19994;&amp;#36716;&amp;#22411;&amp;#21319;&amp;#32423;&amp;#25112;&amp;#30053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2825;&amp;#28982;&amp;#33647;&amp;#29289;&amp;#34892;&amp;#19994;&amp;#36716;&amp;#22411;&amp;#21319;&amp;#32423;&amp;#26102;&amp;#264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6716;&amp;#22411;&amp;#21319;&amp;#32423;&amp;#23454;&amp;#29616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6716;&amp;#22411;&amp;#21319;&amp;#32423;&amp;#26102;&amp;#26426;&amp;#3034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6716;&amp;#22411;&amp;#21319;&amp;#32423;&amp;#26102;&amp;#2642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522;&amp;#20110;&amp;#20135;&amp;#19994;&amp;#29983;&amp;#21629;&amp;#21608;&amp;#26399;&amp;#29702;&amp;#35770;&amp;#20248;&amp;#20808;&amp;#36873;&amp;#25321;&amp;#20027;&amp;#2116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312;&amp;#25112;&amp;#30053;&amp;#36716;&amp;#22411;&amp;#30340;&amp;#20869;&amp;#37096;&amp;#26465;&amp;#20214;&amp;#20855;&amp;#22791;&amp;#30340;&amp;#26102;&amp;#20505;&amp;#23454;&amp;#2604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545;&amp;#25112;&amp;#30053;&amp;#36716;&amp;#22411;&amp;#26102;&amp;#26426;&amp;#30340;&amp;#25226;&amp;#25569;&amp;#19981;&amp;#33021;&amp;#36229;&amp;#20986;&amp;#20225;&amp;#19994;&amp;#33021;&amp;#21147;&amp;#30340;&amp;#25511;&amp;#2104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2825;&amp;#28982;&amp;#33647;&amp;#29289;&amp;#34892;&amp;#19994;&amp;#36716;&amp;#22411;&amp;#21319;&amp;#32423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6032;&amp;#19994;&amp;#21153;&amp;#30340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69;&amp;#37096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6087;&amp;#19994;&amp;#21153;&amp;#30340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093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12;&amp;#30053;&amp;#24615;&amp;#26242;&amp;#26102;&amp;#2057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10;&amp;#21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2825;&amp;#28982;&amp;#33647;&amp;#29289;&amp;#34892;&amp;#19994;&amp;#36716;&amp;#22411;&amp;#21319;&amp;#32423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6377;&amp;#24418;&amp;#36164;&amp;#28304;&amp;#23545;&amp;#22825;&amp;#28982;&amp;#33647;&amp;#29289;&amp;#34892;&amp;#19994;&amp;#36716;&amp;#22411;&amp;#21319;&amp;#3242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6;&amp;#23450;&amp;#36164;&amp;#20135;&amp;#23545;&amp;#22825;&amp;#28982;&amp;#33647;&amp;#29289;&amp;#34892;&amp;#19994;&amp;#36716;&amp;#22411;&amp;#21319;&amp;#3242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30;&amp;#21153;&amp;#36164;&amp;#20135;&amp;#23545;&amp;#22825;&amp;#28982;&amp;#33647;&amp;#29289;&amp;#34892;&amp;#19994;&amp;#36716;&amp;#22411;&amp;#21319;&amp;#3242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6080;&amp;#24418;&amp;#36164;&amp;#28304;&amp;#23545;&amp;#22825;&amp;#28982;&amp;#33647;&amp;#29289;&amp;#34892;&amp;#19994;&amp;#36716;&amp;#22411;&amp;#21319;&amp;#3242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0;&amp;#24418;&amp;#36164;&amp;#20135;&amp;#23545;&amp;#22825;&amp;#28982;&amp;#33647;&amp;#29289;&amp;#34892;&amp;#19994;&amp;#36716;&amp;#22411;&amp;#21319;&amp;#3242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54;&amp;#21147;&amp;#36164;&amp;#28304;&amp;#23545;&amp;#22825;&amp;#28982;&amp;#33647;&amp;#29289;&amp;#34892;&amp;#19994;&amp;#36716;&amp;#22411;&amp;#21319;&amp;#3242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82;&amp;#21490;&amp;#32489;&amp;#25928;&amp;#23545;&amp;#22825;&amp;#28982;&amp;#33647;&amp;#29289;&amp;#34892;&amp;#19994;&amp;#36716;&amp;#22411;&amp;#21319;&amp;#3242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2825;&amp;#28982;&amp;#33647;&amp;#29289;&amp;#34892;&amp;#19994;&amp;#36716;&amp;#22411;&amp;#21319;&amp;#32423;&amp;#39118;&amp;#38505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6716;&amp;#22411;&amp;#21319;&amp;#32423;&amp;mdash;&amp;mdash;&amp;#39640;&amp;#39118;&amp;#38505;&amp;#25112;&amp;#300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2825;&amp;#28982;&amp;#33647;&amp;#29289;&amp;#34892;&amp;#19994;&amp;#36716;&amp;#22411;&amp;#21319;&amp;#32423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16;&amp;#22411;&amp;#21319;&amp;#32423;&amp;#20135;&amp;#19994;&amp;#36873;&amp;#25321;&amp;#34987;&amp;#36164;&amp;#26412;&amp;#24066;&amp;#22330;&amp;#28909;&amp;#28857;&amp;#24038;&amp;#21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16;&amp;#22411;&amp;#21319;&amp;#32423;&amp;#26102;&amp;#26426;&amp;#19982;&amp;#20999;&amp;#20837;&amp;#28857;&amp;#36873;&amp;#25321;&amp;#19981;&amp;#244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558;&amp;#36716;&amp;#22411;&amp;#21319;&amp;#32423;&amp;#31561;&amp;#21516;&amp;#20110;&amp;#36861;&amp;#27714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164;&amp;#28304;&amp;#20914;&amp;#31361;&amp;#21644;&amp;#31649;&amp;#29702;&amp;#36328;&amp;#24230;&amp;#21152;&amp;#22823;&amp;#20135;&amp;#29983;&amp;#31649;&amp;#29702;&amp;#19981;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2825;&amp;#28982;&amp;#33647;&amp;#29289;&amp;#34892;&amp;#19994;&amp;#36716;&amp;#22411;&amp;#21319;&amp;#32423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2825;&amp;#28982;&amp;#33647;&amp;#29289;&amp;#34892;&amp;#19994;&amp;#36716;&amp;#22411;&amp;#21319;&amp;#32423;&amp;#21697;&amp;#29260;&amp;#25112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2825;&amp;#28982;&amp;#33647;&amp;#29289;&amp;#34892;&amp;#19994;&amp;#36716;&amp;#22411;&amp;#21319;&amp;#32423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2825;&amp;#28982;&amp;#33647;&amp;#29289;&amp;#34892;&amp;#19994;&amp;#36716;&amp;#22411;&amp;#21319;&amp;#32423;&amp;#21697;&amp;#29260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697;&amp;#2926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2825;&amp;#28982;&amp;#33647;&amp;#29289;&amp;#34892;&amp;#19994;&amp;#36716;&amp;#22411;&amp;#21319;&amp;#32423;&amp;#21697;&amp;#29260;&amp;#24314;&amp;#3577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 &amp;#22825;&amp;#28982;&amp;#33647;&amp;#29289;&amp;#34892;&amp;#19994;&amp;#36716;&amp;#22411;&amp;#21319;&amp;#32423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697;&amp;#29260;&amp;#30772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697;&amp;#2926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697;&amp;#29260;&amp;#19979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171;&amp;#36896;&amp;#28192;&amp;#369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171;&amp;#36896;&amp;#21697;&amp;#2926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697;&amp;#29260;&amp;#30452;&amp;#38144;&amp;#3259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1697;&amp;#29260;&amp;#20256;&amp;#25773;&amp;#31435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2006-2016&amp;#24180;&amp;#20013;&amp;#33647;&amp;#34892;&amp;#19994;&amp;#24037;&amp;#19994;&amp;#24635;&amp;#20135;&amp;#20540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2005-2016&amp;#24180;&amp;#20013;&amp;#33647;&amp;#34892;&amp;#19994;&amp;#32467;&amp;#2650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6&amp;#24180;&amp;#20013;&amp;#22269;&amp;#20013;&amp;#33647;&amp;#34892;&amp;#19994;&amp;#24066;&amp;#22330;&amp;#31454;&amp;#20105;&amp;#26684;&amp;#23616;&amp;#65288;&amp;#25353;&amp;#20225;&amp;#19994;&amp;#25968;&amp;#3732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6&amp;#24180;&amp;#20013;&amp;#22269;&amp;#20013;&amp;#33647;&amp;#34892;&amp;#19994;&amp;#24066;&amp;#22330;&amp;#31454;&amp;#20105;&amp;#26684;&amp;#23616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20013;&amp;#33647;&amp;#21046;&amp;#36896;&amp;#34892;&amp;#19994;&amp;#29983;&amp;#20135;&amp;#25104;&amp;#26412;&amp;#26500;&amp;#25104;&amp;#31034;&amp;#2484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03-2016&amp;#24180;&amp;#20013;&amp;#33647;&amp;#21046;&amp;#36896;&amp;#34892;&amp;#19994;&amp;#21033;&amp;#28070;&amp;#27700;&amp;#24179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0013;&amp;#33647;&amp;#20986;&amp;#21475;&amp;#25216;&amp;#26415;&amp;#24615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6&amp;#24180;&amp;#25105;&amp;#22269;&amp;#20013;&amp;#33647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1997-2008&amp;amp;2016&amp;#24180;&amp;#20840;&amp;#29699;&amp;#33609;&amp;#33647;&amp;#24066;&amp;#22330;&amp;#35268;&amp;#27169;&amp;#23545;&amp;#27604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20840;&amp;#29699;&amp;#22825;&amp;#28982;&amp;#33647;&amp;#24066;&amp;#22330;&amp;#21306;&amp;#2249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00-2016&amp;#24180;&amp;#32654;&amp;#22269;&amp;#33609;&amp;#33647;&amp;#34917;&amp;#21697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32654;&amp;#22269;&amp;#22825;&amp;#28982;&amp;#33647;&amp;#2928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24503;&amp;#22269;&amp;#22825;&amp;#28982;&amp;#33647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24503;&amp;#22269;&amp;#24120;&amp;#29992;&amp;#22825;&amp;#28982;&amp;#33647;&amp;#29289;&amp;#27719;&amp;#24635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1997-2016&amp;#24180;&amp;#27431;&amp;#27954;&amp;#33609;&amp;#33647;&amp;#24066;&amp;#22330;&amp;#38144;&amp;#21806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&amp;#24503;&amp;#22269;&amp;#22825;&amp;#28982;&amp;#33647;&amp;#2928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&amp;#38889;&amp;#22269;&amp;#22825;&amp;#28982;&amp;#33647;&amp;#2928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22825;&amp;#28982;&amp;#33647;&amp;#29289;&amp;#34892;&amp;#19994;&amp;#36716;&amp;#22411;&amp;#21319;&amp;#32423;&amp;#27169;&amp;#24335;&amp;#20998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&amp;#20848;&amp;#24030;&amp;#20315;&amp;#24904;&amp;#21046;&amp;#3364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20848;&amp;#24030;&amp;#20315;&amp;#24904;&amp;#21046;&amp;#33647;&amp;#32929;&amp;#20221;&amp;#26377;&amp;#38480;&amp;#20844;&amp;#21496;&amp;#19994;&amp;#21153;&amp;#33021;&amp;#21147;&amp;#3161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6&amp;#24180;&amp;#20848;&amp;#24030;&amp;#20315;&amp;#24904;&amp;#21046;&amp;#33647;&amp;#32929;&amp;#20221;&amp;#26377;&amp;#38480;&amp;#20844;&amp;#21496;&amp;#38144;&amp;#2180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1-2016&amp;#24180;&amp;#20848;&amp;#24030;&amp;#20315;&amp;#24904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16&amp;#24180;&amp;#20848;&amp;#24030;&amp;#20315;&amp;#24904;&amp;#21046;&amp;#3364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2011-2016&amp;#24180;&amp;#20848;&amp;#24030;&amp;#20315;&amp;#24904;&amp;#21046;&amp;#33647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11-2016&amp;#24180;&amp;#20848;&amp;#24030;&amp;#20315;&amp;#24904;&amp;#21046;&amp;#33647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11-2016&amp;#24180;&amp;#20848;&amp;#24030;&amp;#20315;&amp;#24904;&amp;#21046;&amp;#33647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2011-2016&amp;#24180;&amp;#20848;&amp;#24030;&amp;#20315;&amp;#24904;&amp;#21046;&amp;#33647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