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商务软件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1830;&amp;#21153;&amp;#36719;&amp;#20214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1830;&amp;#21153;&amp;#36719;&amp;#20214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30005;&amp;#23376;&amp;#21830;&amp;#21153;&amp;#3671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0005;&amp;#23376;&amp;#21830;&amp;#21153;&amp;#36719;&amp;#20214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0005;&amp;#23376;&amp;#21830;&amp;#21153;&amp;#36719;&amp;#20214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0005;&amp;#23376;&amp;#21830;&amp;#21153;&amp;#36719;&amp;#2021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0005;&amp;#23376;&amp;#21830;&amp;#21153;&amp;#36719;&amp;#20214;&amp;#34892;&amp;#19994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30005;&amp;#23376;&amp;#21830;&amp;#21153;&amp;#36719;&amp;#2021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0005;&amp;#23376;&amp;#21830;&amp;#21153;&amp;#36719;&amp;#20214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593;&amp;#31449;&amp;#25968;&amp;#37327;&amp;#21450;&amp;#21151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830;&amp;#24179;&amp;#21488;&amp;#36719;&amp;#2021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830;&amp;#31649;&amp;#29702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0005;&amp;#23376;&amp;#21830;&amp;#21153;&amp;#36719;&amp;#20214;&amp;#34892;&amp;#19994;&amp;#23545;&amp;#2550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0005;&amp;#23376;&amp;#21830;&amp;#21153;&amp;#36719;&amp;#20214;&amp;#34892;&amp;#19994;&amp;#21697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30005;&amp;#23376;&amp;#21830;&amp;#21153;&amp;#36719;&amp;#20214;&amp;#34892;&amp;#19994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2016&amp;#24180;&amp;#20013;&amp;#22269;&amp;#30005;&amp;#23376;&amp;#21830;&amp;#21153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2016&amp;#24180;&amp;#20013;&amp;#22269;&amp;#30005;&amp;#23376;&amp;#21830;&amp;#21153;&amp;#36719;&amp;#2021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005;&amp;#23376;&amp;#21830;&amp;#21153;&amp;#36719;&amp;#20214;&amp;#34892;&amp;#199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1830;&amp;#36719;&amp;#20214;&amp;#26381;&amp;#21153;&amp;#218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830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649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24215;&amp;#3164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E&amp;#24215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448;&amp;#1996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0334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6377;&amp;#36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449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005;&amp;#23376;&amp;#21830;&amp;#21153;&amp;#36719;&amp;#20214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23376;&amp;#21830;&amp;#21153;&amp;#36719;&amp;#20214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005;&amp;#23376;&amp;#21830;&amp;#21153;&amp;#36719;&amp;#20214;&amp;#34892;&amp;#19994;&amp;#38656;&amp;#277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3376;&amp;#21830;&amp;#21153;&amp;#36719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3376;&amp;#21830;&amp;#21153;&amp;#36719;&amp;#20214;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235;&amp;#21183;&amp;#19968;&amp;#65306;&amp;#24066;&amp;#22330;&amp;#35268;&amp;#27169;&amp;#26085;&amp;#30410;&amp;#25193;&amp;#22823;&amp;#65292;&amp;#38598;&amp;#32858;&amp;#25928;&amp;#24212;&amp;#26356;&amp;#2115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235;&amp;#21183;&amp;#20108;&amp;#65306;&amp;#19982;&amp;ldquo;&amp;#32858;&amp;#30707;&amp;#22612;&amp;rdquo;&amp;#21512;&amp;#20316;&amp;#21152;&amp;#24378;&amp;#65292;&amp;#20113;&amp;#31471;&amp;#21327;&amp;#21516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235;&amp;#21183;&amp;#19977;&amp;#65306;&amp;#31227;&amp;#21160;&amp;#31471;&amp;#36719;&amp;#20214;&amp;#21151;&amp;#33021;&amp;#25913;&amp;#36827;&amp;#65292;&amp;#36328;&amp;#32456;&amp;#31471;&amp;#20449;&amp;#24687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235;&amp;#21183;&amp;#22235;&amp;#65306;&amp;#32447;&amp;#19978;&amp;#32447;&amp;#19979;&amp;#19968;&amp;#20307;&amp;#21270;&amp;#25972;&amp;#21512;&amp;#65292;&amp;#20840;&amp;#28192;&amp;#36947;&amp;#25968;&amp;#25454;&amp;#2517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-1 2011-2018&amp;#24180;&amp;#20013;&amp;#22269;&amp;#31038;&amp;#20250;&amp;#28040;&amp;#36153;&amp;#21697;&amp;#38646;&amp;#21806;&amp;#24635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-2 2011-2018&amp;#24180;&amp;#20013;&amp;#22269;&amp;#32593;&amp;#32476;&amp;#36141;&amp;#29289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-3 2011-2018&amp;#24180;&amp;#20013;&amp;#22269;&amp;#32593;&amp;#32476;&amp;#36141;&amp;#29289;&amp;#24066;&amp;#22330;&amp;#20132;&amp;#26131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-4 2016&amp;#24180;-2016&amp;#24180;&amp;#28120;&amp;#23453;&amp;#22825;&amp;#29483;&amp;#21452;&amp;#21313;&amp;#19968;&amp;#21333;&amp;#26085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-5 &amp;#20013;&amp;#22269;&amp;#30005;&amp;#23376;&amp;#21830;&amp;#21153;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 2016&amp;#24180;-2016&amp;#24180;&amp;#20013;&amp;#22269;&amp;#32593;&amp;#31449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2 2016&amp;#24180;&amp;#20013;&amp;#22269;&amp;#29420;&amp;#31435;&amp;#32593;&amp;#31449;&amp;#21151;&amp;#33021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3 2011-2016&amp;#24180;&amp;#28120;&amp;#23453;&amp;#20013;&amp;#22269;&amp;#32593;&amp;#36141;&amp;#26381;&amp;#21153;&amp;#24066;&amp;#22330;&amp;#22312;&amp;#32447;&amp;#24212;&amp;#29992;&amp;#35746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4 2011&amp;#28120;&amp;#23453;&amp;#20013;&amp;#22269;&amp;#32593;&amp;#36141;&amp;#26381;&amp;#21153;&amp;#24066;&amp;#22330;&amp;#21508;&amp;#26381;&amp;#21153;&amp;#31867;&amp;#21035;&amp;#20351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5 ERP&amp;#12289;&amp;#24215;&amp;#38138;&amp;#31649;&amp;#29702;&amp;#31561;&amp;#20856;&amp;#22411;&amp;#37329;&amp;#29260;&amp;#28120;&amp;#25293;&amp;#26723;/&amp;#38134;&amp;#29260;&amp;#28120;&amp;#25293;&amp;#26723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6 2016&amp;#24180;&amp;#30005;&amp;#23376;&amp;#21830;&amp;#21153;&amp;#36719;&amp;#20214;&amp;#24066;&amp;#22330;&amp;#33829;&amp;#2591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7 2016&amp;#24180;&amp;#20013;&amp;#22269;&amp;#30005;&amp;#23376;&amp;#21830;&amp;#21153;&amp;#36719;&amp;#20214;&amp;#24066;&amp;#22330;&amp;#22402;&amp;#30452;&amp;#32454;&amp;#20998;&amp;#39046;&amp;#22495;&amp;#20856;&amp;#22411;&amp;#20225;&amp;#19994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1&amp;#30005;&amp;#21830;&amp;#36719;&amp;#20214;&amp;#26381;&amp;#21153;&amp;#21830;&amp;#23545;&amp;#27604;&amp;#65306;&amp;#23458;&amp;#2514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2&amp;#30005;&amp;#21830;&amp;#36719;&amp;#20214;&amp;#26381;&amp;#21153;&amp;#21830;&amp;#23545;&amp;#27604;&amp;#65306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&amp;#26576;3C&amp;#25968;&amp;#30721;&amp;#31867;&amp;#22823;&amp;#22411;&amp;#20225;&amp;#19994;&amp;#30005;&amp;#23376;&amp;#21830;&amp;#21153;&amp;#36719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2&amp;#26576;&amp;#26381;&amp;#35013;&amp;#31867;&amp;#20013;&amp;#22411;&amp;#20225;&amp;#19994;&amp;#30005;&amp;#23376;&amp;#21830;&amp;#21153;&amp;#36719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3 8&amp;#23478;&amp;#23567;&amp;#24494;&amp;#20225;&amp;#19994;&amp;#22522;&amp;#26412;&amp;#20449;&amp;#24687;&amp;#21450;&amp;#30005;&amp;#23376;&amp;#21830;&amp;#21153;&amp;#21457;&amp;#23637;&amp;#29616;&amp;#29366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4 8&amp;#23478;&amp;#23567;&amp;#24494;&amp;#20225;&amp;#19994;&amp;#30005;&amp;#23376;&amp;#21830;&amp;#21153;&amp;#36719;&amp;#20214;&amp;#38656;&amp;#2771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-1 2011-2018&amp;#24180;&amp;#20013;&amp;#22269;&amp;#32593;&amp;#36141;&amp;#20132;&amp;#26131;&amp;#39069;PC&amp;#31471;&amp;#21644;&amp;#31227;&amp;#21160;&amp;#31471;&amp;#21344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-2 2010-2017&amp;#24180;&amp;#20013;&amp;#22269;&amp;#26412;&amp;#22320;&amp;#29983;&amp;#27963;&amp;#26381;&amp;#21153;O2O&amp;#24066;&amp;#22330;&amp;#35268;&amp;#27169;&amp;#2145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