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数字印刷行业市场分析与发展机遇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968;&amp;#23383;&amp;#21360;&amp;#21047;&amp;#34892;&amp;#19994;&amp;#24066;&amp;#22330;&amp;#20998;&amp;#26512;&amp;#19982;&amp;#21457;&amp;#23637;&amp;#26426;&amp;#36935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968;&amp;#23383;&amp;#21360;&amp;#21047;&amp;#34892;&amp;#19994;&amp;#24066;&amp;#22330;&amp;#20998;&amp;#26512;&amp;#19982;&amp;#21457;&amp;#23637;&amp;#26426;&amp;#36935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1033;&amp;#29992;&amp;#21360;&amp;#21069;&amp;#31995;&amp;#32479;&amp;#23558;&amp;#22270;&amp;#25991;&amp;#20449;&amp;#24687;&amp;#30452;&amp;#25509;&amp;#36890;&amp;#36807;&amp;#32593;&amp;#32476;&amp;#20256;&amp;#36755;&amp;#21040;&amp;#25968;&amp;#23383;&amp;#21360;&amp;#21047;&amp;#26426;&amp;#19978;&amp;#21360;&amp;#21047;&amp;#19968;&amp;#31181;&amp;#26032;&amp;#22411;&amp;#21360;&amp;#21047;&amp;#25216;&amp;#26415;&amp;#12290;&amp;#25968;&amp;#23383;&amp;#21360;&amp;#21047;&amp;#31995;&amp;#32479;&amp;#20027;&amp;#35201;&amp;#26159;&amp;#30001;&amp;#21360;&amp;#21069;&amp;#31995;&amp;#32479;&amp;#21644;&amp;#25968;&amp;#23383;&amp;#21360;&amp;#21047;&amp;#26426;&amp;#32452;&amp;#25104;&amp;#12290;&amp;#26377;&amp;#20123;&amp;#31995;&amp;#32479;&amp;#36824;&amp;#37197;&amp;#19978;&amp;#35013;&amp;#35746;&amp;#21644;&amp;#35009;&amp;#20999;&amp;#35774;&amp;#22791;&amp;#12290;&amp;#24037;&amp;#20316;&amp;#21407;&amp;#29702;&amp;#65306;&amp;#25805;&amp;#20316;&amp;#32773;&amp;#23558;&amp;#21407;&amp;#31295;&amp;#65288;&amp;#22270;&amp;#25991;&amp;#25968;&amp;#23383;&amp;#20449;&amp;#24687;&amp;#65289;&amp;#25110;&amp;#25968;&amp;#23383;&amp;#23186;&amp;#20307;&amp;#30340;&amp;#25968;&amp;#23383;&amp;#20449;&amp;#24687;&amp;#25110;&amp;#20174;&amp;#32593;&amp;#32476;&amp;#31995;&amp;#32479;&amp;#19978;&amp;#25509;&amp;#25910;&amp;#30340;&amp;#32593;&amp;#32476;&amp;#25968;&amp;#23383;&amp;#25991;&amp;#20214;&amp;#36755;&amp;#20986;&amp;#21040;&amp;#35745;&amp;#31639;&amp;#26426;&amp;#65292;&amp;#22312;&amp;#35745;&amp;#31639;&amp;#26426;&amp;#19978;&amp;#36827;&amp;#34892;&amp;#21019;&amp;#24847;&amp;#65292;&amp;#20462;&amp;#25913;&amp;#12289;&amp;#32534;&amp;#25490;&amp;#25104;&amp;#20026;&amp;#23458;&amp;#25143;&amp;#28385;&amp;#24847;&amp;#30340;&amp;#25968;&amp;#23383;&amp;#21270;&amp;#20449;&amp;#24687;&amp;#65292;&amp;#32463;RIP&amp;#22788;&amp;#29702;&amp;#65292;&amp;#25104;&amp;#20026;&amp;#30456;&amp;#24212;&amp;#30340;&amp;#21333;&amp;#33394;&amp;#20687;&amp;#32032;&amp;#25968;&amp;#23383;&amp;#20449;&amp;#21495;&amp;#20256;&amp;#33267;&amp;#28608;&amp;#20809;&amp;#25511;&amp;#21046;&amp;#22120;&amp;#65292;&amp;#21457;&amp;#23556;&amp;#20986;&amp;#30456;&amp;#24212;&amp;#30340;&amp;#28608;&amp;#20809;&amp;#26463;&amp;#65292;&amp;#23545;&amp;#21360;&amp;#21047;&amp;#28378;&amp;#31570;&amp;#36827;&amp;#34892;&amp;#25195;&amp;#25551;&amp;#12290;&amp;#30001;&amp;#24863;&amp;#20809;&amp;#26448;&amp;#26009;&amp;#21046;&amp;#25104;&amp;#30340;&amp;#21360;&amp;#21047;&amp;#28378;&amp;#31570;&amp;#65288;&amp;#26080;&amp;#21360;&amp;#29256;&amp;#65289;&amp;#32463;&amp;#24863;&amp;#20809;&amp;#21518;&amp;#24418;&amp;#25104;&amp;#21487;&amp;#20197;&amp;#21560;&amp;#38468;&amp;#27833;&amp;#22696;&amp;#25110;&amp;#22696;&amp;#31881;&amp;#30340;&amp;#22270;&amp;#25991;&amp;#28982;&amp;#21518;&amp;#36716;&amp;#21360;&amp;#21040;&amp;#32440;&amp;#24352;&amp;#31561;&amp;#25215;&amp;#21360;&amp;#29289;&amp;#1997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4403;&amp;#20170;&amp;#26102;&amp;#20195;&amp;#26159;&amp;#20449;&amp;#24687;&amp;#21270;&amp;#30340;&amp;#26102;&amp;#20195;&amp;#65292;&amp;#32780;&amp;#20449;&amp;#24687;&amp;#30340;&amp;#25968;&amp;#23383;&amp;#21270;&amp;#20063;&amp;#36234;&amp;#26469;&amp;#36234;&amp;#20026;&amp;#30740;&amp;#31350;&amp;#20154;&amp;#21592;&amp;#25152;&amp;#37325;&amp;#35270;&amp;#12290;&amp;#25968;&amp;#23383;&amp;#21270;&amp;#25216;&amp;#26415;&amp;#22312;&amp;#24403;&amp;#20170;&amp;#31038;&amp;#20250;&amp;#37325;&amp;#35201;&amp;#24615;&amp;#26159;&amp;#38750;&amp;#24120;&amp;#22823;&amp;#30340;&amp;#12290;&amp;#23427;&amp;#26159;&amp;#25968;&amp;#23383;&amp;#35745;&amp;#31639;&amp;#26426;&amp;#30340;&amp;#22522;&amp;#30784;&amp;#65292;&amp;#26159;&amp;#36719;&amp;#20214;&amp;#25216;&amp;#26415;&amp;#30340;&amp;#22522;&amp;#30784;&amp;#65292;&amp;#26159;&amp;#22810;&amp;#23186;&amp;#20307;&amp;#25216;&amp;#26415;&amp;#30340;&amp;#22522;&amp;#30784;&amp;#65292;&amp;#26159;&amp;#20449;&amp;#24687;&amp;#31038;&amp;#20250;&amp;#30340;&amp;#25216;&amp;#26415;&amp;#22522;&amp;#3078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-2016&amp;#24180;&amp;#20840;&amp;#29699;&amp;#21360;&amp;#21047;&amp;#20135;&amp;#19994;&amp;#36816;&amp;#34892;&amp;#29366;&amp;#20917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2269;&amp;#38469;&amp;#21360;&amp;#21047;&amp;#34892;&amp;#19994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19977;&amp;#2282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1360;&amp;#21047;&amp;#24037;&amp;#19994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1360;&amp;#21047;&amp;#20135;&amp;#19994;&amp;#27010;&amp;#20917;&amp;#216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1360;&amp;#21047;&amp;#20135;&amp;#19994;&amp;#36816;&amp;#34892;&amp;#24773;&amp;#2091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360;&amp;#21047;&amp;#19994;&amp;#21457;&amp;#23637;&amp;#36208;&amp;#21521;&amp;#20840;&amp;#38754;&amp;#24320;&amp;#259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360;&amp;#21047;&amp;#19994;&amp;#21457;&amp;#23637;&amp;#30340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360;&amp;#21047;&amp;#28040;&amp;#36153;&amp;#32773;&amp;#34892;&amp;#20026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21360;&amp;#21047;&amp;#20135;&amp;#19994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-2016&amp;#24180;&amp;#19990;&amp;#30028;&lt;a href="http://www.chinairr.org/report/R12/R1204/201607/28-208986.html"&gt;&amp;#25968;&amp;#23383;&amp;#21360;&amp;#21047;&lt;/a&gt;&amp;#20135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19990;&amp;#30028;&amp;#25968;&amp;#23383;&amp;#21360;&amp;#21047;&amp;#2013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0135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5968;&amp;#23383;&amp;#21360;&amp;#21047;&amp;#35774;&amp;#22791;&amp;#19982;&amp;#25216;&amp;#26415;&amp;#303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0340;&amp;#24040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19990;&amp;#30028;&amp;#25968;&amp;#23383;&amp;#21360;&amp;#21047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5968;&amp;#23383;&amp;#21360;&amp;#21047;&amp;#2642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2806;&amp;#25968;&amp;#23383;&amp;#21360;&amp;#21047;&amp;#30340;&amp;#25104;&amp;#21151;&amp;#35776;&amp;#313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840;&amp;#29699;&amp;#25968;&amp;#23383;&amp;#21360;&amp;#21047;&amp;#20135;&amp;#2054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6-2016&amp;#24180;&amp;#19990;&amp;#30028;&amp;#25968;&amp;#23383;&amp;#21360;&amp;#21047;&amp;#20135;&amp;#19994;&amp;#20027;&amp;#35201;&amp;#22269;&amp;#23478;&amp;#36816;&amp;#34892;&amp;#24773;&amp;#20917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32654;&amp;#22269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2823;&amp;#24133;&amp;#38754;&amp;#25968;&amp;#23383;&amp;#21360;&amp;#21047;&amp;#24066;&amp;#2233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1360;&amp;#20225;&amp;#24320;&amp;#25299;&amp;#25968;&amp;#23383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5968;&amp;#23383;&amp;#21360;&amp;#21047;&amp;#24066;&amp;#22330;&amp;#2418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6085;&amp;#26412;&amp;#25968;&amp;#23383;&amp;#21360;&amp;#210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5968;&amp;#23383;&amp;#21360;&amp;#21047;&amp;#24066;&amp;#2233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5968;&amp;#23383;&amp;#21360;&amp;#21047;&amp;#20135;&amp;#19994;&amp;#36808;&amp;#20837;&amp;#40644;&amp;#37329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5968;&amp;#23383;&amp;#21360;&amp;#21047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4503;&amp;#22269;&amp;#25968;&amp;#23383;&amp;#21360;&amp;#21047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503;&amp;#22269;&amp;#25968;&amp;#23383;&amp;#21360;&amp;#21047;&amp;#26426;&amp;#21521;&amp;#32654;&amp;#22269;&amp;#22404;&amp;#26029;&amp;#22320;&amp;#20301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5968;&amp;#23383;&amp;#21360;&amp;#21047;&amp;#26631;&amp;#3161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2016-2016&amp;#24180;&amp;#20013;&amp;#22269;&amp;#25968;&amp;#23383;&amp;#21360;&amp;#21047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5968;&amp;#23383;&amp;#21360;&amp;#2104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9256;&amp;#26435;&amp;#20445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1360;&amp;#21047;&amp;#19994;&amp;#31649;&amp;#29702;&amp;#26465;&amp;#2036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360;&amp;#21047;&amp;#19994;&amp;#32463;&amp;#33829;&amp;#32773;&amp;#36164;&amp;#26684;&amp;#26465;&amp;#20214;&amp;#26242;&amp;#34892;&amp;#35268;&amp;#2345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5968;&amp;#23383;&amp;#21360;&amp;#2104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6&amp;#24180;&amp;#20013;&amp;#22269;&amp;#25968;&amp;#23383;&amp;#21360;&amp;#2104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2016-2016&amp;#24180;&amp;#20013;&amp;#22269;&amp;#25968;&amp;#23383;&amp;#21360;&amp;#21047;&amp;#20135;&amp;#19994;&amp;#36816;&amp;#34892;&amp;#24418;&amp;#21183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25968;&amp;#23383;&amp;#21360;&amp;#2104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3454;&amp;#29616;&amp;#20010;&amp;#24615;&amp;#21270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5968;&amp;#30721;&amp;#21360;&amp;#21047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5968;&amp;#23383;&amp;#21360;&amp;#21047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39640;&amp;#20223;&amp;#30495;&amp;#25216;&amp;#26415;&amp;#3034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25;&amp;#33394;&amp;#25968;&amp;#23383;&amp;#21270;&amp;#33014;&amp;#21360;&amp;#25216;&amp;#26415;&amp;#303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12;&amp;#29992;&amp;#25968;&amp;#23383;&amp;#21360;&amp;#21047;&amp;#26032;&amp;#25216;&amp;#26415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29256;&amp;#25968;&amp;#30721;&amp;#21360;&amp;#21047;&amp;#23558;&amp;#26159;&amp;#19979;&amp;#19968;&amp;#20195;&amp;#21360;&amp;#2104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5968;&amp;#23383;&amp;#21360;&amp;#21047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30340;&amp;#21457;&amp;#23637;&amp;#20173;&amp;#28982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5968;&amp;#30721;&amp;#21360;&amp;#21047;&amp;#24212;&amp;#29992;&amp;#30340;&amp;#20845;&amp;#22823;&amp;#30340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23383;&amp;#21360;&amp;#21047;&amp;#20225;&amp;#19994;&amp;#21457;&amp;#23637;&amp;#24212;&amp;#36981;&amp;#24490;&amp;#31283;&amp;#25166;&amp;#31283;&amp;#25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3383;&amp;#21360;&amp;#21047;&amp;#34892;&amp;#19994;&amp;#21019;&amp;#36896;&amp;#21033;&amp;#2807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6-2016&amp;#24180;&amp;#20013;&amp;#22269;&amp;#25968;&amp;#23383;&amp;#21360;&amp;#21047;&amp;#20135;&amp;#19994;&amp;#24066;&amp;#22330;&amp;#36816;&amp;#34892;&amp;#24577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25968;&amp;#23383;&amp;#21360;&amp;#21047;&amp;#19982;&amp;#20854;&amp;#20182;&amp;#21360;&amp;#21047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30721;&amp;#21360;&amp;#21047;&amp;#21457;&amp;#23637;&amp;#27491;&amp;#25361;&amp;#25112;&amp;#20256;&amp;#32479;&amp;#21360;&amp;#2104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21644;&amp;#33014;&amp;#21360;&amp;#30340;&amp;#30456;&amp;#2011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512;&amp;#21160;&amp;#25353;&amp;#38656;&amp;#21360;&amp;#21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5968;&amp;#23383;&amp;#21360;&amp;#21047;&amp;#24066;&amp;#22330;&amp;#36816;&amp;#34892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4066;&amp;#22330;&amp;#21033;&amp;#2807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5968;&amp;#23383;&amp;#21360;&amp;#21047;&amp;#24066;&amp;#22330;&amp;#20173;&amp;#19981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30333;&amp;#25968;&amp;#23383;&amp;#21360;&amp;#21047;&amp;#24066;&amp;#22330;&amp;#21457;&amp;#23637;&amp;#21183;&amp;#2283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1457;&amp;#23637;&amp;#25968;&amp;#23383;&amp;#21360;&amp;#21047;&amp;#38656;&amp;#35299;&amp;#20915;&amp;#19977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06-2016&amp;#24180;&amp;#20013;&amp;#22269;&amp;#21360;&amp;#21047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06-2016&amp;#24180;&amp;#20013;&amp;#22269;&amp;#21360;&amp;#21047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60;&amp;#21047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06-2016&amp;#24180;&amp;#20013;&amp;#22269;&amp;#21360;&amp;#21047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06-2016&amp;#24180;&amp;#20013;&amp;#22269;&amp;#21360;&amp;#21047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06-2016&amp;#24180;&amp;#20013;&amp;#22269;&amp;#21360;&amp;#2104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-2016&amp;#24180;&amp;#20013;&amp;#22269;&amp;#25968;&amp;#23383;&amp;#21360;&amp;#21047;&amp;#20135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6&amp;#24180;&amp;#20013;&amp;#22269;&amp;#25968;&amp;#23383;&amp;#21360;&amp;#21047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968;&amp;#23383;&amp;#21360;&amp;#21047;&amp;#27491;&amp;#24418;&amp;#2510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7;&amp;#33014;&amp;#21360;&amp;#26426;&amp;#21644;&amp;#25968;&amp;#23383;&amp;#21360;&amp;#2104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6&amp;#24180;&amp;#20013;&amp;#22269;&amp;#25968;&amp;#23383;&amp;#21360;&amp;#21047;&amp;#20135;&amp;#19994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1360;&amp;#21047;&amp;#22686;&amp;#24378;&amp;#21360;&amp;#21378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4335;&amp;#21360;&amp;#21047;&amp;#22312;&amp;#31454;&amp;#20105;&amp;#23454;&amp;#36341;&amp;#2001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68;&amp;#23383;&amp;#21360;&amp;#21047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6&amp;#24180;&amp;#20013;&amp;#22269;&amp;#25968;&amp;#23383;&amp;#21360;&amp;#21047;&amp;#2013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6-2016&amp;#24180;&amp;#20013;&amp;#22269;&amp;#25968;&amp;#23383;&amp;#21360;&amp;#21047;&amp;#20135;&amp;#19994;&amp;#20248;&amp;#21183;&amp;#20225;&amp;#19994;&amp;#31454;&amp;#20105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485;&amp;#35199;&amp;#37329;&amp;#21494;&amp;#31185;&amp;#25945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19;&amp;#24314;&amp;#40511;&amp;#21338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8207;&amp;#23433;&amp;#20840;&amp;#21360;&amp;#210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33267;&amp;#32654;&amp;#25968;&amp;#30721;&amp;#38450;&amp;#20266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1326;&amp;#21830;&amp;#21153;&amp;#32852;&amp;#21512;&amp;#21360;&amp;#21047;&amp;#65288;&amp;#24191;&amp;#1999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445;&amp;#23450;&amp;#24066;&amp;#20013;&amp;#30011;&amp;#32654;&amp;#20975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8;&amp;#28023;&amp;#24403;&amp;#32435;&amp;#21033;&amp;#21360;&amp;#210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4198;&amp;#24066;&amp;#40511;&amp;#28023;&amp;#21360;&amp;#2115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2235;&amp;#24029;&amp;#39640;&amp;#24503;&amp;#25968;&amp;#30721;&amp;#20809;&amp;#23398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2&amp;#24180;&amp;#20013;&amp;#22269;&amp;#25968;&amp;#23383;&amp;#21360;&amp;#21047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1360;&amp;#21047;&amp;#34892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25104;&amp;#20840;&amp;#29699;&amp;#21360;&amp;#21047;&amp;#22522;&amp;#22320;&amp;#24050;&amp;#32463;&amp;#19981;&amp;#20877;&amp;#26159;&amp;#267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60;&amp;#21047;&amp;#19994;&amp;#21644;&amp;#21360;&amp;#21047;&amp;#25216;&amp;#26415;&amp;#21457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360;&amp;#21047;&amp;#19994;&amp;#25968;&amp;#23383;&amp;#32593;&amp;#32476;&amp;#22810;&amp;#26679;&amp;#24555;&amp;#25463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68;&amp;#23383;&amp;#20070;&amp;#21002;&amp;#21360;&amp;#21047;&amp;#25104;&amp;#20026;&amp;#21360;&amp;#21047;&amp;#19994;&amp;#21457;&amp;#23637;&amp;#30340;&amp;#26032;&amp;#28526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23383;&amp;#21360;&amp;#21047;&amp;#3034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968;&amp;#30721;&amp;#21360;&amp;#21047;&amp;#19994;&amp;#30340;&amp;#26410;&amp;#26469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30721;&amp;#21360;&amp;#21047;&amp;#22312;&amp;#21253;&amp;#35013;&amp;#39046;&amp;#22495;&amp;#24212;&amp;#29992;&amp;#23558;&amp;#36880;&amp;#24180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1360;&amp;#210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7-2022&amp;#24180;&amp;#20013;&amp;#22269;&amp;#25968;&amp;#23383;&amp;#21360;&amp;#21047;&amp;#20135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5968;&amp;#23383;&amp;#21360;&amp;#21047;&amp;#20135;&amp;#19994;&amp;#25237;&amp;#36164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5968;&amp;#23383;&amp;#21360;&amp;#21047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1360;&amp;#21047;&amp;#19994;&amp;#30340;&amp;#26102;&amp;#26426;&amp;#24050;&amp;#32463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68;&amp;#30721;&amp;#30701;&amp;#29256;&amp;#21360;&amp;#21047;&amp;#25216;&amp;#26415;&amp;#30340;&amp;#20248;&amp;#21183;&amp;#2145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25;&amp;#33394;&amp;#25968;&amp;#30721;&amp;#21360;&amp;#21047;&amp;#38656;&amp;#27714;&amp;#22686;&amp;#38271;&amp;#25512;&amp;#21160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5968;&amp;#23383;&amp;#21360;&amp;#21047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85;&amp;#26412;&amp;#25353;&amp;#38656;&amp;#21360;&amp;#21047;&amp;#35774;&amp;#22791;&amp;#20135;&amp;#37327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19968;&amp;#23395;&amp;#2423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20013;&amp;#22269;CPI&amp;#12289;PPI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6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6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6130;&amp;#25919;&amp;#25910;&amp;#20837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154;&amp;#27665;&amp;#24065;&amp;#20817;&amp;#32654;&amp;#20803;&amp;#27719;&amp;#29575;&amp;#20013;&amp;#38388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4&amp;#26376;&amp;#20154;&amp;#27665;&amp;#24065;&amp;#27719;&amp;#29575;&amp;#20013;&amp;#38388;&amp;#20215;&amp;#23545;&amp;#2903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36135;&amp;#24065;&amp;#20379;&amp;#24212;&amp;#37327;&amp;#32479;&amp;#35745;&amp;#3492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0013;&amp;#22269;&amp;#36135;&amp;#24065;&amp;#20379;&amp;#24212;&amp;#37327;&amp;#30340;&amp;#22686;&amp;#3689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1-2016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0013;&amp;#22269;&amp;#22806;&amp;#27719;&amp;#20648;&amp;#22791;&amp;#21450;&amp;#22686;&amp;#3689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6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34892;&amp;#19994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34892;&amp;#19994;&amp;#20111;&amp;#25439;&amp;#20225;&amp;#19994;&amp;#25968;&amp;#37327;&amp;#21450;&amp;#22686;&amp;#38271;&amp;#29575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34892;&amp;#19994;&amp;#20174;&amp;#19994;&amp;#20154;&amp;#25968;&amp;#21450;&amp;#21516;&amp;#27604;&amp;#22686;&amp;#38271;&amp;#20998;&amp;#26512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20225;&amp;#19994;&amp;#24635;&amp;#36164;&amp;#20135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60;&amp;#21047;&amp;#34892;&amp;#19994;&amp;#19981;&amp;#21516;&amp;#31867;&amp;#22411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60;&amp;#21047;&amp;#34892;&amp;#19994;&amp;#19981;&amp;#21516;&amp;#25152;&amp;#26377;&amp;#21046;&amp;#20225;&amp;#19994;&amp;#25968;&amp;#37327; &amp;#21333;&amp;#20301;&amp;#65306;&amp;#20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60;&amp;#21047;&amp;#34892;&amp;#19994;&amp;#19981;&amp;#21516;&amp;#31867;&amp;#22411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1360;&amp;#21047;&amp;#34892;&amp;#19994;&amp;#19981;&amp;#21516;&amp;#25152;&amp;#26377;&amp;#21046;&amp;#38144;&amp;#21806;&amp;#25910;&amp;#20837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20135;&amp;#25104;&amp;#21697;&amp;#21450;&amp;#22686;&amp;#38271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24037;&amp;#19994;&amp;#38144;&amp;#21806;&amp;#20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20986;&amp;#21475;&amp;#20132;&amp;#36135;&amp;#20540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34892;&amp;#19994;&amp;#38144;&amp;#21806;&amp;#25104;&amp;#2641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6&amp;#24180;&amp;#20013;&amp;#22269;&amp;#21360;&amp;#21047;&amp;#34892;&amp;#19994;&amp;#36153;&amp;#29992;&amp;#20998;&amp;#26512; 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1360;&amp;#21047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5968;&amp;#23383;&amp;#21360;&amp;#21047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