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重型越野汽车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5;&amp;#22411;&amp;#36234;&amp;#37326;&amp;#27773;&amp;#36710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5;&amp;#22411;&amp;#36234;&amp;#37326;&amp;#27773;&amp;#36710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325;&amp;#22411;&amp;#36234;&amp;#37326;&amp;#27773;&amp;#36710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234;&amp;#37326;&amp;#27773;&amp;#367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325;&amp;#22411;&amp;#36234;&amp;#37326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234;&amp;#37326;&amp;#27773;&amp;#36710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36234;&amp;#37326;&amp;#27773;&amp;#3671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325;&amp;#22411;&amp;#36234;&amp;#37326;&amp;#27773;&amp;#3671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7325;&amp;#22411;&amp;#36234;&amp;#37326;&amp;#27773;&amp;#367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325;&amp;#22411;&amp;#36234;&amp;#37326;&amp;#27773;&amp;#3671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325;&amp;#22411;&amp;#36234;&amp;#37326;&amp;#27773;&amp;#3671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25;&amp;#22411;&amp;#36234;&amp;#37326;&amp;#27773;&amp;#36710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325;&amp;#22411;&amp;#36234;&amp;#37326;&amp;#27773;&amp;#3671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37325;&amp;#22411;&amp;#36234;&amp;#37326;&amp;#27773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2411;&amp;#36234;&amp;#37326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2411;&amp;#36234;&amp;#37326;&amp;#27773;&amp;#3671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7325;&amp;#22411;&amp;#36234;&amp;#37326;&amp;#27773;&amp;#3671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5;&amp;#22411;&amp;#36234;&amp;#37326;&amp;#27773;&amp;#3671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5;&amp;#22411;&amp;#36234;&amp;#37326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2411;&amp;#36234;&amp;#37326;&amp;#27773;&amp;#3671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7325;&amp;#22411;&amp;#36234;&amp;#37326;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7325;&amp;#22411;&amp;#36234;&amp;#37326;&amp;#27773;&amp;#3671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5;&amp;#22411;&amp;#36234;&amp;#37326;&amp;#27773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2411;&amp;#36234;&amp;#37326;&amp;#27773;&amp;#3671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&amp;#37325;&amp;#22411;&amp;#36234;&amp;#37326;&amp;#27773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5;&amp;#22411;&amp;#36234;&amp;#37326;&amp;#27773;&amp;#3671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7325;&amp;#22411;&amp;#36234;&amp;#37326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7325;&amp;#22411;&amp;#36234;&amp;#37326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7325;&amp;#22411;&amp;#36234;&amp;#37326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7325;&amp;#22411;&amp;#36234;&amp;#37326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7325;&amp;#22411;&amp;#36234;&amp;#37326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2411;&amp;#36234;&amp;#37326;&amp;#27773;&amp;#36710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7325;&amp;#22411;&amp;#36234;&amp;#37326;&amp;#27773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7325;&amp;#22411;&amp;#36234;&amp;#37326;&amp;#27773;&amp;#36710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5;&amp;#22411;&amp;#36234;&amp;#37326;&amp;#27773;&amp;#3671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7325;&amp;#22411;&amp;#36234;&amp;#37326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7325;&amp;#22411;&amp;#36234;&amp;#37326;&amp;#27773;&amp;#36710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234;&amp;#37326;&amp;#27773;&amp;#36710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7325;&amp;#22411;&amp;#36234;&amp;#37326;&amp;#2777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25;&amp;#22411;&amp;#36234;&amp;#37326;&amp;#27773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234;&amp;#37326;&amp;#27773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36234;&amp;#37326;&amp;#27773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36234;&amp;#37326;&amp;#27773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2411;&amp;#36234;&amp;#37326;&amp;#27773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325;&amp;#22411;&amp;#36234;&amp;#37326;&amp;#27773;&amp;#36710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36234;&amp;#37326;&amp;#27773;&amp;#367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7325;&amp;#22411;&amp;#36234;&amp;#37326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7325;&amp;#22411;&amp;#36234;&amp;#37326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325;&amp;#22411;&amp;#36234;&amp;#37326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7325;&amp;#22411;&amp;#36234;&amp;#37326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325;&amp;#22411;&amp;#36234;&amp;#37326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5;&amp;#22411;&amp;#36234;&amp;#37326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2411;&amp;#36234;&amp;#37326;&amp;#27773;&amp;#36710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2411;&amp;#36234;&amp;#37326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2411;&amp;#36234;&amp;#37326;&amp;#27773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2411;&amp;#36234;&amp;#37326;&amp;#27773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2411;&amp;#36234;&amp;#37326;&amp;#27773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5;&amp;#22411;&amp;#36234;&amp;#37326;&amp;#27773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325;&amp;#22411;&amp;#36234;&amp;#37326;&amp;#27773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325;&amp;#22411;&amp;#36234;&amp;#37326;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36234;&amp;#37326;&amp;#27773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2411;&amp;#36234;&amp;#37326;&amp;#2777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7325;&amp;#22411;&amp;#36234;&amp;#37326;&amp;#27773;&amp;#36710;&amp;#34892;&amp;#19994;&amp;#25237;&amp;#36164;&amp;#21069;&amp;#26223;&amp;#1998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5;&amp;#22411;&amp;#36234;&amp;#37326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5;&amp;#22411;&amp;#36234;&amp;#37326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5;&amp;#22411;&amp;#36234;&amp;#37326;&amp;#27773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5;&amp;#22411;&amp;#36234;&amp;#37326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5;&amp;#22411;&amp;#36234;&amp;#37326;&amp;#27773;&amp;#3671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325;&amp;#22411;&amp;#36234;&amp;#37326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5;&amp;#22411;&amp;#36234;&amp;#37326;&amp;#27773;&amp;#36710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5;&amp;#22411;&amp;#36234;&amp;#37326;&amp;#27773;&amp;#36710;&amp;#34892;&amp;#19994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5;&amp;#22411;&amp;#36234;&amp;#37326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25;&amp;#22411;&amp;#36234;&amp;#37326;&amp;#27773;&amp;#36710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5;&amp;#22411;&amp;#36234;&amp;#37326;&amp;#27773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25;&amp;#22411;&amp;#36234;&amp;#37326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25;&amp;#22411;&amp;#36234;&amp;#37326;&amp;#27773;&amp;#36710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7325;&amp;#22411;&amp;#36234;&amp;#37326;&amp;#27773;&amp;#36710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4701;&amp;#36164;&amp;#32467;&amp;#26500;&amp;#30340;&amp;#22269;&amp;#38469;&amp;#27604;&amp;#36739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5;&amp;#22411;&amp;#36234;&amp;#37326;&amp;#27773;&amp;#36710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325;&amp;#22411;&amp;#36234;&amp;#37326;&amp;#27773;&amp;#36710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325;&amp;#22411;&amp;#36234;&amp;#37326;&amp;#27773;&amp;#36710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411;&amp;#36234;&amp;#37326;&amp;#27773;&amp;#36710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234;&amp;#37326;&amp;#27773;&amp;#36710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36234;&amp;#37326;&amp;#27773;&amp;#36710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7325;&amp;#22411;&amp;#36234;&amp;#37326;&amp;#27773;&amp;#36710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7325;&amp;#22411;&amp;#36234;&amp;#37326;&amp;#27773;&amp;#36710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7325;&amp;#22411;&amp;#36234;&amp;#37326;&amp;#27773;&amp;#36710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7325;&amp;#22411;&amp;#36234;&amp;#37326;&amp;#27773;&amp;#36710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7325;&amp;#22411;&amp;#36234;&amp;#37326;&amp;#27773;&amp;#36710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GDP&amp;#22686;&amp;#36895;&amp;#19982;&amp;#37325;&amp;#22411;&amp;#36234;&amp;#37326;&amp;#27773;&amp;#36710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7325;&amp;#22411;&amp;#36234;&amp;#37326;&amp;#27773;&amp;#36710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7325;&amp;#22411;&amp;#36234;&amp;#37326;&amp;#27773;&amp;#36710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37325;&amp;#22411;&amp;#36234;&amp;#37326;&amp;#27773;&amp;#36710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37325;&amp;#22411;&amp;#36234;&amp;#37326;&amp;#27773;&amp;#36710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37325;&amp;#22411;&amp;#36234;&amp;#37326;&amp;#27773;&amp;#36710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37325;&amp;#22411;&amp;#36234;&amp;#37326;&amp;#27773;&amp;#36710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37325;&amp;#22411;&amp;#36234;&amp;#37326;&amp;#27773;&amp;#36710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7325;&amp;#22411;&amp;#36234;&amp;#37326;&amp;#27773;&amp;#36710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37325;&amp;#22411;&amp;#36234;&amp;#37326;&amp;#27773;&amp;#36710;&amp;#24066;&amp;#22330;&amp;#19978;&amp;#20027;&amp;#35201;&amp;#21697;&amp;#2926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37325;&amp;#22411;&amp;#36234;&amp;#37326;&amp;#27773;&amp;#36710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24066;&amp;#22330;&amp;#36827;&amp;#20837;/&amp;#36864;&amp;#2098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7325;&amp;#22411;&amp;#36234;&amp;#37326;&amp;#27773;&amp;#36710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37325;&amp;#22411;&amp;#36234;&amp;#37326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37325;&amp;#22411;&amp;#36234;&amp;#37326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325;&amp;#22411;&amp;#36234;&amp;#37326;&amp;#27773;&amp;#36710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37325;&amp;#22411;&amp;#36234;&amp;#37326;&amp;#27773;&amp;#36710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6;&amp;#22411;&amp;#22478;&amp;#24066;&amp;#30340;&amp;#39118;&amp;#385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7325;&amp;#22411;&amp;#36234;&amp;#37326;&amp;#27773;&amp;#3671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37325;&amp;#22411;&amp;#36234;&amp;#37326;&amp;#27773;&amp;#36710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2411;&amp;#36234;&amp;#37326;&amp;#27773;&amp;#36710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37325;&amp;#22411;&amp;#36234;&amp;#37326;&amp;#27773;&amp;#36710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37325;&amp;#22411;&amp;#36234;&amp;#37326;&amp;#27773;&amp;#36710;&amp;#20225;&amp;#19994;&amp;#30340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