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复合包装袋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97;&amp;#21512;&amp;#21253;&amp;#35013;&amp;#34955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97;&amp;#21512;&amp;#21253;&amp;#35013;&amp;#34955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2797;&amp;#21512;&amp;#21253;&amp;#35013;&amp;#34955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1253;&amp;#35013;&amp;#34955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1253;&amp;#35013;&amp;#3495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1253;&amp;#35013;&amp;#349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2797;&amp;#21512;&amp;#21253;&amp;#35013;&amp;#3495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1253;&amp;#35013;&amp;#34955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21253;&amp;#35013;&amp;#34955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2797;&amp;#21512;&amp;#21253;&amp;#35013;&amp;#34955;&amp;#34892;&amp;#19994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1253;&amp;#35013;&amp;#349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253;&amp;#35013;&amp;#349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1253;&amp;#35013;&amp;#3495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253;&amp;#35013;&amp;#349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1253;&amp;#35013;&amp;#349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253;&amp;#35013;&amp;#349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21253;&amp;#35013;&amp;#349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253;&amp;#35013;&amp;#349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21253;&amp;#35013;&amp;#3495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797;&amp;#21512;&amp;#21253;&amp;#35013;&amp;#34955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2797;&amp;#21512;&amp;#21253;&amp;#35013;&amp;#34955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97;&amp;#21512;&amp;#21253;&amp;#35013;&amp;#34955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253;&amp;#35013;&amp;#3495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53;&amp;#35013;&amp;#34955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1253;&amp;#35013;&amp;#3495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1253;&amp;#35013;&amp;#34955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253;&amp;#35013;&amp;#34955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53;&amp;#35013;&amp;#3495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1253;&amp;#35013;&amp;#34955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1253;&amp;#35013;&amp;#3495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21253;&amp;#35013;&amp;#34955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253;&amp;#35013;&amp;#34955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53;&amp;#35013;&amp;#34955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1253;&amp;#35013;&amp;#34955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797;&amp;#21512;&amp;#21253;&amp;#35013;&amp;#34955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253;&amp;#35013;&amp;#34955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53;&amp;#35013;&amp;#34955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797;&amp;#21512;&amp;#21253;&amp;#35013;&amp;#34955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253;&amp;#35013;&amp;#34955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797;&amp;#21512;&amp;#21253;&amp;#35013;&amp;#34955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amp;#24180;&amp;#22797;&amp;#21512;&amp;#21253;&amp;#35013;&amp;#34955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21253;&amp;#35013;&amp;#34955;&amp;#21306;&amp;#22495;&amp;#24066;&amp;#22330;&amp;#20998;&amp;#26512;&amp;#65288;&amp;#29616;&amp;#29366;&amp;#12289;&amp;#29305;&amp;#24449;&amp;#12289;&amp;#38656;&amp;#27714;&amp;#12289;&amp;#35268;&amp;#2716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2797;&amp;#21512;&amp;#21253;&amp;#35013;&amp;#34955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1253;&amp;#35013;&amp;#349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53;&amp;#35013;&amp;#349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797;&amp;#21512;&amp;#21253;&amp;#35013;&amp;#349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1253;&amp;#35013;&amp;#349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253;&amp;#35013;&amp;#349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53;&amp;#35013;&amp;#349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797;&amp;#21512;&amp;#21253;&amp;#35013;&amp;#349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797;&amp;#21512;&amp;#21253;&amp;#35013;&amp;#349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1253;&amp;#35013;&amp;#349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2797;&amp;#21512;&amp;#21253;&amp;#35013;&amp;#349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2797;&amp;#21512;&amp;#21253;&amp;#35013;&amp;#3495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2797;&amp;#21512;&amp;#21253;&amp;#35013;&amp;#349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797;&amp;#21512;&amp;#21253;&amp;#35013;&amp;#349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797;&amp;#21512;&amp;#21253;&amp;#35013;&amp;#349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1253;&amp;#35013;&amp;#349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21253;&amp;#35013;&amp;#349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2797;&amp;#21512;&amp;#21253;&amp;#35013;&amp;#34955;&amp;#20027;&amp;#35201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2797;&amp;#21512;&amp;#21253;&amp;#35013;&amp;#34955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2797;&amp;#21512;&amp;#21253;&amp;#35013;&amp;#34955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97;&amp;#21512;&amp;#21253;&amp;#35013;&amp;#349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1253;&amp;#35013;&amp;#349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1253;&amp;#35013;&amp;#349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2797;&amp;#21512;&amp;#21253;&amp;#35013;&amp;#349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97;&amp;#21512;&amp;#21253;&amp;#35013;&amp;#349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797;&amp;#21512;&amp;#21253;&amp;#35013;&amp;#34955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253;&amp;#35013;&amp;#3495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21253;&amp;#35013;&amp;#3495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253;&amp;#35013;&amp;#349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797;&amp;#21512;&amp;#21253;&amp;#35013;&amp;#349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2797;&amp;#21512;&amp;#21253;&amp;#35013;&amp;#34955;&amp;#20135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97;&amp;#21512;&amp;#21253;&amp;#35013;&amp;#349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1253;&amp;#35013;&amp;#349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21253;&amp;#35013;&amp;#349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0740;&amp;#31350;&amp;#25253;&amp;#21578;&amp;#32593;&amp;#19987;&amp;#23478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