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烟草机械行业市场分析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895;&amp;#33609;&amp;#26426;&amp;#26800;&amp;#34892;&amp;#19994;&amp;#24066;&amp;#22330;&amp;#20998;&amp;#26512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895;&amp;#33609;&amp;#26426;&amp;#26800;&amp;#34892;&amp;#19994;&amp;#24066;&amp;#22330;&amp;#20998;&amp;#26512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a href="http://www.chinairr.org/report/R05/R0506/201609/24-214967.html"&gt;&amp;#28895;&amp;#33609;&amp;#26426;&amp;#26800;&lt;/a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8895;&amp;#33609;&amp;#26426;&amp;#2680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8895;&amp;#33609;&amp;#26426;&amp;#2680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2269;&amp;#23478;&amp;#21644;&amp;#22320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8895;&amp;#33609;&amp;#26426;&amp;#2680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8895;&amp;#33609;&amp;#26426;&amp;#2680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6&amp;#24180;&amp;#20013;&amp;#22269;&amp;#28895;&amp;#33609;&amp;#26426;&amp;#2680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8895;&amp;#33609;&amp;#26426;&amp;#26800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8895;&amp;#33609;&amp;#26426;&amp;#2680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9615;&amp;#22659;&amp;#23545;&amp;#28895;&amp;#33609;&amp;#26426;&amp;#2680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8895;&amp;#33609;&amp;#26426;&amp;#26800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6&amp;#24180;&amp;#28895;&amp;#33609;&amp;#26426;&amp;#26800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895;&amp;#33609;&amp;#26426;&amp;#26800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2806;&amp;#32463;&amp;#27982;&amp;#24418;&amp;#21183;&amp;#23545;&amp;#28895;&amp;#33609;&amp;#26426;&amp;#26800;&amp;#34892;&amp;#19994;&amp;#24066;&amp;#22330;&amp;#35268;&amp;#271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7-2022&amp;#24180;&amp;#28895;&amp;#33609;&amp;#26426;&amp;#26800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895;&amp;#33609;&amp;#26426;&amp;#2680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16;&amp;#26415;&amp;#21464;&amp;#38761;&amp;#19982;&amp;#34892;&amp;#19994;&amp;#32467;&amp;#26500;&amp;#35843;&amp;#25972;&amp;#23545;&amp;#28895;&amp;#33609;&amp;#26426;&amp;#2680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8895;&amp;#33609;&amp;#26426;&amp;#26800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6&amp;#24180;&amp;#28895;&amp;#33609;&amp;#26426;&amp;#26800;&amp;#34892;&amp;#19994;&amp;#29983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1-2016&amp;#24180;&amp;#28895;&amp;#33609;&amp;#26426;&amp;#26800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2806;&amp;#32463;&amp;#27982;&amp;#24418;&amp;#21183;&amp;#23545;&amp;#28895;&amp;#33609;&amp;#26426;&amp;#26800;&amp;#34892;&amp;#19994;&amp;#29983;&amp;#201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7-2022&amp;#24180;&amp;#28895;&amp;#33609;&amp;#26426;&amp;#26800;&amp;#34892;&amp;#19994;&amp;#29983;&amp;#201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76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895;&amp;#33609;&amp;#26426;&amp;#26800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2806;&amp;#32463;&amp;#27982;&amp;#24418;&amp;#21183;&amp;#23545;&amp;#28895;&amp;#33609;&amp;#26426;&amp;#26800;&amp;#34892;&amp;#19994;&amp;#20379;&amp;#38656;&amp;#24179;&amp;#3491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895;&amp;#33609;&amp;#26426;&amp;#26800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8895;&amp;#33609;&amp;#26426;&amp;#26800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895;&amp;#33609;&amp;#26426;&amp;#26800;&amp;#34892;&amp;#19994;&amp;#31454;&amp;#20105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65288;&amp;#26381;&amp;#21153;&amp;#65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8895;&amp;#33609;&amp;#26426;&amp;#26800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1697;&amp;#29260;&amp;#20225;&amp;#19994;&amp;#20135;&amp;#21697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24418;&amp;#25104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2806;&amp;#32463;&amp;#27982;&amp;#24418;&amp;#21183;&amp;#23545;&amp;#28895;&amp;#33609;&amp;#26426;&amp;#26800;&amp;#34892;&amp;#19994;&amp;#20135;&amp;#21697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8895;&amp;#33609;&amp;#26426;&amp;#26800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95;&amp;#33609;&amp;#26426;&amp;#26800;&amp;#34892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95;&amp;#33609;&amp;#26426;&amp;#26800;&amp;#34892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8895;&amp;#33609;&amp;#26426;&amp;#26800;&amp;#34892;&amp;#19994;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7;&amp;#20195;&amp;#21697;&amp;#23545;&amp;#28895;&amp;#33609;&amp;#26426;&amp;#2680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&amp;#28895;&amp;#33609;&amp;#26426;&amp;#26800;&amp;#34892;&amp;#19994;&amp;#26367;&amp;#20195;&amp;#2169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8895;&amp;#33609;&amp;#26426;&amp;#26800;&amp;#34892;&amp;#19994;&amp;#20114;&amp;#34917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4917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4917;&amp;#21697;&amp;#23545;&amp;#28895;&amp;#33609;&amp;#26426;&amp;#2680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4917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&amp;#28895;&amp;#33609;&amp;#26426;&amp;#26800;&amp;#34892;&amp;#19994;&amp;#20114;&amp;#34917;&amp;#2169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8895;&amp;#33609;&amp;#26426;&amp;#26800;&amp;#34892;&amp;#19994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8895;&amp;#33609;&amp;#26426;&amp;#26800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95;&amp;#33609;&amp;#26426;&amp;#26800;&amp;#19979;&amp;#28216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95;&amp;#33609;&amp;#26426;&amp;#26800;&amp;#19979;&amp;#28216;&amp;#34892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895;&amp;#33609;&amp;#26426;&amp;#26800;&amp;#19979;&amp;#2821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&amp;#28895;&amp;#33609;&amp;#26426;&amp;#26800;&amp;#19979;&amp;#2821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8895;&amp;#33609;&amp;#26426;&amp;#26800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0027;&amp;#35201;&amp;#20195;&amp;#2970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8895;&amp;#33609;&amp;#26426;&amp;#26800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8895;&amp;#33609;&amp;#26426;&amp;#2680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8895;&amp;#33609;&amp;#26426;&amp;#26800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4180;&amp;#28895;&amp;#33609;&amp;#26426;&amp;#26800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6&amp;#24180;&amp;#28895;&amp;#33609;&amp;#26426;&amp;#26800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28895;&amp;#33609;&amp;#26426;&amp;#26800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34892;&amp;#19994;&amp;#32463;&amp;#33829;&amp;#25928;&amp;#295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8895;&amp;#33609;&amp;#26426;&amp;#26800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8895;&amp;#33609;&amp;#26426;&amp;#26800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8895;&amp;#33609;&amp;#26426;&amp;#26800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4180;&amp;#28895;&amp;#33609;&amp;#26426;&amp;#26800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8895;&amp;#33609;&amp;#26426;&amp;#26800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8895;&amp;#33609;&amp;#26426;&amp;#26800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8895;&amp;#33609;&amp;#26426;&amp;#26800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8895;&amp;#33609;&amp;#26426;&amp;#26800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4180;&amp;#28895;&amp;#33609;&amp;#26426;&amp;#26800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8895;&amp;#33609;&amp;#26426;&amp;#26800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amp;#34892;&amp;#19994;&amp;#25104;&amp;#38271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8895;&amp;#33609;&amp;#26426;&amp;#26800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8895;&amp;#33609;&amp;#26426;&amp;#26800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8895;&amp;#33609;&amp;#26426;&amp;#26800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4180;&amp;#28895;&amp;#33609;&amp;#26426;&amp;#26800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6&amp;#24180;&amp;#28895;&amp;#33609;&amp;#26426;&amp;#26800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28895;&amp;#33609;&amp;#26426;&amp;#26800;&amp;#34892;&amp;#19994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amp;#28895;&amp;#33609;&amp;#26426;&amp;#26800;&amp;#34892;&amp;#19994;TOP10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1450;&amp;#32463;&amp;#33829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amp;#37325;&amp;#28857;&amp;#2337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7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76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7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&amp;#28895;&amp;#33609;&amp;#26426;&amp;#26800;&amp;#34892;&amp;#19994;&amp;#2337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amp;#21306;&amp;#22495;&amp;#24066;&amp;#22330;&amp;#20998;&amp;#26512;&amp;#65288;&amp;#21326;&amp;#19996;&amp;#12289;&amp;#21326;&amp;#21271;&amp;#12289;&amp;#21326;&amp;#20013;&amp;#12289;&amp;#21326;&amp;#21335;&amp;#12289;&amp;#19996;&amp;#21271;&amp;#12289;&amp;#35199;&amp;#37096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1306;&amp;#22495;&amp;#28895;&amp;#33609;&amp;#26426;&amp;#2680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306;&amp;#22495;&amp;#28895;&amp;#33609;&amp;#26426;&amp;#2680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1306;&amp;#22495;&amp;#28895;&amp;#33609;&amp;#26426;&amp;#2680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30465;&amp;#24066;&amp;#28895;&amp;#33609;&amp;#26426;&amp;#2680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&amp;#28895;&amp;#33609;&amp;#26426;&amp;#26800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86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895;&amp;#33609;&amp;#26426;&amp;#26800;&amp;#34892;&amp;#19994;&amp;#28023;&amp;#22806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23;&amp;#22806;&amp;#24066;&amp;#22330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0869;&amp;#22806;&amp;#32463;&amp;#27982;&amp;#24418;&amp;#21183;&amp;#23545;&amp;#28895;&amp;#33609;&amp;#26426;&amp;#26800;&amp;#34892;&amp;#19994;&amp;#20986;&amp;#2147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27;&amp;#21475;&amp;#20135;&amp;#21697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2806;&amp;#32463;&amp;#27982;&amp;#24418;&amp;#21183;&amp;#23545;&amp;#28895;&amp;#33609;&amp;#26426;&amp;#26800;&amp;#34892;&amp;#19994;&amp;#36827;&amp;#2147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 &amp;#28895;&amp;#33609;&amp;#26426;&amp;#26800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95;&amp;#33609;&amp;#26426;&amp;#26800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20851;&amp;#3199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06;&amp;#22495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95;&amp;#33609;&amp;#26426;&amp;#26800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78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9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4;&amp;#20182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895;&amp;#33609;&amp;#26426;&amp;#26800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52;&amp;#2613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615;&amp;#20445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06;&amp;#22495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54;&amp;#201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895;&amp;#33609;&amp;#26426;&amp;#26800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895;&amp;#33609;&amp;#26426;&amp;#26800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0108;&amp;#31456; &amp;#39044;&amp;#27979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95;&amp;#33609;&amp;#26426;&amp;#2680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95;&amp;#33609;&amp;#26426;&amp;#26800;&amp;#34892;&amp;#19994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895;&amp;#33609;&amp;#26426;&amp;#26800;&amp;#20225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37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6;&amp;#22495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38142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895;&amp;#33609;&amp;#26426;&amp;#26800;&amp;#20225;&amp;#19994;&amp;#24212;&amp;#23545;&amp;#24403;&amp;#21069;&amp;#32463;&amp;#27982;&amp;#24418;&amp;#2118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0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8895;&amp;#33609;&amp;#26426;&amp;#26800;&amp;#34892;&amp;#19994;&amp;#24037;&amp;#19994;&amp;#24635;&amp;#20135;&amp;#20540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8895;&amp;#33609;&amp;#26426;&amp;#26800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8895;&amp;#33609;&amp;#26426;&amp;#26800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8895;&amp;#33609;&amp;#26426;&amp;#26800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8895;&amp;#33609;&amp;#26426;&amp;#26800;&amp;#34892;&amp;#19994;&amp;#24037;&amp;#19994;&amp;#24635;&amp;#20135;&amp;#20540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8895;&amp;#33609;&amp;#26426;&amp;#26800;&amp;#34892;&amp;#19994;&amp;#24037;&amp;#19994;&amp;#24635;&amp;#20135;&amp;#20540;&amp;#21306;&amp;#224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8895;&amp;#33609;&amp;#26426;&amp;#26800;&amp;#34892;&amp;#19994;&amp;#29983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8895;&amp;#33609;&amp;#26426;&amp;#26800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8895;&amp;#33609;&amp;#26426;&amp;#26800;&amp;#34892;&amp;#19994;&amp;#29983;&amp;#201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8895;&amp;#33609;&amp;#26426;&amp;#26800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8895;&amp;#33609;&amp;#26426;&amp;#26800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8895;&amp;#33609;&amp;#26426;&amp;#26800;&amp;#34892;&amp;#19994;&amp;#24037;&amp;#19994;&amp;#20135;&amp;#20540;TOP10&amp;#21344;&amp;#34892;&amp;#1999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8895;&amp;#33609;&amp;#26426;&amp;#26800;&amp;#34892;&amp;#19994;&amp;#20225;&amp;#19994;&amp;#20135;&amp;#21697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8895;&amp;#33609;&amp;#26426;&amp;#26800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