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毛巾零售行业市场分析与发展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7611;&amp;#24062;&amp;#38646;&amp;#21806;&amp;#34892;&amp;#19994;&amp;#24066;&amp;#22330;&amp;#20998;&amp;#26512;&amp;#19982;&amp;#21457;&amp;#23637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7611;&amp;#24062;&amp;#38646;&amp;#21806;&amp;#34892;&amp;#19994;&amp;#24066;&amp;#22330;&amp;#20998;&amp;#26512;&amp;#19982;&amp;#21457;&amp;#23637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7611;&amp;#24062;&amp;#38646;&amp;#21806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8646;&amp;#21806;&amp;#34892;&amp;#19994;&amp;#30340;&amp;#2101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8646;&amp;#21806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4062;&amp;#38646;&amp;#21806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03;&amp;#2106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986;&amp;#21488;&amp;#30340;&amp;#23545;&amp;#20110;&amp;#20855;&amp;#20307;&amp;#34892;&amp;#19994;&amp;#30340;&amp;#35268;&amp;#210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0986;&amp;#21488;&amp;#30340;&amp;#23545;&amp;#20110;&amp;#25972;&amp;#20307;&amp;#20135;&amp;#19994;&amp;#30340;&amp;#21457;&amp;#23637;&amp;#21644;&amp;#25903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24062;&amp;#38646;&amp;#21806;&amp;#20135;&amp;#21697;&amp;#25152;&amp;#22788;&amp;#20135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1;&amp;#25454;&amp;#20135;&amp;#21697;&amp;#21457;&amp;#23637;&amp;#21608;&amp;#26399;&amp;#29702;&amp;#35770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20135;&amp;#19994;&amp;#25972;&amp;#20307;&amp;#36827;&amp;#20837;&amp;#19982;&amp;#36864;&amp;#20986;&amp;#22721;&amp;#22418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1;&amp;#25454;&amp;#20135;&amp;#19994;&amp;#30340;&amp;#25972;&amp;#20307;&amp;#29983;&amp;#20135;&amp;#24418;&amp;#24577;&amp;#21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11;&amp;#24062;&amp;#38646;&amp;#21806;&amp;#34892;&amp;#19994;&amp;#24066;&amp;#2233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9983;&amp;#20135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269;&amp;#20869;&amp;#27611;&amp;#24062;&amp;#38646;&amp;#21806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135;&amp;#2169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010;&amp;#24066;&amp;#22330;&amp;#21306;&amp;#22495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21697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17;&amp;#26399;&amp;#27611;&amp;#24062;&amp;#38646;&amp;#21806;&amp;#20135;&amp;#21697;&amp;#21457;&amp;#23637;&amp;#21160;&amp;#2457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6399;&amp;#26032;&amp;#20852;&amp;#20135;&amp;#21697;&amp;#21160;&amp;#24577;&amp;#20197;&amp;#21450;&amp;#20854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032;&amp;#25216;&amp;#26415;&amp;#21450;&amp;#25216;&amp;#26415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237;&amp;#36164;&amp;#30340;&amp;#26041;&amp;#21521;&amp;#21644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8040;&amp;#36153;&amp;#3732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3618;&amp;#27425;&amp;#20135;&amp;#21697;&amp;#20215;&amp;#26684;&amp;#21306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1306;&amp;#22495;&amp;#24066;&amp;#22330;&amp;#20215;&amp;#26684;&amp;#21306;&amp;#38388;(&amp;#25552;&amp;#20379;&amp;#19981;&amp;#36229;&amp;#36807;&amp;#19977;&amp;#20010;&amp;#21306;&amp;#22495;&amp;#30340;&amp;#20998;&amp;#2651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40;&amp;#3615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676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8040;&amp;#36153;&amp;#32676;&amp;#20307;&amp;#20559;&amp;#22909;&amp;#20197;&amp;#21450;&amp;#23545;&amp;#20135;&amp;#21697;&amp;#30340;&amp;#20851;&amp;#2788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32676;&amp;#20307;&amp;#28040;&amp;#36153;&amp;#20559;&amp;#22909;&amp;#21450;&amp;#20391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8040;&amp;#36153;&amp;#24066;&amp;#22330;&amp;#38656;&amp;#27714;&amp;#35268;&amp;#271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697;&amp;#29260;&amp;#28385;&amp;#24847;&amp;#24230;&amp;#35843;&amp;#26597;(&amp;#25552;&amp;#20379;&amp;#19981;&amp;#36229;&amp;#36807;&amp;#19977;&amp;#20010;&amp;#21697;&amp;#29260;&amp;#30340;&amp;#20998;&amp;#2651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20225;&amp;#19994;&amp;#32676;&amp;#20307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8385;&amp;#248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A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B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C&amp;#20225;&amp;#19994;&amp;#32676;&amp;#20307;&amp;#21697;&amp;#29260;&amp;#28385;&amp;#24847;&amp;#242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0135;&amp;#21697;&amp;#38144;&amp;#21806;&amp;#30340;&amp;#20027;&amp;#35201;&amp;#28192;&amp;#36947;(&amp;#25552;&amp;#20379;&amp;#19981;&amp;#36229;&amp;#36807;&amp;#19977;&amp;#20010;&amp;#28192;&amp;#36947;&amp;#30340;&amp;#20998;&amp;#2651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81;&amp;#21516;&amp;#20225;&amp;#19994;&amp;#32676;&amp;#20307;&amp;#30340;&amp;#28192;&amp;#36947;&amp;#26041;&amp;#24335;&amp;#20998;&amp;#26512;(&amp;#25552;&amp;#20379;&amp;#19981;&amp;#36229;&amp;#36807;&amp;#19977;&amp;#20010;&amp;#28192;&amp;#36947;&amp;#30340;&amp;#20998;&amp;#2651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225;&amp;#19994;&amp;#32676;&amp;#20307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...........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92;&amp;#36947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034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6827;&amp;#20986;&amp;#21475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27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86;&amp;#2147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7327;&amp;#19982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0;&amp;#26412;&amp;#22303;&amp;#20445;&amp;#2525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856;&amp;#22411;&amp;#20225;&amp;#19994;&amp;#19982;&amp;#21697;&amp;#2926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.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47;&amp;#26500;&amp;#25104;&amp;#20197;&amp;#21450;&amp;#21508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.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47;&amp;#26500;&amp;#25104;&amp;#20197;&amp;#21450;&amp;#21508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.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2;&amp;#32455;&amp;#26550;&amp;#26500;&amp;#21450;&amp;#38144;&amp;#2180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0027;&amp;#35201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47;&amp;#26500;&amp;#25104;&amp;#20197;&amp;#21450;&amp;#21508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17;&amp;#2639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7611;&amp;#24062;&amp;#38646;&amp;#21806;&amp;#34892;&amp;#19994;&amp;#19978;&amp;#19979;&amp;#28216;&amp;#24066;&amp;#22330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407;&amp;#26448;&amp;#260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8646;&amp;#21806;&amp;#19978;&amp;#28216;&amp;#21407;&amp;#26448;&amp;#2600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8646;&amp;#21806;&amp;#19978;&amp;#28216;&amp;#21407;&amp;#26448;&amp;#26009;&amp;#26368;&amp;#26032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5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0379;&amp;#24212;&amp;#20225;&amp;#19994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40;&amp;#36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8646;&amp;#21806;&amp;#20135;&amp;#21697;&amp;#28040;&amp;#36153;&amp;#24066;&amp;#22330;&amp;#26500;&amp;#25104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8646;&amp;#21806;&amp;#20135;&amp;#21697;&amp;#28040;&amp;#361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4062;&amp;#38646;&amp;#21806;&amp;#20135;&amp;#21697;&amp;#19979;&amp;#28216;&amp;#24066;&amp;#2233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8040;&amp;#36153;&amp;#32676;&amp;#20307;(&amp;#20225;&amp;#19994;)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508;&amp;#2231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8646;&amp;#21806;&amp;#20135;&amp;#21697;&amp;#30340;&amp;#29616;&amp;#26377;&amp;#28508;&amp;#22312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508;&amp;#22312;&amp;#29992;&amp;#25143;&amp;#30340;&amp;#23545;&amp;#19982;&amp;#27611;&amp;#24062;&amp;#38646;&amp;#21806;&amp;#20135;&amp;#21697;&amp;#29305;&amp;#2461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29992;&amp;#2514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08;&amp;#22312;&amp;#29992;&amp;#25143;&amp;#24066;&amp;#22330;&amp;#30340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8646;&amp;#21806;&amp;#20135;&amp;#21697;&amp;#30340;&amp;#28508;&amp;#22312;&amp;#29992;&amp;#25143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611;&amp;#24062;&amp;#38646;&amp;#21806;&amp;#20135;&amp;#21697;&amp;#28508;&amp;#223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611;&amp;#24062;&amp;#38646;&amp;#21806;&amp;#20135;&amp;#21697;&amp;#22914;&amp;#20309;&amp;#24320;&amp;#21457;&amp;#28508;&amp;#223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814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8646;&amp;#21806;&amp;#20135;&amp;#21697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19979;&amp;#28216;&amp;#20851;&amp;#3285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11;&amp;#24062;&amp;#38646;&amp;#21806;&amp;#20135;&amp;#21697;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0110;&amp;#20135;&amp;#21697;&amp;#29305;&amp;#24615;&amp;#35201;&amp;#27714;&amp;#26032;&amp;#21464;&amp;#21270;&amp;#2511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2454;&amp;#20998;&amp;#24066;&amp;#22330;&amp;#35843;&amp;#26597;(&amp;#25552;&amp;#20379;&amp;#32454;&amp;#20998;&amp;#24066;&amp;#22330;&amp;#19981;&amp;#36229;&amp;#36807;&amp;#19977;&amp;#20010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8656;&amp;#277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6412;&amp;#35843;&amp;#30740;&amp;#25253;&amp;#21578;&amp;#20027;&amp;#35201;&amp;#32467;&amp;#35770;&amp;#21450;&amp;#20013;&amp;#22269;&amp;#20135;&amp;#19994;&amp;#30740;&amp;#31350;&amp;#25253;&amp;#21578;&amp;#32593;&amp;#29420;&amp;#23478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27;&amp;#35201;&amp;#32467;&amp;#35770;&amp;#21450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0135;&amp;#19994;&amp;#30740;&amp;#31350;&amp;#25253;&amp;#21578;&amp;#3259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20;&amp;#21457;&amp;#28508;&amp;#22312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