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果蔬汁饮料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34092;&amp;#27713;&amp;#39278;&amp;#26009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34092;&amp;#27713;&amp;#39278;&amp;#26009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4403;&amp;#20170;&amp;#19990;&amp;#30028;&amp;#23545;&amp;#39135;&amp;#21697;&amp;#21644;&amp;#39278;&amp;#26009;&amp;#30340;&amp;#24635;&amp;#20307;&amp;#35201;&amp;#27714;&amp;#65292;&amp;#21487;&amp;#20197;&amp;#24402;&amp;#32435;&amp;#20026;&amp;ldquo;&amp;#22235;&amp;#21270;&amp;rdquo;&amp;#12289;&amp;ldquo;&amp;#19977;&amp;#20302;&amp;rdquo;&amp;#12289;&amp;ldquo;&amp;#20108;&amp;#39640;&amp;rdquo;&amp;#12289;&amp;ldquo;&amp;#19968;&amp;#26080;&amp;rdquo;&amp;#12290;&amp;ldquo;&amp;#22235;&amp;#21270;&amp;rdquo;&amp;#21363;&amp;#22810;&amp;#26679;&amp;#21270;&amp;#12289;&amp;#31616;&amp;#20415;&amp;#21270;&amp;#12289;&amp;#20445;&amp;#20581;&amp;#21270;&amp;#12289;&amp;#23454;&amp;#29992;&amp;#21270;&amp;#12290;&amp;ldquo;&amp;#19977;&amp;#20302;&amp;rdquo;&amp;#21363;&amp;#20302;&amp;#33026;&amp;#32938;&amp;#12289;&amp;#20302;&amp;#32966;&amp;#22266;&amp;#37255;&amp;#12289;&amp;#20302;&amp;#31958;&amp;#12290;&amp;ldquo;&amp;#20108;&amp;#39640;&amp;rdquo;&amp;#21363;&amp;#39640;&amp;#34507;&amp;#30333;&amp;#12289;&amp;#39640;&amp;#33203;&amp;#39135;&amp;#32420;&amp;#32500;&amp;#12290;&amp;ldquo;&amp;#19968;&amp;#26080;&amp;rdquo;&amp;#21363;&amp;#26080;&amp;#38450;&amp;#33104;&amp;#21058;&amp;#12289;&amp;#33394;&amp;#32032;&amp;#12289;&amp;#39321;&amp;#31934;&amp;#31561;&amp;#12290;&amp;#32467;&amp;#21512;&amp;#22269;&amp;#22806;&amp;#26524;&amp;#27713;&amp;#39278;&amp;#26009;&amp;#24066;&amp;#22330;&amp;#30340;&amp;#21457;&amp;#23637;&amp;#35268;&amp;#24459;&amp;#21450;&amp;#20013;&amp;#22269;&amp;#28040;&amp;#36153;&amp;#32773;&amp;#30340;&amp;#28040;&amp;#36153;&amp;#33021;&amp;#21147;&amp;#21644;&amp;#28040;&amp;#36153;&amp;#20064;&amp;#24815;&amp;#65292;&amp;#23545;&amp;#26410;&amp;#26469;&amp;#20013;&amp;#22269;&amp;#26524;&amp;#27713;&amp;#39278;&amp;#26009;&amp;#24066;&amp;#22330;&amp;#30340;&amp;#21457;&amp;#23637;&amp;#20316;&amp;#31616;&amp;#35201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797;&amp;#21512;&amp;#26524;&amp;#27713;&amp;#21450;&amp;#22797;&amp;#21512;&amp;#26524;&amp;#34092;&amp;#27713;&amp;#65292;&amp;#22797;&amp;#21512;&amp;#22411;&amp;#26524;&amp;#27713;&amp;#39278;&amp;#26009;&amp;#21450;&amp;#26524;&amp;#34092;&amp;#27713;&amp;#39278;&amp;#26009;&amp;#22312;&amp;#21457;&amp;#36798;&amp;#22269;&amp;#23478;&amp;#21457;&amp;#23637;&amp;#36739;&amp;#24555;&amp;#65292;&amp;#22312;&amp;#22269;&amp;#22806;&amp;#24066;&amp;#22330;&amp;#27969;&amp;#34892;&amp;#21697;&amp;#31181;&amp;#36739;&amp;#22810;&amp;#65292;&amp;#24066;&amp;#22330;&amp;#19978;&amp;#24120;&amp;#35265;&amp;#30340;&amp;#26377;&amp;#33760;&amp;#33821;&amp;#27713;&amp;#25110;&amp;#27225;&amp;#27713;&amp;#31561;&amp;#28909;&amp;#24102;&amp;#26524;&amp;#27713;&amp;#19982;&amp;#19981;&amp;#21516;&amp;#34092;&amp;#33756;&amp;#27713;&amp;#30340;&amp;#22797;&amp;#21512;&amp;#26524;&amp;#27713;&amp;#39278;&amp;#26009;&amp;#12290;&amp;#20013;&amp;#22269;&amp;#30340;&amp;#26524;&amp;#34092;&amp;#27713;&amp;#20135;&amp;#21697;&amp;#20063;&amp;#26377;&amp;#19978;&amp;#24066;&amp;#65292;&amp;#20294;&amp;#20854;&amp;#38144;&amp;#21806;&amp;#29366;&amp;#20917;&amp;#24182;&amp;#19981;&amp;#20048;&amp;#35266;&amp;#65292;&amp;#20027;&amp;#35201;&amp;#21407;&amp;#22240;&amp;#26159;&amp;#21253;&amp;#35013;&amp;#26723;&amp;#27425;&amp;#20302;&amp;#12289;&amp;#21830;&amp;#26631;&amp;#35774;&amp;#35745;&amp;#31895;&amp;#31961;&amp;#12289;&amp;#20135;&amp;#21697;&amp;#21475;&amp;#24863;&amp;#19981;&amp;#20339;&amp;#12289;&amp;#20135;&amp;#21697;&amp;#33394;&amp;#27901;&amp;#30340;&amp;#22825;&amp;#28982;&amp;#24863;&amp;#36739;&amp;#24046;&amp;#31561;&amp;#12290;&amp;#25454;&amp;#34892;&amp;#19994;&amp;#19987;&amp;#23478;&amp;#20998;&amp;#26512;&amp;#65292;&amp;#26524;&amp;#34092;&amp;#22797;&amp;#21512;&amp;#27713;&amp;#39278;&amp;#26009;&amp;#24517;&amp;#23558;&amp;#25104;&amp;#20026;&amp;#19968;&amp;#36947;&amp;#24322;&amp;#20891;&amp;#31361;&amp;#36215;&amp;#30340;&amp;#26032;&amp;#28526;&amp;#27969;&amp;#12290;&amp;#26524;&amp;#34092;&amp;#22797;&amp;#21512;&amp;#27713;&amp;#20316;&amp;#20026;&amp;#39640;&amp;#26723;&amp;#27425;&amp;#26524;&amp;#27713;&amp;#39278;&amp;#26009;&amp;#65292;&amp;#35201;&amp;#24819;&amp;#25104;&amp;#20026;&amp;#28040;&amp;#36153;&amp;#28909;&amp;#28857;&amp;#65292;&amp;#35201;&amp;#20811;&amp;#26381;&amp;#29983;&amp;#20135;&amp;#21152;&amp;#24037;&amp;#36807;&amp;#24230;&amp;#12289;&amp;#36861;&amp;#27714;&amp;#20302;&amp;#25104;&amp;#26412;&amp;#12289;&amp;#24037;&amp;#33402;&amp;#31616;&amp;#21333;&amp;#21270;&amp;#31561;&amp;#24369;&amp;#28857;&amp;#65292;&amp;#20005;&amp;#25226;&amp;#20135;&amp;#21697;&amp;#36136;&amp;#37327;&amp;#20851;&amp;#65292;&amp;#25552;&amp;#39640;&amp;#20135;&amp;#21697;&amp;#21253;&amp;#35013;&amp;#26723;&amp;#27425;&amp;#21644;&amp;#20135;&amp;#21697;&amp;#36136;&amp;#37327;&amp;#65292;&amp;#20570;&amp;#21040;&amp;#39640;&amp;#26723;&amp;#27425;&amp;#39640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151;&amp;#33021;&amp;#22411;&amp;#26524;&amp;#27713;&amp;#39278;&amp;#26009;&amp;#65292;&amp;#24102;&amp;#26377;&amp;#26576;&amp;#20123;&amp;#23545;&amp;#20154;&amp;#20307;&amp;#21151;&amp;#33021;&amp;#20855;&amp;#26377;&amp;#25913;&amp;#21892;&amp;#20316;&amp;#29992;&amp;#30340;&amp;#26524;&amp;#34092;&amp;#27713;&amp;#39278;&amp;#26009;&amp;#20134;&amp;#23558;&amp;#25104;&amp;#20026;&amp;#26410;&amp;#26469;&amp;#26524;&amp;#27713;&amp;#39278;&amp;#26009;&amp;#21457;&amp;#23637;&amp;#30340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2431;&amp;#22825;&amp;#28982;&amp;#12289;&amp;#39640;&amp;#26524;&amp;#27713;&amp;#21547;&amp;#37327;&amp;#30340;&amp;#26524;&amp;#27713;&amp;#39278;&amp;#26009;&amp;#65292;&amp;#39640;&amp;#26524;&amp;#27713;&amp;#21547;&amp;#37327;&amp;#30340;&amp;#26524;&amp;#34092;&amp;#27713;&amp;#39278;&amp;#26009;&amp;#21547;&amp;#26377;&amp;#36739;&amp;#20016;&amp;#23500;&amp;#30340;&amp;#30719;&amp;#29289;&amp;#36136;&amp;#20803;&amp;#32032;&amp;#21450;&amp;#20854;&amp;#20182;&amp;#22825;&amp;#28982;&amp;#33829;&amp;#20859;&amp;#25104;&amp;#20998;&amp;#65292;&amp;#19981;&amp;#21547;&amp;#26377;&amp;#25110;&amp;#36739;&amp;#23569;&amp;#21547;&amp;#26377;&amp;#21512;&amp;#25104;&amp;#30340;&amp;#39135;&amp;#21697;&amp;#28155;&amp;#21152;&amp;#21058;&amp;#12290;&amp;#21697;&amp;#31181;&amp;#26377;&amp;#65306;&amp;#28548;&amp;#27713;&amp;#12289;&amp;#35199;&amp;#26586;&amp;#27713;&amp;#12289;&amp;#33529;&amp;#26524;&amp;#27713;&amp;#12289;&amp;#33609;&amp;#33683;&amp;#27713;&amp;#12289;&amp;#33889;&amp;#33796;&amp;#27713;&amp;#12289;&amp;#26792;&amp;#27713;&amp;#12289;&amp;#33426;&amp;#26524;&amp;#27713;&amp;#12289;&amp;#26691;&amp;#27713;&amp;#12289;&amp;#26447;&amp;#27713;&amp;#12289;&amp;#29461;&amp;#29492;&amp;#26691;&amp;#27713;&amp;#12289;&amp;#23665;&amp;#26946;&amp;#27713;&amp;#12289;&amp;#33760;&amp;#33821;&amp;#27713;&amp;#12289;&amp;#30058;&amp;#30707;&amp;#27060;&amp;#27713;&amp;#12289;&amp;#35199;&amp;#30058;&amp;#33714;&amp;#27713;&amp;#12289;&amp;#30058;&amp;#33540;&amp;#27713;&amp;#12289;&amp;#32993;&amp;#33821;&amp;#21340;&amp;#27713;&amp;#31561;&amp;#12290;&amp;#26524;&amp;#27713;&amp;#30340;&amp;#21547;&amp;#37327;&amp;#22810;&amp;#22312;30%&amp;#65374;50%&amp;#21450;&amp;#20854;&amp;#20197;&amp;#19978;&amp;#65292;&amp;#26377;&amp;#30340;&amp;#21697;&amp;#31181;&amp;#30340;&amp;#26524;&amp;#27713;&amp;#21547;&amp;#37327;&amp;#21017;&amp;#20026;100%&amp;#65292;&amp;#20363;&amp;#22914;&amp;#33529;&amp;#26524;&amp;#27713;&amp;#12289;&amp;#26792;&amp;#27713;&amp;#12289;&amp;#26691;&amp;#27713;&amp;#31561;&amp;#26524;&amp;#27713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a href="http://www.chinairr.org/report/R07/R0702/201703/07-226690.html"&gt;&amp;#26524;&amp;#34092;&amp;#27713;&amp;#39278;&amp;#2600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6524;&amp;#34092;&amp;#27713;&amp;#39278;&amp;#26009;&amp;#34892;&amp;#19994;PEST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27713;&amp;#39278;&amp;#2600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4092;&amp;#27713;&amp;#39278;&amp;#2600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4092;&amp;#27713;&amp;#3927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4092;&amp;#27713;&amp;#3927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24;&amp;#34092;&amp;#27713;&amp;#3927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840;&amp;#29699;&amp;#26524;&amp;#34092;&amp;#27713;&amp;#39278;&amp;#2600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524;&amp;#34092;&amp;#27713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24;&amp;#34092;&amp;#27713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24;&amp;#34092;&amp;#27713;&amp;#39278;&amp;#2600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34092;&amp;#27713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524;&amp;#34092;&amp;#27713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524;&amp;#34092;&amp;#27713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524;&amp;#34092;&amp;#27713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524;&amp;#34092;&amp;#27713;&amp;#39278;&amp;#260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6524;&amp;#34092;&amp;#27713;&amp;#39278;&amp;#260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524;&amp;#34092;&amp;#27713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6524;&amp;#34092;&amp;#27713;&amp;#39278;&amp;#2600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6524;&amp;#34092;&amp;#27713;&amp;#39278;&amp;#2600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5105;&amp;#22269;&amp;#26524;&amp;#34092;&amp;#27713;&amp;#39278;&amp;#2600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6524;&amp;#34092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524;&amp;#34092;&amp;#2771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524;&amp;#34092;&amp;#27713;&amp;#39278;&amp;#2600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6524;&amp;#34092;&amp;#27713;&amp;#39278;&amp;#2600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524;&amp;#34092;&amp;#27713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6524;&amp;#34092;&amp;#27713;&amp;#3927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8857;&amp;#22478;&amp;#24066;&amp;#26524;&amp;#34092;&amp;#27713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6524;&amp;#34092;&amp;#27713;&amp;#39278;&amp;#2600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524;&amp;#34092;&amp;#27713;&amp;#39278;&amp;#2600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524;&amp;#34092;&amp;#27713;&amp;#39278;&amp;#260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2269;&amp;#26524;&amp;#34092;&amp;#27713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4092;&amp;#27713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4092;&amp;#27713;&amp;#3927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4092;&amp;#27713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2269;&amp;#26524;&amp;#34092;&amp;#27713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4092;&amp;#27713;&amp;#3927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4092;&amp;#27713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4092;&amp;#27713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6524;&amp;#34092;&amp;#27713;&amp;#3927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524;&amp;#34092;&amp;#27713;&amp;#3927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4092;&amp;#27713;&amp;#39278;&amp;#2600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4092;&amp;#27713;&amp;#39278;&amp;#2600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524;&amp;#34092;&amp;#27713;&amp;#39278;&amp;#260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1508;&amp;#22320;&amp;#21306;&amp;#26524;&amp;#34092;&amp;#27713;&amp;#39278;&amp;#26009;&amp;#24066;&amp;#22330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524;&amp;#34092;&amp;#27713;&amp;#3927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4092;&amp;#27713;&amp;#39278;&amp;#260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27713;&amp;#39278;&amp;#260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34092;&amp;#27713;&amp;#39278;&amp;#2600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24;&amp;#34092;&amp;#27713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4092;&amp;#27713;&amp;#3927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6524;&amp;#34092;&amp;#27713;&amp;#3927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524;&amp;#34092;&amp;#27713;&amp;#39278;&amp;#2600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524;&amp;#34092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6524;&amp;#34092;&amp;#27713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524;&amp;#34092;&amp;#27713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6524;&amp;#34092;&amp;#27713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6524;&amp;#34092;&amp;#27713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6524;&amp;#34092;&amp;#27713;&amp;#39278;&amp;#2600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4092;&amp;#27713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24;&amp;#34092;&amp;#27713;&amp;#3927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524;&amp;#34092;&amp;#27713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4092;&amp;#2771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524;&amp;#34092;&amp;#27713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24;&amp;#34092;&amp;#2771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6524;&amp;#34092;&amp;#27713;&amp;#3927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75;&amp;#21487;&amp;#200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003;&amp;#32654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6524;&amp;#34092;&amp;#27713;&amp;#39278;&amp;#26009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524;&amp;#34092;&amp;#27713;&amp;#39278;&amp;#260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524;&amp;#34092;&amp;#27713;&amp;#39278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4092;&amp;#27713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4092;&amp;#27713;&amp;#39278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524;&amp;#34092;&amp;#27713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524;&amp;#34092;&amp;#27713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24;&amp;#34092;&amp;#27713;&amp;#3927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24;&amp;#34092;&amp;#27713;&amp;#3927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524;&amp;#34092;&amp;#27713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6524;&amp;#34092;&amp;#2771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6524;&amp;#34092;&amp;#27713;&amp;#3927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24;&amp;#34092;&amp;#27713;&amp;#3927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24;&amp;#34092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24;&amp;#34092;&amp;#27713;&amp;#39278;&amp;#26009;&amp;#34892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524;&amp;#34092;&amp;#2771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524;&amp;#34092;&amp;#27713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524;&amp;#34092;&amp;#27713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524;&amp;#34092;&amp;#27713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524;&amp;#34092;&amp;#27713;&amp;#39278;&amp;#2600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6524;&amp;#34092;&amp;#27713;&amp;#3927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524;&amp;#34092;&amp;#27713;&amp;#39278;&amp;#2600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524;&amp;#34092;&amp;#27713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524;&amp;#34092;&amp;#27713;&amp;#3927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24;&amp;#34092;&amp;#27713;&amp;#3927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524;&amp;#34092;&amp;#27713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27713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524;&amp;#34092;&amp;#27713;&amp;#3927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24;&amp;#34092;&amp;#27713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24;&amp;#34092;&amp;#27713;&amp;#3927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524;&amp;#34092;&amp;#27713;&amp;#39278;&amp;#2600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6524;&amp;#34092;&amp;#27713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6524;&amp;#34092;&amp;#27713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6524;&amp;#34092;&amp;#27713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6524;&amp;#34092;&amp;#27713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24;&amp;#34092;&amp;#27713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24;&amp;#34092;&amp;#27713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24;&amp;#34092;&amp;#27713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524;&amp;#34092;&amp;#27713;&amp;#3927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524;&amp;#34092;&amp;#27713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524;&amp;#34092;&amp;#27713;&amp;#3927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27713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524;&amp;#34092;&amp;#27713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24;&amp;#34092;&amp;#27713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524;&amp;#34092;&amp;#27713;&amp;#39278;&amp;#260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524;&amp;#34092;&amp;#27713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24;&amp;#34092;&amp;#27713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277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27713;&amp;#34892;&amp;#19994;&amp;#22269;&amp;#23478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9135;&amp;#21697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524;&amp;#34092;&amp;#27713;&amp;#3927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524;&amp;#34092;&amp;#27713;&amp;#39278;&amp;#26009;&amp;#34892;&amp;#19994;&amp;#21306;&amp;#22495;&amp;#28040;&amp;#36153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524;&amp;#34092;&amp;#27713;&amp;#39278;&amp;#26009;&amp;#34892;&amp;#19994;&amp;#21306;&amp;#22495;&amp;#24066;&amp;#2233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1271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1271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96;&amp;#21271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96;&amp;#21271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19996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19996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0013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0013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0013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26;&amp;#20013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199;&amp;#21335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199;&amp;#21335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199;&amp;#21271;&amp;#22320;&amp;#21306;&amp;#26524;&amp;#34092;&amp;#27713;&amp;#39278;&amp;#26009;&amp;#34892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199;&amp;#21271;&amp;#22320;&amp;#21306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524;&amp;#34092;&amp;#27713;&amp;#3927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524;&amp;#34092;&amp;#27713;&amp;#39278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524;&amp;#34092;&amp;#27713;&amp;#39278;&amp;#26009;&amp;#34892;&amp;#19994;&amp;#20135;&amp;#3814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524;&amp;#34092;&amp;#27713;&amp;#39278;&amp;#260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24;&amp;#34092;&amp;#27713;&amp;#39278;&amp;#26009;&amp;#34892;&amp;#19994;&amp;#36164;&amp;#20135;&amp;#20928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